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říloha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č.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ávací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okumentace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zšířen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ýpočetníh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luster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árodn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ridov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frastruktur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jek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IGeR (2012)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Binární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osuzovaná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/>
        <w:t>kritéria</w:t>
      </w:r>
    </w:p>
    <w:tbl>
      <w:tblPr>
        <w:tblW w:w="881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870"/>
        <w:gridCol w:w="543"/>
        <w:gridCol w:w="31"/>
        <w:gridCol w:w="25"/>
      </w:tblGrid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lastno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očetní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l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us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lů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d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erthreadingu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40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GPU karet s architekturou CU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ed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ik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aximálně </w:t>
            </w:r>
            <w:r>
              <w:rPr>
                <w:rFonts w:cs="Arial" w:ascii="Arial" w:hAnsi="Arial"/>
                <w:sz w:val="20"/>
                <w:szCs w:val="20"/>
              </w:rPr>
              <w:t>2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pad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íl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ěkter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n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í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čítač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xi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dunda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n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lečn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šech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čítač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vypad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í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čítač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nenty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žd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bav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ě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o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ílen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mětí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itektuř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86_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ál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k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ěře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2006f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iant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lel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ů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k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tom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chmar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počte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d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č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mě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yzick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dr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chl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mět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0MH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č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M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ál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žd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čítač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ik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2x600 GB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lespoň 10.000 RP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tyř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acit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žd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l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chl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ár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t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pi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ždé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ý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MB/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žd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íz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OP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hodn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t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pi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o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acit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0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jn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pší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metrů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her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raní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ov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X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hernet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zel obsahuje čtyři GPU karty plně podporující platformu CUDA, Každá karta má výkon minimálně 600 DP GFlops (double precision floating-point), jedná se o karty určené do rackového provedení, každá karta je osazena min. 6GB ECC RA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čítač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žň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alizova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stu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z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lávesn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 zárove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por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ová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r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řízení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ál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V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D-RO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s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ddisk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íťov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M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 virtuál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a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možň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ě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řad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ovací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řízen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MC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atibil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šš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m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ov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ál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čn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tilátorů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pl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sky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dále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ypnou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nou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t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žn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ě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ovac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říz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dále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onali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stupn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kazov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ád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ěžíc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dálen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uxov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é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pojen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uborov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ed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ik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v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der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k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ů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inimál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émov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acit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ždý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chl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áč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ot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RP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ra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az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ouportový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ě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portový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adič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učást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íd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s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be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l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y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ál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ájení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dr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s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měniteln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du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her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tický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raní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FP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čet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slušné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FP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ul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iniB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ra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her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ra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žnost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X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rver </w:t>
            </w:r>
            <w:r>
              <w:rPr>
                <w:rFonts w:cs="Arial" w:ascii="Arial" w:hAnsi="Arial"/>
                <w:sz w:val="20"/>
                <w:szCs w:val="20"/>
              </w:rPr>
              <w:t>umožň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alizova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stu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z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lávesn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 zárove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por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ová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r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řízení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ál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V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D-RO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s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ddisk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íťov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M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 virtuál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a)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možň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ě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řad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ovací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řízení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MC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atibil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šší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m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ov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ál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čn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tilátorů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pl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sky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dále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ypnou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nou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t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žn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ě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ovac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říz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dále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onali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stupn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kazov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ád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ěžíc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dálen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uxov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é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pojen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roje </w:t>
            </w:r>
            <w:r>
              <w:rPr>
                <w:rFonts w:cs="Arial" w:ascii="Arial" w:hAnsi="Arial"/>
                <w:sz w:val="20"/>
                <w:szCs w:val="20"/>
              </w:rPr>
              <w:t>js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žiteln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řed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é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bi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suse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por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č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ginál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užití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rní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ladač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upn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jov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d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portov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inib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 neblokujíc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ustnost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še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e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atibil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llano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25Q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iniSc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e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be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poj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l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j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ů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T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be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herne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íd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kov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ál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tře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tav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tře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l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tav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ěsíců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B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" w:hanging="0"/>
      <w:rPr/>
    </w:pPr>
    <w:r>
      <w:rPr>
        <w:rFonts w:cs="Arial" w:ascii="Arial" w:hAnsi="Arial"/>
        <w:bCs/>
        <w:sz w:val="16"/>
        <w:szCs w:val="16"/>
      </w:rPr>
      <w:t>Příloha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č.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2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zadávací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dokumentace</w:t>
      <w:tab/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27330</wp:posOffset>
          </wp:positionV>
          <wp:extent cx="1375410" cy="5943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9575</wp:posOffset>
          </wp:positionH>
          <wp:positionV relativeFrom="paragraph">
            <wp:posOffset>-245745</wp:posOffset>
          </wp:positionV>
          <wp:extent cx="2856865" cy="8566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262890</wp:posOffset>
          </wp:positionV>
          <wp:extent cx="789940" cy="637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Verdana" w:hAnsi="Verdana" w:eastAsia="Calibri" w:cs="F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57:00Z</dcterms:created>
  <dc:creator>Vojtech Siroky</dc:creator>
  <dc:description/>
  <cp:keywords/>
  <dc:language>en-US</dc:language>
  <cp:lastModifiedBy>siroky</cp:lastModifiedBy>
  <cp:lastPrinted>2012-06-27T14:41:00Z</cp:lastPrinted>
  <dcterms:modified xsi:type="dcterms:W3CDTF">2012-06-27T12:42:00Z</dcterms:modified>
  <cp:revision>6</cp:revision>
  <dc:subject/>
  <dc:title/>
</cp:coreProperties>
</file>