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ER SHEET OF THE TENDER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en-US" w:bidi="en-US"/>
        </w:rPr>
        <w:t>Procurement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caps/>
          <w:sz w:val="22"/>
          <w:szCs w:val="22"/>
          <w:lang w:val="en-GB" w:eastAsia="en-US" w:bidi="en-US"/>
        </w:rPr>
        <w:t>PCIe gen 4 Protocol Analyser</w:t>
      </w:r>
      <w:r>
        <w:rPr/>
        <w:t>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ing authorit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Supplier identification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. 28 sec. 1 letter g) of the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Act No. 134/2016 Coll., On Public Procurement (hereinafter the “Act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pp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usiness nam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stered se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lace of business in case of natural perso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ull adress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al for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tion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x identification numb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stration in public regist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g. Commercial register, 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Data box identifi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 pag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PTIONAL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 person of the Supplier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bid price excl. VA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CZK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rat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T amoun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bid price incl. VA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me of the perso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authorized to act on behalf of the suppli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 (stamp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can be replaced by an electronic signatu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Authorization detail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g. power of attorne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</w:rPr>
      <w:t>&lt;LOGO OF THE SUPPLIER - OPTIONAL&gt;</w:t>
    </w:r>
  </w:p>
  <w:p>
    <w:pPr>
      <w:pStyle w:val="Header"/>
      <w:rPr/>
    </w:pPr>
    <w:r>
      <w:rPr>
        <w:rFonts w:cs="Calibri" w:ascii="Calibri" w:hAnsi="Calibri"/>
        <w:color w:val="FF0000"/>
      </w:rPr>
      <w:t>&lt;or letterhead of the supplier&gt;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0:00Z</dcterms:created>
  <dc:creator>Ing. Blanka Beranová</dc:creator>
  <dc:description/>
  <dc:language>en-US</dc:language>
  <cp:lastModifiedBy>Vojta Siroky</cp:lastModifiedBy>
  <dcterms:modified xsi:type="dcterms:W3CDTF">2019-09-12T06:08:00Z</dcterms:modified>
  <cp:revision>12</cp:revision>
  <dc:subject/>
  <dc:title/>
</cp:coreProperties>
</file>