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nnex 1 to the Tender Documentatio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cal specification of the subject of the contract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rFonts w:cs="Arial" w:ascii="Arial" w:hAnsi="Arial"/>
          <w:b/>
          <w:lang w:bidi="en-US"/>
        </w:rPr>
        <w:t>Public tender „</w:t>
      </w:r>
      <w:r>
        <w:rPr>
          <w:rFonts w:cs="Arial" w:ascii="Arial" w:hAnsi="Arial"/>
          <w:b/>
        </w:rPr>
        <w:t>Protocol analyzer PCIe gen 4</w:t>
      </w:r>
      <w:r>
        <w:rPr>
          <w:rFonts w:cs="Arial" w:ascii="Arial" w:hAnsi="Arial"/>
          <w:b/>
          <w:lang w:bidi="en-U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 1:</w:t>
        <w:tab/>
        <w:t xml:space="preserve">Technical specificat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ubject of performance is delivery of the PCI Express gen 4 protocol analyzer for x16 bus width. A bus probe (“slot interposer”) for bidirectional capture of traffic between the host system’s x16 CEM slot and an add-in card with all other necessary supplements (for example interconnect and power cables) must be included. Any software required to work with the device must be also included with a time-unlimited licens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hole analyzer system must meet all of the following requirements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ssless bi-directional capture of data traffic flowing through the PCIe x16 slot for all conceivable data rates according to PCI Express specification, revision 4.0 (2.5 – 16GT/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tibility with the previous PCIe protocol spe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ze of the capture buffer 8 GB or 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ode and display of captured transactions with the ability to filter and 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 for spread-spectrum bus clock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ual or programmable (triggered) record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ternal trigger inpu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ture triggers must support all of following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alid symbol, training set, negative acknowledgments (NAK), read error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et or a sequence (ordered set) of given type and content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quence of link or packet events with at least four sta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pture storage qualify filter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cking of flow control credits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val="en-US" w:eastAsia="cs-CZ"/>
        </w:rPr>
      </w:pPr>
      <w:r>
        <w:rPr>
          <w:rFonts w:eastAsia="Times New Roman" w:cs="Arial" w:ascii="Arial" w:hAnsi="Arial"/>
          <w:color w:val="FF0000"/>
          <w:lang w:val="en-US" w:eastAsia="cs-C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LT Pro 55 Roman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34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zevChar">
    <w:name w:val="Název Char"/>
    <w:qFormat/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spacing w:lineRule="auto" w:line="288" w:before="0" w:after="300"/>
      <w:contextualSpacing/>
      <w:jc w:val="center"/>
    </w:pPr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7:00Z</dcterms:created>
  <dc:creator>Vojta</dc:creator>
  <dc:description/>
  <dc:language>en-US</dc:language>
  <cp:lastModifiedBy>Vojta Siroky</cp:lastModifiedBy>
  <dcterms:modified xsi:type="dcterms:W3CDTF">2019-08-27T06:39:00Z</dcterms:modified>
  <cp:revision>3</cp:revision>
  <dc:subject/>
  <dc:title/>
</cp:coreProperties>
</file>