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Příloha č. 1 zadávací dokumentac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ká specifikace předmětu plnění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rFonts w:cs="Arial" w:ascii="Arial" w:hAnsi="Arial"/>
          <w:b/>
          <w:lang w:bidi="en-US"/>
        </w:rPr>
        <w:t>Veřejná zakázka „</w:t>
      </w:r>
      <w:r>
        <w:rPr>
          <w:rFonts w:cs="Arial" w:ascii="Arial" w:hAnsi="Arial"/>
          <w:b/>
        </w:rPr>
        <w:t>Protokolový analyzátor PCIe gen 4</w:t>
      </w:r>
      <w:r>
        <w:rPr>
          <w:rFonts w:cs="Arial" w:ascii="Arial" w:hAnsi="Arial"/>
          <w:b/>
          <w:lang w:bidi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protokolového analyzátoru PCI Express generace 4 pro šířku x16. Součástí dodávky musí být také sonda („slot interposer“) pro zachycení obou směrů komunikace mezi PCIe slotem šířky x16 a testovanou kartou v PCIe formátu a další nezbytné doplňky, jako propojovací a napájecí kabely. Součástí dodávky musí být také jakékoliv softwarové vybavení nutné pro práci se zařízením a to s časově neomezenou licencí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ý tento systém musí splňovat všechny následující minimální požadavky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zeztrátové zachycení všech typů transakcí na všech přípustných datových rychlostech dle PCI Express specifikace verze 4.0 (2,5 až 16 GT/s) na šířce x16 a to v obou směrech souč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patibilita s předchozími revizemi PCIe spec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měť pro zachycení transakcí minimálně 8 G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ekódování a zobrazení zachycených transakcí s možností filtrování a vyhled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usí podporovat režim sběrnice s rozprostřeným hodinovým spektrem – „spread spectrum clocking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uční nebo programovatelné (trigerované) spouštění zách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rní spouštěcí v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ouštěcí podmínky (triggery) pro spouštění záchytu musí zahrnovat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ybný symbol, trénovací sekvence, nepotvrzené (NAK) transakce, chyby čtení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ket nebo sekvence (ordered set) daného typu a obsahu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kvence linkových nebo paketových událostí pro alespoň čtyři 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try pro podmínění záchytu transakcí dle definovaných typ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kreditů řízení toku (Flow control credits)</w:t>
      </w:r>
    </w:p>
    <w:p>
      <w:pPr>
        <w:pStyle w:val="Heading1"/>
        <w:tabs>
          <w:tab w:val="clear" w:pos="708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val="en-US" w:eastAsia="cs-CZ"/>
        </w:rPr>
      </w:pPr>
      <w:r>
        <w:rPr>
          <w:rFonts w:eastAsia="Times New Roman" w:cs="Arial" w:ascii="Arial" w:hAnsi="Arial"/>
          <w:color w:val="FF0000"/>
          <w:lang w:val="en-US" w:eastAsia="cs-CZ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LT Pro 55 Roman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3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zevChar">
    <w:name w:val="Název Char"/>
    <w:qFormat/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spacing w:lineRule="auto" w:line="288" w:before="0" w:after="300"/>
      <w:contextualSpacing/>
      <w:jc w:val="center"/>
    </w:pPr>
    <w:rPr>
      <w:rFonts w:ascii="Avenir LT Pro 55 Roman" w:hAnsi="Avenir LT Pro 55 Roman" w:eastAsia="Times New Roman" w:cs="Times New Roman"/>
      <w:b/>
      <w:color w:val="0068A2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0:00Z</dcterms:created>
  <dc:creator>Vojta</dc:creator>
  <dc:description/>
  <cp:keywords/>
  <dc:language>en-US</dc:language>
  <cp:lastModifiedBy>Vojta Siroky</cp:lastModifiedBy>
  <dcterms:modified xsi:type="dcterms:W3CDTF">2019-08-27T06:38:00Z</dcterms:modified>
  <cp:revision>5</cp:revision>
  <dc:subject/>
  <dc:title/>
</cp:coreProperties>
</file>