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Dodávka výpočetního clusteru s GPU akcelerátory pro MetaCentrum (2019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31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310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uzlů cluster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početní výkon clus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Ing. Blanka Beranová</dc:creator>
  <dc:description/>
  <dc:language>en-US</dc:language>
  <cp:lastModifiedBy>Vojta Siroky</cp:lastModifiedBy>
  <dcterms:modified xsi:type="dcterms:W3CDTF">2019-02-05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