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  <w:iCs/>
          <w:lang w:eastAsia="en-US" w:bidi="en-US"/>
        </w:rPr>
        <w:t>CESNET - Dodávka diskových polí pro provoz virtualizační infrastruktury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_Toc467676121"/>
            <w:bookmarkStart w:id="1" w:name="_Toc467675822"/>
            <w:bookmarkStart w:id="2" w:name="_Toc467675194"/>
            <w:bookmarkStart w:id="3" w:name="_Toc424671153"/>
            <w:bookmarkStart w:id="4" w:name="_Toc424668137"/>
            <w:bookmarkStart w:id="5" w:name="_Toc424665344"/>
            <w:bookmarkStart w:id="6" w:name="_Toc424665295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Toc467676124"/>
            <w:bookmarkStart w:id="8" w:name="_Toc467675825"/>
            <w:bookmarkStart w:id="9" w:name="_Toc467675197"/>
            <w:bookmarkStart w:id="10" w:name="_Toc424671156"/>
            <w:bookmarkStart w:id="11" w:name="_Toc424668140"/>
            <w:bookmarkStart w:id="12" w:name="_Toc424665347"/>
            <w:bookmarkStart w:id="13" w:name="_Toc424665298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4" w:name="_Toc467676125"/>
            <w:bookmarkStart w:id="15" w:name="_Toc467675826"/>
            <w:bookmarkStart w:id="16" w:name="_Toc467675198"/>
            <w:bookmarkStart w:id="17" w:name="_Toc424671157"/>
            <w:bookmarkStart w:id="18" w:name="_Toc424668141"/>
            <w:bookmarkStart w:id="19" w:name="_Toc424665348"/>
            <w:bookmarkStart w:id="20" w:name="_Toc424665299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21" w:name="_GoBack"/>
            <w:bookmarkStart w:id="22" w:name="_GoBack"/>
            <w:bookmarkEnd w:id="22"/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0:00Z</dcterms:created>
  <dc:creator>Ing. Blanka Beranová</dc:creator>
  <dc:description/>
  <dc:language>en-US</dc:language>
  <cp:lastModifiedBy>Vojta</cp:lastModifiedBy>
  <dcterms:modified xsi:type="dcterms:W3CDTF">2018-06-18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