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a seznamu techniků / technických útvarů, kteří se budou podílet na plnění veřejné zakázky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 xml:space="preserve">Seznam významných dodávek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techniků / technických útvar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kteří se budou podílet na plně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Dodávka výpočetního clusteru pro MetaCentrum (2018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vždy dodávka, instalace a zprovoznění datového (diskového) úložiště s úložnou kapacitou nejméně 20 TB a za cenu nejméně 2 000 000,- Kč bez DPH (v každém jednotlivém případě). Součástí každé níže uvedené dodávky byl/je vždy i 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14"/>
        <w:gridCol w:w="2315"/>
        <w:gridCol w:w="232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významné dodávk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Čestně prohlašujeme, že naše společnost, jako účastník zadávacího řízení na zadání výše uvedené veřejné zakázky, disponuje nejméně dvěma odborně kvalifikovanými techniky, uvedenými níže v seznamu, kteří se budou podílet na plnění veřejné zakázky ve smyslu zajištění instalace požadovaného plnění i následného servisu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ito techni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eastAsia="Times New Roman" w:cs="Arial" w:ascii="Arial" w:hAnsi="Arial"/>
          <w:lang w:eastAsia="cs-CZ"/>
        </w:rPr>
        <w:t>mají prokazatelné odborné technické znalosti ve vztahu k nabízenému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sou v pracovněprávním (v jiném vztahu) k naší společ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sou schopni přímo komunikovat v českém nebo slovenském jazyc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69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méno a příjmení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borná způsobilost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rtifikáty, reference apod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acovněprávní poměr / jiný vztah (outsourcing, smlouva o poskytování služeb apod.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 xml:space="preserve">Pozn.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Účastník text upraví podle jeho situ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Seznam techniků může být analogicky nahrazen seznamem technických útvarů se stejnými odbornými vlastnostmi (účastník případně takový útvar popíše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____________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OpenSymbol;Arial Unicode MS" w:hAnsi="OpenSymbol;Arial Unicode MS" w:cs="Verdan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0:00Z</dcterms:created>
  <dc:creator>Vojta</dc:creator>
  <dc:description/>
  <cp:keywords/>
  <dc:language>en-US</dc:language>
  <cp:lastModifiedBy>Vojta</cp:lastModifiedBy>
  <dcterms:modified xsi:type="dcterms:W3CDTF">2018-06-18T09:27:00Z</dcterms:modified>
  <cp:revision>14</cp:revision>
  <dc:subject/>
  <dc:title/>
</cp:coreProperties>
</file>