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Cs/>
          <w:lang w:eastAsia="en-US"/>
        </w:rPr>
      </w:pPr>
      <w:r>
        <w:rPr>
          <w:b/>
          <w:sz w:val="24"/>
          <w:lang w:eastAsia="en-US"/>
        </w:rPr>
        <w:t>o dodávce software GPFS a o poskytnutí souvisejících služeb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á ve smyslu ustanovení § 269 odst. 2 zákona č. 513/1991 Sb., Obchodního zákoníku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sána v obchodním rejstříku vedeném u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 sídlem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oupena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psaná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:</w:t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Č: </w:t>
        <w:tab/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nkovní spojení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č. účtu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dále jen ”</w:t>
      </w:r>
      <w:r>
        <w:rPr>
          <w:sz w:val="24"/>
          <w:szCs w:val="24"/>
        </w:rPr>
        <w:t>Dodavatel</w:t>
      </w:r>
      <w:r>
        <w:rPr>
          <w:bCs/>
          <w:sz w:val="24"/>
          <w:szCs w:val="24"/>
        </w:rPr>
        <w:t>”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SNET, zájmové sdružení právnických oso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Zikova 1903/4, 160 00 Praha 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a Ing. Janem Gruntorádem, CSc., ředitel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áno: Magistrát hl. m. Prahy, Odbor živnostenský a občanskosprávní, Mariánské nám. 2, 110 00 Praha 1, pod č. reg.: ZS 22/2/9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6383917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6383917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Komerční banka, a.s., pobočka Praha 6, č. účtu: 107-1569910257/01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dále jen </w:t>
      </w:r>
      <w:r>
        <w:rPr>
          <w:sz w:val="24"/>
          <w:szCs w:val="24"/>
        </w:rPr>
        <w:t>”Objednatel”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írají níže uvedeného dne, měsíce a roku na základě úplné shody o všech níže uvedených skutečnostech tuto smlouvu o dodávce software GPFS a o poskytnutí souvisejících služeb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lineRule="atLeast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I. Prohlášení smluvních stran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sz w:val="24"/>
          <w:szCs w:val="24"/>
        </w:rPr>
        <w:t xml:space="preserve">Objednatel je řešitelem projektu s názvem </w:t>
      </w:r>
      <w:r>
        <w:rPr>
          <w:bCs/>
          <w:sz w:val="24"/>
          <w:szCs w:val="24"/>
        </w:rPr>
        <w:t>Rozšíření národní informační infrastruktury pro VaV v regionech</w:t>
      </w:r>
      <w:r>
        <w:rPr>
          <w:sz w:val="24"/>
          <w:szCs w:val="24"/>
        </w:rPr>
        <w:t>, identifikační kód CZ.1.05/3.2.00/08.0142 (dále jen „projekt eIGeR“) v rámci 3. Prioritní osy Operačního programu Výzkum a vývoj pro inovace (OP VaVpI), jehož řídícím orgánem je Ministerstvo školství, mládeže a tělovýchovy České republiky (dále jen „MŠMT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/>
      </w:pPr>
      <w:r>
        <w:rPr>
          <w:sz w:val="24"/>
          <w:szCs w:val="24"/>
        </w:rPr>
        <w:t>Dodavatel prohlašuje, že je společností řádně založenou a oprávněnou k podnikání podle platného právního řádu České republik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vatel prohlašuje, že na jeho majetek nebyl prohlášen konkurz, nebylo zahájeno konkurzní nebo vyrovnávací řízení, že nebyl návrh na prohlášení konkurzu zamítnut pro nedostatek majetku, že není v  likvidaci, a že není proti němu vedeno insolvenční řízení a že není ve vztahu k Dodavateli rozhodnuto o způsobu řešení úpadku v insolvenčním říz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prohlašuje, že má právo distribuovat rozmnoženiny počítačového programu </w:t>
      </w:r>
      <w:r>
        <w:rPr>
          <w:b/>
          <w:bCs/>
          <w:sz w:val="24"/>
          <w:szCs w:val="24"/>
        </w:rPr>
        <w:t>General Parallel File System</w:t>
      </w:r>
      <w:r>
        <w:rPr>
          <w:sz w:val="24"/>
          <w:szCs w:val="24"/>
        </w:rPr>
        <w:t xml:space="preserve"> (dále jen „GPFS“), udělené autorem tohoto software, společností IBM.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II. Předmět a doba trvání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této smlouvy je dodávka software - aktuální verze </w:t>
      </w:r>
      <w:r>
        <w:rPr>
          <w:b/>
          <w:sz w:val="24"/>
          <w:szCs w:val="24"/>
        </w:rPr>
        <w:t>GPFS firmy IBM</w:t>
      </w:r>
      <w:r>
        <w:rPr>
          <w:sz w:val="24"/>
          <w:szCs w:val="24"/>
        </w:rPr>
        <w:t xml:space="preserve">, a to konkrétně </w:t>
      </w:r>
      <w:r>
        <w:rPr>
          <w:b/>
          <w:sz w:val="24"/>
          <w:szCs w:val="24"/>
        </w:rPr>
        <w:t>16 klientských a 64 serverových licencí</w:t>
      </w:r>
      <w:r>
        <w:rPr>
          <w:sz w:val="24"/>
          <w:szCs w:val="24"/>
        </w:rPr>
        <w:t>. Všechny licence mají charakter permanentních licencí, tj. není ohraničena doba, po kterou je může Objednatel využívat. Podrobnější parametry licencí jsou uvedeny v „Příloze 1“ této smlouvy, jíž je příloha nedílnou součástí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ředmětem plnění je dále poskytování souvisejících služeb technické podpory v délce jednoho roku. Služby technické podpory zahrnují zejména, ale nikoliv pouze, přístup k aktualizacím a bezpečnostním opravám dodaného soft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II. Způsob, místo a doba plnění smlouvy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a převzetí licencí se uskuteční předáním médií, případně přístupových kódů k digitálnímu úložišti Dodavatele, a další případnou dokumentací v rozsahu poskytovaném výrobcem software. Předání proběhne v místě plnění - na pracovišti Objednatele na adrese Botanická 68a, 602 00 Brno, za převzetí na straně Objednatele odpovídá Mgr. Miroslav Ruda, email </w:t>
      </w:r>
      <w:hyperlink r:id="rId2">
        <w:r>
          <w:rPr>
            <w:rStyle w:val="InternetLink"/>
            <w:sz w:val="24"/>
            <w:szCs w:val="24"/>
          </w:rPr>
          <w:t>miroslav.ruda@cesnet.cz</w:t>
        </w:r>
      </w:hyperlink>
      <w:r>
        <w:rPr>
          <w:sz w:val="24"/>
          <w:szCs w:val="24"/>
        </w:rPr>
        <w:t>, tel. 549 496 318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instalace GPFS je Plzeň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O předání bude podepsán předávací protokol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odavatel se zavazuje dodat software nejpozději do 2 týdnů ode dne nabytí účinnost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za plnění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cena dodávky činí ……………. Kč bez DPH, DPH ……% je ………Kč a celková cena včetně DPH činí ……………..Kč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bude uhrazena na základě řádně vystavené faktur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je oprávněn vystavit fakturu po podepsání předávacího protokolu dle ustanovení odstavce III.2 této smlouvy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lineRule="atLeast" w:line="280" w:before="6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hůta splatnosti daňového dokladu – faktury bude 30 dnů ode dne jejího vystavení. Faktura musí obsahovat všechny náležitosti řádného účetního a daňového dokladu ve smyslu příslušných zákonných ustanovení. Faktura musí dále obsahovat identifikační údaje projektu, tj. zejména název a registrační číslo projektu (uvedené v čl. I. odst. 1 této smlouvy). V případě, že faktura nebude mít odpovídající náležitosti, je zadavatel oprávněn zaslat ji ve lhůtě splatnosti zpět uchazeči k doplnění či opravě, aniž se tak dostane do prodlení se splatností; lhůta splatnosti počíná běžet znovu od opětovného doručení náležitě doplněného či opraveného doklad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jednatel souhlasí s úrokem ve výši 0,05% za každý den prodlení se zaplacením ceny plnění po datu splatnosti příslušného daňového dokladu. Úrok se bude kalkulovat pro každé prodlení zvlášť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Dodavatel souhlasí se smluvní pokutou ve výši 0,05% z celkové ceny plnění za každý den prodlení s dodáním předmětu plnění ve lhůtě specifikované v čl. III. odst. 4 této smlouv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alší ujedná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davatel bere na vědomí, že dodávka bude hrazena z finančních prostředků Operačního programu Výzkum a vývoj pro inovace (OP VaVpI), poskytnutých na realizaci projektu eIGeR, a proto se za podmínek stanovených touto smlouvou, v souladu s pokyny Objednatele a při vynaložení veškeré potřebné péče zavazuje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sz w:val="24"/>
          <w:szCs w:val="24"/>
        </w:rPr>
        <w:t>umožnit všem subjektům oprávněným k výkonu kontroly projektu, z jehož prostředků je veřejná zakázka zadaná na základě této smlouvy hrazena, provést kontrolu dokladů souvisejících s plněním této zakázky, a to po dobu danou právními předpisy ČR k jejich archivaci (zákon č. 563/1991 Sb., o účetnictví, a zákon č. 235/2004 Sb., o dani z přidané hodnoty), nejméně však do 31. 12. 2021, a po tuto dobu doklady související s plněním této zakázky archivovat. Objednatel je oprávněn po uplynutí deseti let od ukončení plnění podle této smlouvy od dodavatele výše uvedené dokumenty bezplatně převzít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sz w:val="24"/>
          <w:szCs w:val="24"/>
        </w:rPr>
        <w:t xml:space="preserve">jako osoba povinná dle § 2 písm. e) zákona č. 320/2001 Sb., o finanční kontrole ve veřejné správě, v platném znění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, v platném znění).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sz w:val="24"/>
          <w:szCs w:val="24"/>
        </w:rPr>
        <w:t>využije-li dodavatel pro plnění této smlouvy služeb subdodavatelů, zavazuje se ve smlouvách s takovými subdodavateli zajistit řídícímu orgánu Operačního programu Výzkum a vývoj pro inovace kontrolu subdodavatelů dodavatele v rozsahu článku výše uvedeného.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má právo odstoupit od této smlouvy v případě, že výdaje, které by mu na základě této smlouvy měly vzniknout, budou ŘO OP VaVpI, případně jiným kontrolním subjektem, označeny za nezpůsobi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ávěrečná ustanovení</w:t>
      </w:r>
    </w:p>
    <w:p>
      <w:pPr>
        <w:pStyle w:val="Odstavecseseznamem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 xml:space="preserve">Tato smlouva je sepsána ve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vyhotoveních s platností originálu, z nichž každá smluvní strana obdrží po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vyhotovení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356" w:hanging="356"/>
        <w:jc w:val="both"/>
        <w:rPr>
          <w:sz w:val="24"/>
          <w:szCs w:val="24"/>
        </w:rPr>
      </w:pPr>
      <w:r>
        <w:rPr>
          <w:sz w:val="24"/>
          <w:szCs w:val="24"/>
        </w:rPr>
        <w:t>Smlouvu lze měnit a doplňovat pouze písemnými, vzestupně číslovanými dodatky podepsanými oprávněnými zástupci smluvních stran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356" w:hanging="356"/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éto smlouvy prohlašují, že smlouva byla sepsána na základě pravdivých informací a souhlasných prohlášení obou smluvních stran, vážně, jasně, srozumitelně, nikoli v tísni a nikoli za podmínek zjevně nevýhodných pro kteroukoli ze smluvních stran, což stvrzují podpisy osob, jež jsou za smluvní strany oprávněny podpisovat a jejichž právo učinit tento právní úkon nebylo nikým omezeno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356" w:hanging="35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touto smlouvou neupravená se řídí příslušnými ustanoveními obecně závazných právních předpisů, zejména zákona č.513/1991 Sb., Obchodní zákoník v platném znění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356" w:hanging="35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ato smlouva je projevem jejich pravé a svobodné vůle a nebyla sjednána v tísni ani za jinak jednostranně nevýhodných podmínek. Na důkaz toho připojují oprávnění zástupci smluvních stran své podpisy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této smlouvy je </w:t>
      </w:r>
      <w:r>
        <w:rPr>
          <w:b/>
          <w:sz w:val="24"/>
          <w:szCs w:val="24"/>
        </w:rPr>
        <w:t xml:space="preserve">Příloha 1 „Technická a cenová specifikace dodávky“ </w:t>
      </w:r>
      <w:r>
        <w:rPr>
          <w:b/>
          <w:i/>
          <w:color w:val="FF0000"/>
          <w:sz w:val="24"/>
          <w:szCs w:val="24"/>
        </w:rPr>
        <w:t>(přílohu doplní uchazeč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aze dne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dodava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____________ dne 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Gruntorád, CSc., 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328930</wp:posOffset>
          </wp:positionV>
          <wp:extent cx="1529715" cy="6731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1975</wp:posOffset>
          </wp:positionH>
          <wp:positionV relativeFrom="paragraph">
            <wp:posOffset>-344170</wp:posOffset>
          </wp:positionV>
          <wp:extent cx="2856230" cy="855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column">
            <wp:posOffset>4968875</wp:posOffset>
          </wp:positionH>
          <wp:positionV relativeFrom="paragraph">
            <wp:posOffset>-345440</wp:posOffset>
          </wp:positionV>
          <wp:extent cx="789305" cy="636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Calibri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Calibri;Calibri" w:cs="Arial;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;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Times New Roman"/>
      <w:b/>
      <w:bCs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color w:val="4F81BD"/>
      <w:sz w:val="26"/>
    </w:rPr>
  </w:style>
  <w:style w:type="character" w:styleId="Nadpis5Char">
    <w:name w:val="Nadpis 5 Char"/>
    <w:basedOn w:val="Standardnpsmoodstavce"/>
    <w:qFormat/>
    <w:rPr>
      <w:rFonts w:ascii="Arial;Arial" w:hAnsi="Arial;Arial" w:cs="Times New Roman"/>
      <w:b/>
      <w:sz w:val="20"/>
    </w:rPr>
  </w:style>
  <w:style w:type="character" w:styleId="Nadpis6Char">
    <w:name w:val="Nadpis 6 Char"/>
    <w:basedOn w:val="Standardnpsmoodstavce"/>
    <w:qFormat/>
    <w:rPr>
      <w:rFonts w:ascii="Cambria" w:hAnsi="Cambria" w:cs="Times New Roman"/>
      <w:i/>
      <w:color w:val="243F60"/>
      <w:sz w:val="20"/>
    </w:rPr>
  </w:style>
  <w:style w:type="character" w:styleId="ZkladntextChar">
    <w:name w:val="Základní text Char"/>
    <w:basedOn w:val="Standardnpsmoodstavce"/>
    <w:qFormat/>
    <w:rPr>
      <w:rFonts w:ascii="Arial;Arial" w:hAnsi="Arial;Arial" w:cs="Times New Roman"/>
      <w:b/>
      <w:sz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eastAsia="Calibri;Calibri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0"/>
    </w:pPr>
    <w:rPr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;Calibri"/>
    </w:rPr>
  </w:style>
  <w:style w:type="paragraph" w:styleId="Textbubliny">
    <w:name w:val="Text bubliny"/>
    <w:basedOn w:val="Normal"/>
    <w:qFormat/>
    <w:pPr/>
    <w:rPr>
      <w:sz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uda@cesne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2:00Z</dcterms:created>
  <dc:creator>Ludek</dc:creator>
  <dc:description/>
  <dc:language>en-US</dc:language>
  <cp:lastModifiedBy>siroky</cp:lastModifiedBy>
  <dcterms:modified xsi:type="dcterms:W3CDTF">2012-04-06T12:22:00Z</dcterms:modified>
  <cp:revision>2</cp:revision>
  <dc:subject/>
  <dc:title>Smlouva</dc:title>
</cp:coreProperties>
</file>