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říloha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č.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ávací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okumentac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Dodávk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omponen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ýpočetníh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luster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árodní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ridov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frastruktur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jek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elk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frastruktur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ESNET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Binární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hodnotící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/>
        <w:t>kritéria</w:t>
      </w:r>
    </w:p>
    <w:tbl>
      <w:tblPr>
        <w:tblW w:w="965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867"/>
        <w:gridCol w:w="1101"/>
      </w:tblGrid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lastno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očetní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l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lust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d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perthreadingu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ed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k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pad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díl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ěkterý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on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í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čítač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xis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dundan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on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lečný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šech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čítač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vypad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čítač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pa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onenty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pad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ed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a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ožn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měni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tliv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onen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a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ss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ždý uzel je vybaven dvěma procesory se sdílenou pamětí, v architektuře x86_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ální výkon pomocí SPEC2006fp ve variantě rate base (bez auto paralel) 450 bodů. Výkon v tomto benchmarku přepočtený na jedno jádro CPU, dosahuje alespoň 28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ál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32 </w:t>
            </w:r>
            <w:r>
              <w:rPr>
                <w:rFonts w:cs="Arial" w:ascii="Arial" w:hAnsi="Arial"/>
                <w:sz w:val="20"/>
                <w:szCs w:val="20"/>
              </w:rPr>
              <w:t>G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mě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yzick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o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va lokál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žd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čítač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ik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900G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žd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hern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D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raní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žd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čítač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žň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ralizovan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stu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zo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lávesn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 zárove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por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ová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rn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řízení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ál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V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it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CD-RO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s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rddisk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í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íťov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V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M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 virtuáln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dia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klad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možň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ě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řad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ovací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řízen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bsah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MC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atibil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šš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M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m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ova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ál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čn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tilátorů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pl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lad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k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M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skyt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lad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zdálen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ypnou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nou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el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t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ožn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ě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otovac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říz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zdále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M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VM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ionali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stupn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kazov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ád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ěžíc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zdálen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uxov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é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pojen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M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skové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ed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k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ízen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š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ah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iskov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nt-en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č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šker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beláž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pad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itch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adič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nt-en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jsou v režimu active-passiv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o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FS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entizac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ber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žitn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aci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inimá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T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itní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I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ů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ízen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š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hrn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mé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děliteln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bovolné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IDu.  </w:t>
            </w:r>
            <w:r>
              <w:rPr>
                <w:rFonts w:cs="Verdana" w:ascii="Arial" w:hAnsi="Arial"/>
                <w:sz w:val="20"/>
                <w:szCs w:val="20"/>
              </w:rPr>
              <w:t>Zabezpečení</w:t>
            </w:r>
            <w:r>
              <w:rPr>
                <w:rFonts w:eastAsia="Verdana" w:cs="Verdana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Arial" w:hAnsi="Arial"/>
                <w:sz w:val="20"/>
                <w:szCs w:val="20"/>
              </w:rPr>
              <w:t>disků</w:t>
            </w:r>
            <w:r>
              <w:rPr>
                <w:rFonts w:eastAsia="Verdana" w:cs="Verdana" w:ascii="Arial" w:hAnsi="Arial"/>
                <w:sz w:val="20"/>
                <w:szCs w:val="20"/>
              </w:rPr>
              <w:t xml:space="preserve"> je </w:t>
            </w:r>
            <w:r>
              <w:rPr>
                <w:rFonts w:cs="Verdana" w:ascii="Arial" w:hAnsi="Arial"/>
                <w:sz w:val="20"/>
                <w:szCs w:val="20"/>
              </w:rPr>
              <w:t>pomocí</w:t>
            </w:r>
            <w:r>
              <w:rPr>
                <w:rFonts w:eastAsia="Verdana" w:cs="Verdana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Arial" w:hAnsi="Arial"/>
                <w:sz w:val="20"/>
                <w:szCs w:val="20"/>
              </w:rPr>
              <w:t>RAID</w:t>
            </w:r>
            <w:r>
              <w:rPr>
                <w:rFonts w:eastAsia="Verdana" w:cs="Verdana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Arial" w:hAnsi="Arial"/>
                <w:sz w:val="20"/>
                <w:szCs w:val="20"/>
              </w:rPr>
              <w:t>5</w:t>
            </w:r>
            <w:r>
              <w:rPr>
                <w:rFonts w:eastAsia="Verdana" w:cs="Verdana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Arial" w:hAnsi="Arial"/>
                <w:sz w:val="20"/>
                <w:szCs w:val="20"/>
              </w:rPr>
              <w:t>nebo</w:t>
            </w:r>
            <w:r>
              <w:rPr>
                <w:rFonts w:eastAsia="Verdana" w:cs="Verdana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Arial" w:hAnsi="Arial"/>
                <w:sz w:val="20"/>
                <w:szCs w:val="20"/>
              </w:rPr>
              <w:t>RAID</w:t>
            </w:r>
            <w:r>
              <w:rPr>
                <w:rFonts w:eastAsia="Verdana" w:cs="Verdana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Arial" w:hAnsi="Arial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buil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I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etrv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í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48 </w:t>
            </w:r>
            <w:r>
              <w:rPr>
                <w:rFonts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n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ndan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ový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í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četn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adičů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j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ájení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tilátorů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itchů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B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chl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řipoj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nt-en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íťov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rastruktuř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bp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 InfiniBand 4xQD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žd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nt-e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96 </w:t>
            </w:r>
            <w:r>
              <w:rPr>
                <w:rFonts w:cs="Arial" w:ascii="Arial" w:hAnsi="Arial"/>
                <w:sz w:val="20"/>
                <w:szCs w:val="20"/>
              </w:rPr>
              <w:t>G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yzický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der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émov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žd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acit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bezpeč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I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adič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pa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u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př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terií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ere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í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t-plu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dálen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in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er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ový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dálen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žiteln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ux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ůchodn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B/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venční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t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B/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venční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pis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š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n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figuraci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ůchodno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spo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B/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venční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te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B/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venční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pis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š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l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n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figuraci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tn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76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počet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l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s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žiteln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řed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é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ebi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suse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por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ribučn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ginální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ád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užití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rní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ladač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tupný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ojové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d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šech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onen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s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ístě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 dv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ný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kcí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peln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k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še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on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ádnéh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epřesah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učást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ídk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kov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imáln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tře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tav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tav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ěsíců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B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říloha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č.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2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zadávací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dokumentace</w:t>
      <w:tab/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pBdr>
        <w:top w:val="single" w:sz="4" w:space="1" w:color="000000"/>
      </w:pBdr>
      <w:ind w:right="-3" w:hanging="0"/>
      <w:rPr/>
    </w:pPr>
    <w:r>
      <w:rPr>
        <w:rFonts w:cs="Arial" w:ascii="Arial" w:hAnsi="Arial"/>
        <w:bCs/>
        <w:sz w:val="16"/>
        <w:szCs w:val="16"/>
      </w:rPr>
      <w:t>Dodávka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omponent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výpočetního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clusteru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árodní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gridové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infrastruktury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pro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projekt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Velká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infrastruktura</w:t>
    </w: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CESNET (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31775</wp:posOffset>
          </wp:positionV>
          <wp:extent cx="113411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927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posOffset>4590415</wp:posOffset>
          </wp:positionH>
          <wp:positionV relativeFrom="paragraph">
            <wp:posOffset>-225425</wp:posOffset>
          </wp:positionV>
          <wp:extent cx="1168400" cy="551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511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Verdana" w:hAnsi="Verdana" w:eastAsia="Calibri" w:cs="F17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49:00Z</dcterms:created>
  <dc:creator>Vojtech Siroky</dc:creator>
  <dc:description/>
  <dc:language>en-US</dc:language>
  <cp:lastModifiedBy>siroky</cp:lastModifiedBy>
  <cp:lastPrinted>2012-03-09T15:49:00Z</cp:lastPrinted>
  <dcterms:modified xsi:type="dcterms:W3CDTF">2012-03-09T14:49:00Z</dcterms:modified>
  <cp:revision>3</cp:revision>
  <dc:subject/>
  <dc:title/>
</cp:coreProperties>
</file>