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iskové pole pro MetaCentrum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Technick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dokument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-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specifik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žadovaného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lnění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a údaje uvedené v jednotlivých částech této technické dokumentace vymezují závazné požadavky zadavatele na plnění veřejné zakázky. Tyto požadavky je uchazeč povinen plně respektovat při zpracování nabídky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Plněním veřejné zakázky je kompletní řešení, sestávající se z dodávky, instalace a zprovoznění diskového úložiště a poskytnutí rozšířené záruky včetně technické podpory 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xt-busines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site  v lokalitě ZČU, Univerzitní 8, Plzeň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0"/>
          <w:szCs w:val="20"/>
        </w:rPr>
        <w:t>Předmě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výběr ekonomicky nejvýhodnější nabídky na dodávku diskového úložiště pro výpočetní cluster. </w:t>
      </w:r>
      <w:r>
        <w:rPr>
          <w:rFonts w:cs="Verdana" w:ascii="Verdana" w:hAnsi="Verdana"/>
          <w:sz w:val="20"/>
          <w:szCs w:val="20"/>
        </w:rPr>
        <w:t>Instal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umí</w:t>
      </w:r>
      <w:r>
        <w:rPr>
          <w:rFonts w:eastAsia="Verdana" w:cs="Verdana" w:ascii="Verdana" w:hAnsi="Verdana"/>
          <w:sz w:val="20"/>
          <w:szCs w:val="20"/>
        </w:rPr>
        <w:t xml:space="preserve"> montáž hardware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rack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oj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ktr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ě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spuštění</w:t>
      </w:r>
      <w:r>
        <w:rPr>
          <w:rFonts w:eastAsia="Verdana" w:cs="Verdana" w:ascii="Verdana" w:hAnsi="Verdana"/>
          <w:sz w:val="20"/>
          <w:szCs w:val="20"/>
        </w:rPr>
        <w:t xml:space="preserve"> hardware konfigurace podle této specifikace, </w:t>
      </w:r>
      <w:r>
        <w:rPr>
          <w:rFonts w:cs="Verdana" w:ascii="Verdana" w:hAnsi="Verdana"/>
          <w:sz w:val="20"/>
          <w:szCs w:val="20"/>
        </w:rPr>
        <w:t>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chyb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 a ověření výkonu pomocí akceptačního test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>A. Požadavky zadavatele na diskové úložiště jako celek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ostmi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ko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čisto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apacito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alespoň 400 </w:t>
      </w:r>
      <w:r>
        <w:rPr>
          <w:rFonts w:cs="Verdana" w:ascii="Verdana" w:hAnsi="Verdana"/>
          <w:b/>
          <w:bCs/>
          <w:sz w:val="20"/>
          <w:szCs w:val="20"/>
        </w:rPr>
        <w:t>T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tři identické souborové serve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zpřístupnění diskového pole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ždý souborový server musí být schopen současně zpřístupnit celé diskové pole. Ve standardní instalaci slouží server jako aktivní server pro část (svazek) pole a jako záložní server pro jiné části pole. V případě výpadku jednoho souborového serveru musí zbylé servery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 takovém případě musí být každé pole připojeno ke každému front-end serveru</w:t>
      </w:r>
      <w:r>
        <w:rPr>
          <w:rFonts w:eastAsia="Verdana"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adavatel definoval konfiguraci diskového úložiště tak, aby jeho výkon odpovídal potřebám a nákladům na plánované využití v prostředí MetaCentra. Konfigurace je zvolena tak, aby servery mohly být použity jako samostatné NFS servery i jako tři servery GPFS konfigurace (licence nejsou součástí zakázky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  <w:u w:val="single"/>
        </w:rPr>
        <w:t>B. Požadavky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zadavatel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na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jednotlivé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části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diskového úložiště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</w:rPr>
        <w:t>Souborové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erver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12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ři server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é</w:t>
      </w:r>
      <w:r>
        <w:rPr>
          <w:rFonts w:eastAsia="Verdana" w:cs="Verdana" w:ascii="Verdana" w:hAnsi="Verdana"/>
          <w:sz w:val="20"/>
          <w:szCs w:val="20"/>
        </w:rPr>
        <w:t xml:space="preserve"> umožňují současný blokový přístup na celé diskové pol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server musí mít jeden procesor v architektuře x86_6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Výkon celého serveru ve SpecINT2006 rate, baseline musí být alespoň 350 bodů. Zároveň výkon v tomto benchmarku přepočtený na jedno jádro CPU, tj. výkon celého uzlu vydělený počtem fyzických jader v uzlu, dosahuje alespoň 32. Počítají se pouze fyzická jádra, nikoli technologie hyperthreadin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128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a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ový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cit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áč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o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000RP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S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rozhraní (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tický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0" w:name="10GBASE-LR"/>
      <w:bookmarkEnd w:id="0"/>
      <w:r>
        <w:rPr>
          <w:rFonts w:eastAsia="Verdana" w:cs="Verdana" w:ascii="Verdana" w:hAnsi="Verdana"/>
          <w:sz w:val="20"/>
          <w:szCs w:val="20"/>
        </w:rPr>
        <w:t xml:space="preserve">10GBASE-LR nebo rozhraní SFP+ s 10GBASE-LR transceiverem),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X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u.</w:t>
      </w:r>
      <w:r>
        <w:rPr>
          <w:rFonts w:eastAsia="Verdana" w:cs="Verdana" w:ascii="Verdana" w:hAnsi="Verdana"/>
          <w:sz w:val="20"/>
          <w:szCs w:val="20"/>
        </w:rPr>
        <w:t xml:space="preserve"> Rozhraní Infiniband a 10Gb ethernet mohou být na společné dvouportové kartě, musí však být použitelná zároveň bez degradace výkonu.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nabídky musí být příslušné propojovací kabely pro připojení všech serverů, všechny o délce 6m, po dohodě se zadavatelem budou dodány kabely na mír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Každý 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pájen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měnitel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aždý server musí mít redundantní řadiče připojující disková pole. Výpadek jednoho řadiče nezpůsobí úplnou nepřístupnost kteréhokoli z připojených diskových polí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ždý server podporuje bootování z externího zařízení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řa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M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atibi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šš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k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pl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y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t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unkcional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kaz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á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ěž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poj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Diskové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l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ínky jsou definovány pro jedno pole, řešení </w:t>
      </w:r>
      <w:r>
        <w:rPr>
          <w:rFonts w:eastAsia="Verdana" w:cs="Verdana" w:ascii="Verdana" w:hAnsi="Verdana"/>
          <w:sz w:val="20"/>
          <w:szCs w:val="20"/>
        </w:rPr>
        <w:t>se může skládat z více nezávislých polí. V takovém případě musí být každé pole připojeno ke každému front-end serveru</w:t>
      </w:r>
      <w:r>
        <w:rPr>
          <w:rFonts w:eastAsia="Verdana"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ov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cita</w:t>
      </w:r>
      <w:r>
        <w:rPr>
          <w:rFonts w:eastAsia="Verdana" w:cs="Verdana" w:ascii="Verdana" w:hAnsi="Verdana"/>
          <w:sz w:val="20"/>
          <w:szCs w:val="20"/>
        </w:rPr>
        <w:t xml:space="preserve"> (součet velikostí blokových zařízení exportovaných z diskových polí na server)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400 </w:t>
      </w:r>
      <w:r>
        <w:rPr>
          <w:rFonts w:cs="Verdana" w:ascii="Verdana" w:hAnsi="Verdana"/>
          <w:sz w:val="20"/>
          <w:szCs w:val="20"/>
        </w:rPr>
        <w:t>TB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bezpeč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 v konfiguraci 16+2 (nebo lepší, tj. 15+2) nebo pomocí ekvivalentní technologie se stejnou úrovní zabezpečení (počet paritních disků). RAID skupin může být v poli více, na front-endu mohou být softwarově spojeny do jediného blokového zařízení pomocí softwarového RAID 0 nebo spojením za sebe. Všechny RAID 6 skupiny musí být nakonfigurovány stejně a musí být realizovány pomocí externího kontroleru, </w:t>
      </w:r>
      <w:r>
        <w:rPr>
          <w:rFonts w:eastAsia="Verdana" w:cs="Verdana" w:ascii="Verdana" w:hAnsi="Verdana"/>
          <w:sz w:val="20"/>
          <w:szCs w:val="20"/>
        </w:rPr>
        <w:t>SW RAID nebo RAID realizován na HBA kartě na front-endu není přípustný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RAID musí být nakonfigurován tak, aby rebuild neběžel více jak 48 hodin (během plného provozu, je přípustná degradace výkonu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požadované </w:t>
      </w:r>
      <w:r>
        <w:rPr>
          <w:rFonts w:cs="Verdana" w:ascii="Verdana" w:hAnsi="Verdana"/>
          <w:sz w:val="20"/>
          <w:szCs w:val="20"/>
        </w:rPr>
        <w:t>kapaci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s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itní</w:t>
      </w:r>
      <w:r>
        <w:rPr>
          <w:rFonts w:eastAsia="Verdana" w:cs="Verdana" w:ascii="Verdana" w:hAnsi="Verdana"/>
          <w:sz w:val="20"/>
          <w:szCs w:val="20"/>
        </w:rPr>
        <w:t xml:space="preserve"> ani hot-spare </w:t>
      </w:r>
      <w:r>
        <w:rPr>
          <w:rFonts w:cs="Verdana" w:ascii="Verdana" w:hAnsi="Verdana"/>
          <w:sz w:val="20"/>
          <w:szCs w:val="20"/>
        </w:rPr>
        <w:t>disky. 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mé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dělitel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bovoln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ID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 xml:space="preserve">Všechny dodané disky musí být stejného typu a velikosti, určené pro použití v serverech nebo raid polích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P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stat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k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šker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jov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v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př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/IB/S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Pl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unda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páj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Alespoň 4GB write-back ca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war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, zabezpeče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u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uš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. V případě zabezpečení cache zrcadlením musí mít 4GB cache paměti každý řadič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t-plug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poruchá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NM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á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žitel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C. Další společné požadav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záruční doba musí být 36 měsíců s dobou opravy závad či výměny vadných komponent nejpozději následující pracovní den (NBD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d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ř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ád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hrad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mís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diskového úložišt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elou sestavu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up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éhokol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ftwar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bav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t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ík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ávu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s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o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ův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hrnu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áv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určitou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rob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poskyt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určito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aze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vi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e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káz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jist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mé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0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Všechny</w:t>
      </w:r>
      <w:r>
        <w:rPr>
          <w:rFonts w:eastAsia="Verdana" w:cs="Verdana" w:ascii="Verdana" w:hAnsi="Verdana"/>
          <w:sz w:val="20"/>
          <w:szCs w:val="20"/>
        </w:rPr>
        <w:t xml:space="preserve"> komponent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s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u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k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ovány,</w:t>
      </w:r>
      <w:r>
        <w:rPr>
          <w:rFonts w:eastAsia="Verdana" w:cs="Verdana" w:ascii="Verdana" w:hAnsi="Verdana"/>
          <w:sz w:val="20"/>
          <w:szCs w:val="20"/>
        </w:rPr>
        <w:t xml:space="preserve"> i souborový server a všechny jeho komponenty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žitel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ře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ejmén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ol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hrad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ian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o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ibuč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ál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užit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lada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up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ód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částí nabídky musí být celková maximální spotřeba sestavy (maximální spotřeba odpovídá spotřebě při plném zatížení všech komponent, tedy všech serverů a diskových polí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>Disková pole i souborové servery musí být instalovatelné do standardního 19'' racku. Rack není součástí zakázky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D. Měření výkon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no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isu.</w:t>
      </w:r>
      <w:bookmarkStart w:id="1" w:name="_Ref307397558"/>
      <w:bookmarkEnd w:id="1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bookmarkStart w:id="2" w:name="_Ref307397571"/>
      <w:r>
        <w:rPr>
          <w:rFonts w:cs="Verdana" w:ascii="Verdana" w:hAnsi="Verdana"/>
          <w:sz w:val="20"/>
          <w:szCs w:val="20"/>
        </w:rPr>
        <w:t>Sesta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kov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ůchod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3.0</w:t>
      </w:r>
      <w:r>
        <w:rPr>
          <w:rFonts w:cs="Verdana" w:ascii="Verdana" w:hAnsi="Verdana"/>
          <w:sz w:val="20"/>
          <w:szCs w:val="20"/>
        </w:rPr>
        <w:t>00.000</w:t>
      </w:r>
      <w:r>
        <w:rPr>
          <w:rFonts w:eastAsia="Verdana"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sz w:val="20"/>
          <w:szCs w:val="20"/>
        </w:rPr>
        <w:t>B/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kvenč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tení</w:t>
      </w:r>
      <w:r>
        <w:rPr>
          <w:rFonts w:eastAsia="Verdana" w:cs="Verdana" w:ascii="Verdana" w:hAnsi="Verdana"/>
          <w:sz w:val="20"/>
          <w:szCs w:val="20"/>
        </w:rPr>
        <w:t xml:space="preserve"> 12 </w:t>
      </w:r>
      <w:r>
        <w:rPr>
          <w:rFonts w:cs="Verdana" w:ascii="Verdana" w:hAnsi="Verdana"/>
          <w:sz w:val="20"/>
          <w:szCs w:val="20"/>
        </w:rPr>
        <w:t>vel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bor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3.0</w:t>
      </w:r>
      <w:r>
        <w:rPr>
          <w:rFonts w:cs="Verdana" w:ascii="Verdana" w:hAnsi="Verdana"/>
          <w:sz w:val="20"/>
          <w:szCs w:val="20"/>
        </w:rPr>
        <w:t>00.000</w:t>
      </w:r>
      <w:r>
        <w:rPr>
          <w:rFonts w:eastAsia="Verdana"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sz w:val="20"/>
          <w:szCs w:val="20"/>
        </w:rPr>
        <w:t>B/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kvenč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pisu</w:t>
      </w:r>
      <w:r>
        <w:rPr>
          <w:rFonts w:eastAsia="Verdana" w:cs="Verdana" w:ascii="Verdana" w:hAnsi="Verdana"/>
          <w:sz w:val="20"/>
          <w:szCs w:val="20"/>
        </w:rPr>
        <w:t xml:space="preserve"> 12 </w:t>
      </w:r>
      <w:r>
        <w:rPr>
          <w:rFonts w:cs="Verdana" w:ascii="Verdana" w:hAnsi="Verdana"/>
          <w:sz w:val="20"/>
          <w:szCs w:val="20"/>
        </w:rPr>
        <w:t>vel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borů.</w:t>
      </w:r>
      <w:bookmarkEnd w:id="2"/>
      <w:r>
        <w:rPr>
          <w:rFonts w:cs="Verdana" w:ascii="Verdana" w:hAnsi="Verdana"/>
          <w:sz w:val="20"/>
          <w:szCs w:val="20"/>
        </w:rPr>
        <w:t xml:space="preserve"> Pro dosažení požadovaného výkonu mohou být použity rovnoměrně všechny tři front-endy. </w:t>
      </w:r>
      <w:bookmarkStart w:id="3" w:name="__DdeLink__5_176835634"/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bookmarkEnd w:id="3"/>
      <w:r>
        <w:rPr>
          <w:rFonts w:eastAsia="Verdana" w:cs="Verdana" w:ascii="Verdana" w:hAnsi="Verdana"/>
          <w:sz w:val="20"/>
          <w:szCs w:val="20"/>
        </w:rPr>
        <w:t>Uchazečem dodané výsledky výkonnostního měření musí být provedeny na uchazečem navržené konfiguraci vyhovující tomuto zadání (není tedy možné dodat výkonnostní charakteristiky pouze pro RAID 0 nebo pro jinou RAID konfiguraci nesplňující uvedené požadavky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ychlost úložiště bude měřena na frontendech dodaných v konfiguraci dle části B. oddíl 1. tohoto dokumentu. Rychlost bude měřena nad lokálním souborovým systémem na svazcích obsahujících celou dodanou kapacitu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věření výkonu bude prováděno pomocí </w:t>
      </w:r>
      <w:r>
        <w:rPr>
          <w:rFonts w:eastAsia="Verdana" w:cs="Courier New" w:ascii="Verdana" w:hAnsi="Verdana"/>
          <w:sz w:val="20"/>
          <w:szCs w:val="20"/>
        </w:rPr>
        <w:t xml:space="preserve">iozone -t 8 -Mce -s1000g -r256k </w:t>
      </w:r>
      <w:r>
        <w:rPr>
          <w:rFonts w:eastAsia="Verdana" w:cs="Courier New" w:ascii="Verdana" w:hAnsi="Verdana"/>
          <w:i/>
          <w:iCs/>
          <w:sz w:val="20"/>
          <w:szCs w:val="20"/>
        </w:rPr>
        <w:t>-i0 -i1</w:t>
      </w:r>
      <w:r>
        <w:rPr>
          <w:rFonts w:eastAsia="Verdana" w:cs="Courier New" w:ascii="Verdana" w:hAnsi="Verdana"/>
          <w:sz w:val="20"/>
          <w:szCs w:val="20"/>
        </w:rPr>
        <w:t xml:space="preserve"> -F file1 file2 file3 file4 file5 file6 file7 file8 file9 file10 file11 file12.</w:t>
      </w:r>
      <w:r>
        <w:rPr>
          <w:rFonts w:eastAsia="Verdana" w:cs="Verdana" w:ascii="Verdana" w:hAnsi="Verdana"/>
          <w:sz w:val="20"/>
          <w:szCs w:val="20"/>
        </w:rPr>
        <w:t xml:space="preserve"> Kde </w:t>
      </w:r>
      <w:r>
        <w:rPr>
          <w:rFonts w:eastAsia="Verdana" w:cs="Courier New" w:ascii="Verdana" w:hAnsi="Verdana"/>
          <w:sz w:val="20"/>
          <w:szCs w:val="20"/>
        </w:rPr>
        <w:t>fileX</w:t>
      </w:r>
      <w:r>
        <w:rPr>
          <w:rFonts w:eastAsia="Verdana" w:cs="Verdana" w:ascii="Verdana" w:hAnsi="Verdana"/>
          <w:sz w:val="20"/>
          <w:szCs w:val="20"/>
        </w:rPr>
        <w:t xml:space="preserve"> jsou plné cesty k souborům ležícím na připojeném poli. Podstatné pro průchodnost jsou údaje „</w:t>
      </w:r>
      <w:r>
        <w:rPr>
          <w:rFonts w:eastAsia="Verdana" w:cs="Verdana" w:ascii="Verdana" w:hAnsi="Verdana"/>
          <w:sz w:val="20"/>
          <w:szCs w:val="20"/>
          <w:lang w:val="en-US"/>
        </w:rPr>
        <w:t>Children see throughput for 12 initial writers” (pro zápis) a “Children see throughput for 12 readers” (pro čtení). Program iozone může využít všechny tři dodávané front-endy pomocí náhrady přepínače -F přepínačem -+m filenam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žadavek na průchodnost musí být dosažitelný na identické dodané konfiguraci. Zadavatel v akceptačních testech ověří deklarované výsledky měření na dodané sestavě nakonfigurované dle výše uvedené technické specifika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sty dodané pro účely hodnocení nemusejí být pořízeny na stejném hardware, který bude dodán, případně v dodávané konfiguraci. Dodavatel nicméně odpovídá za to, že skutečně naměřené hodnoty během akceptačních testů na skutečně dodané konfiguraci nebudou horší, než jaké přikládá k nabídce. Nevadí, budou-li skutečně naměřené hodnoty lepš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ložiš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t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ěře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o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er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34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iozone.org</w:t>
        </w:r>
      </w:hyperlink>
      <w:r>
        <w:rPr>
          <w:rFonts w:cs="Verdana" w:ascii="Verdana" w:hAnsi="Verdana"/>
          <w:sz w:val="20"/>
          <w:szCs w:val="20"/>
        </w:rPr>
        <w:t>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Výstup programu iozone je nutné přiložit k nabídce.</w:t>
      </w:r>
    </w:p>
    <w:p>
      <w:pPr>
        <w:pStyle w:val="TextBody"/>
        <w:autoSpaceDE w:val="false"/>
        <w:spacing w:lineRule="auto" w:line="240" w:before="120" w:after="0"/>
        <w:ind w:left="792" w:hanging="4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E. Hodnocení nabídek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dnotícím kritériem je nejnižší nabídková cena. V rámci tohoto hodnotícího kritéria tedy bude zadavatel hodnotit celkovou výši nabídkové ceny za kompletní dodávku a související plnění v Kč bez DPH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výhodnější nabídkou v rámci tohoto hodnotícího kritéria bude nabídka s nejnižší nabídkovou cenou (s nejnižšími celkovými náklady na pořízení sestavy a souvisejícího plnění)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by více uchazečů nabídlo stejnou nabídkovou cenu, bude jako úspěšnější nabídka vybrána ta s větší celkovou diskovou kapacitou. Pokud i v tomto případě bude celková využitelná kapacita shodná ve dvou či více nabídkách, rozhodne o pořadí nabídek los za účasti těch uchazečů, jejichž nabídky mají shodné hodnoty ve všech předchozích parametre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 účely hodnocení nabídek dle hodnotícího kritéria nejnižší nabídkové ceny je uchazeč povinen uvést celkovou nabídkovou cenu v Kč bez DPH za celé plnění. Zadavatel požaduje, pro případ shodnosti nabídkových cen, aby uchazeči uvedli celkovou využitelnou diskovou kapacit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60" w:after="0"/>
        <w:ind w:left="1134" w:hanging="774"/>
        <w:jc w:val="both"/>
        <w:rPr/>
      </w:pPr>
      <w:r>
        <w:rPr>
          <w:rFonts w:cs="Verdana" w:ascii="Verdana" w:hAnsi="Verdana"/>
          <w:sz w:val="20"/>
          <w:szCs w:val="20"/>
        </w:rPr>
        <w:t>Pro účely posouzení splnění technických parametrů je uchazeč povinen v nabídce jednoznačně popsat technické parametry nabízené sestavy a navrženou konfiguraci. Zadavatel doporučuje uchazečům, aby popis (způsob splnění zejm. technických požadavků zadavatele) uvedli přímo k jednotlivým bodům uvedeným výše, zejm. v části B. (např. formou komentářů, revize, odlišného fontu či barvy písma). Nepostačují odpovědi typu ANO/NE, je nutné konkrétně popsat konfiguraci navrženého řešení. Nabídky bez technického popisu nejsou přípustné a mohou být zadavatelem vyloučeny z dalšího posuzování a hodnocení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zCs w:val="20"/>
        <w:rFonts w:ascii="Verdana" w:hAnsi="Verdana" w:eastAsia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rFonts w:ascii="Verdana" w:hAnsi="Verdana" w:eastAsia="Calibri" w:cs="F17;Arial"/>
      <w:b/>
    </w:rPr>
  </w:style>
  <w:style w:type="character" w:styleId="WW8Num3z1">
    <w:name w:val="WW8Num3z1"/>
    <w:qFormat/>
    <w:rPr>
      <w:rFonts w:ascii="Verdana" w:hAnsi="Verdana" w:cs="Courier New"/>
    </w:rPr>
  </w:style>
  <w:style w:type="character" w:styleId="WW8Num4z0">
    <w:name w:val="WW8Num4z0"/>
    <w:qFormat/>
    <w:rPr>
      <w:rFonts w:ascii="Verdana" w:hAnsi="Verdana" w:eastAsia="Calibri" w:cs="F17;Arial"/>
      <w:sz w:val="20"/>
      <w:szCs w:val="20"/>
    </w:rPr>
  </w:style>
  <w:style w:type="character" w:styleId="WW8Num4z1">
    <w:name w:val="WW8Num4z1"/>
    <w:qFormat/>
    <w:rPr>
      <w:rFonts w:ascii="Verdana" w:hAnsi="Verdana" w:cs="Verdana"/>
      <w:b w:val="false"/>
      <w:bCs/>
      <w:sz w:val="20"/>
      <w:szCs w:val="20"/>
    </w:rPr>
  </w:style>
  <w:style w:type="character" w:styleId="WW8Num5z0">
    <w:name w:val="WW8Num5z0"/>
    <w:qFormat/>
    <w:rPr>
      <w:rFonts w:ascii="Verdana" w:hAnsi="Verdana" w:cs="Symbol"/>
      <w:b w:val="false"/>
      <w:bCs w:val="false"/>
      <w:sz w:val="20"/>
      <w:szCs w:val="20"/>
    </w:rPr>
  </w:style>
  <w:style w:type="character" w:styleId="WW8Num5z1">
    <w:name w:val="WW8Num5z1"/>
    <w:qFormat/>
    <w:rPr>
      <w:rFonts w:ascii="Verdana" w:hAnsi="Verdana" w:eastAsia="Verdana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F17;Arial"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bCs/>
      <w:sz w:val="20"/>
      <w:szCs w:val="20"/>
    </w:rPr>
  </w:style>
  <w:style w:type="character" w:styleId="WW8Num7z0">
    <w:name w:val="WW8Num7z0"/>
    <w:qFormat/>
    <w:rPr>
      <w:rFonts w:ascii="Verdana" w:hAnsi="Verdana" w:eastAsia="Calibri" w:cs="F17;Arial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Verdana" w:hAnsi="Verdana" w:cs="F15;Arial"/>
    </w:rPr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F15;Arial"/>
      <w:sz w:val="20"/>
      <w:szCs w:val="20"/>
    </w:rPr>
  </w:style>
  <w:style w:type="character" w:styleId="WW8Num10z1">
    <w:name w:val="WW8Num10z1"/>
    <w:qFormat/>
    <w:rPr>
      <w:rFonts w:ascii="Courier New" w:hAnsi="Courier New" w:eastAsia="Verdana" w:cs="Courier New"/>
      <w:b/>
      <w:bCs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apoznpodarou8">
    <w:name w:val="Značka pozn. pod čarou8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2:00Z</dcterms:created>
  <dc:creator>Vojtech Siroky</dc:creator>
  <dc:description/>
  <cp:keywords/>
  <dc:language>en-US</dc:language>
  <cp:lastModifiedBy>Vojtech Siroky</cp:lastModifiedBy>
  <cp:lastPrinted>2014-02-28T16:41:00Z</cp:lastPrinted>
  <dcterms:modified xsi:type="dcterms:W3CDTF">2015-04-08T13:17:00Z</dcterms:modified>
  <cp:revision>3</cp:revision>
  <dc:subject/>
  <dc:title/>
</cp:coreProperties>
</file>