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 xml:space="preserve">PŘÍLOHA č. 2 ZADÁVACÍ DOKUMENTACE – 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>KONCEPT (ZÁVAZNÝ VZOR) SMLOUVY O POSKYTNUTÍ SLUŽBY</w:t>
      </w:r>
    </w:p>
    <w:p>
      <w:pPr>
        <w:pStyle w:val="Normlnweb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OHODA O DOČASNÉM PŘIDĚLENÍ ZAMĚSTNANCE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Smluvní strany: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highlight w:val="yellow"/>
        </w:rPr>
        <w:t>Agentura práce:</w:t>
      </w:r>
      <w:r>
        <w:rPr>
          <w:rFonts w:cs="Garamond" w:ascii="Garamond" w:hAnsi="Garamond"/>
          <w:highlight w:val="yellow"/>
        </w:rPr>
        <w:t xml:space="preserve"> </w:t>
        <w:br/>
        <w:t xml:space="preserve">se sídlem: </w:t>
        <w:br/>
        <w:t xml:space="preserve">jednající: </w:t>
        <w:br/>
        <w:t xml:space="preserve">IČ: </w:t>
        <w:br/>
        <w:t>(dále jen „Agentura práce“)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lnweb"/>
        <w:rPr/>
      </w:pPr>
      <w:r>
        <w:rPr>
          <w:rStyle w:val="StrongEmphasis"/>
          <w:rFonts w:cs="Garamond" w:ascii="Garamond" w:hAnsi="Garamond"/>
        </w:rPr>
        <w:t>Zaměstnavatel: CESNET, zájmové sdružení právnických osob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t>se sídlem: Zikova 4, 160 00 Praha 6</w:t>
        <w:br/>
        <w:t>jednající: je Ing. Jan Gruntorád, CSc., ředitel sdružení, na základě písemného pověření.</w:t>
        <w:br/>
        <w:t>IČ: 63839172</w:t>
        <w:br/>
        <w:t>(dále jen „Uživatel“)</w:t>
      </w:r>
    </w:p>
    <w:p>
      <w:pPr>
        <w:pStyle w:val="Normln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vírají dnešního dne, měsíce a roku v souladu s ustanovením § 269 odst. 2 zákona č. 513/1991 Sb., obchodní zákoník, v platném znění (dále jen „Obchodní zákoník“) a ustanovením § 308 zákona č. 262/2006 Sb., zákoník práce, v platném znění (dále jen „Zákoník práce“), následující</w:t>
        <w:br/>
        <w:t xml:space="preserve">dohodu o dočasném přidělení zaměstnance </w:t>
        <w:br/>
        <w:t>(dále jen „Dohoda“):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. - Předmět Dohody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ředmětem této Dohody je stanovení podmínek pro dočasné přidělení zaměstnance Agentury práce k výkonu práce u Uživatele podle § 308 Zákoníku práce.</w:t>
      </w:r>
    </w:p>
    <w:p>
      <w:pPr>
        <w:pStyle w:val="Normlnweb"/>
        <w:ind w:left="284" w:hanging="284"/>
        <w:jc w:val="both"/>
        <w:rPr/>
      </w:pPr>
      <w:r>
        <w:rPr>
          <w:rFonts w:cs="Garamond" w:ascii="Garamond" w:hAnsi="Garamond"/>
        </w:rPr>
        <w:t xml:space="preserve">2. Agentura práce tímto prohlašuje, že jí bylo Ministerstvem práce a sociálních věcí ČR vydáno povolení ze dne </w:t>
      </w:r>
      <w:r>
        <w:rPr>
          <w:rFonts w:cs="Garamond" w:ascii="Garamond" w:hAnsi="Garamond"/>
          <w:highlight w:val="yellow"/>
        </w:rPr>
        <w:t>xx.xx.xxx, čj. XXX/XXX, platné do xx.xx.xxx,</w:t>
      </w:r>
      <w:r>
        <w:rPr>
          <w:rFonts w:cs="Garamond" w:ascii="Garamond" w:hAnsi="Garamond"/>
        </w:rPr>
        <w:t xml:space="preserve"> ke zprostředkování zaměstnání ve smyslu § 14 odst. 3 písm. b) a § 60 odst. 1 zákona č. 435/2004 Sb., o zaměstnanosti, v platném znění, a je tedy oprávněna uzavřít tuto Dohodu. 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I. - Přidělení zaměstnanců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gentura práce se zavazuje dočasně přidělit následujícího zaměstnance k výkonu práce u 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Uživatele:</w:t>
        <w:br/>
        <w:t>Jméno a příjmení:</w:t>
        <w:br/>
        <w:t>Datum a místo narození:</w:t>
        <w:br/>
        <w:t>Bydliště:</w:t>
        <w:br/>
        <w:t>Státní občanství: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2. Informace o mzdových a pracovních podmínkách dočasně přiděleného zaměstnance: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Druh práce:</w:t>
        <w:br/>
        <w:t>Zdravotní a odborná způsobilost:</w:t>
        <w:br/>
        <w:t>Místo výkonu práce:</w:t>
        <w:br/>
        <w:t>Datum nástupu:</w:t>
        <w:br/>
        <w:t>Datum ukončení:</w:t>
        <w:br/>
        <w:t>Mzdové a pracovní podmínky srovnatelného zaměstnance Uživatele:</w:t>
      </w:r>
    </w:p>
    <w:p>
      <w:pPr>
        <w:pStyle w:val="Normlnweb"/>
        <w:rPr/>
      </w:pPr>
      <w:r>
        <w:rPr>
          <w:rFonts w:cs="Garamond" w:ascii="Garamond" w:hAnsi="Garamond"/>
          <w:highlight w:val="yellow"/>
        </w:rPr>
        <w:t>(dle počtu zaměstnanců doplní Agentura práce)….</w:t>
      </w:r>
    </w:p>
    <w:p>
      <w:pPr>
        <w:pStyle w:val="Normlnweb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>…</w:t>
      </w:r>
      <w:r>
        <w:rPr>
          <w:rFonts w:cs="Garamond" w:ascii="Garamond" w:hAnsi="Garamond"/>
          <w:highlight w:val="yellow"/>
        </w:rPr>
        <w:t>.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…</w:t>
      </w:r>
      <w:r>
        <w:rPr>
          <w:rFonts w:cs="Garamond" w:ascii="Garamond" w:hAnsi="Garamond"/>
          <w:highlight w:val="yellow"/>
        </w:rPr>
        <w:t>.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II. - Cena a platební podmínky</w:t>
      </w:r>
    </w:p>
    <w:p>
      <w:pPr>
        <w:pStyle w:val="Normlnweb"/>
        <w:ind w:left="284" w:hanging="284"/>
        <w:jc w:val="both"/>
        <w:rPr/>
      </w:pPr>
      <w:r>
        <w:rPr>
          <w:rFonts w:cs="Garamond" w:ascii="Garamond" w:hAnsi="Garamond"/>
        </w:rPr>
        <w:t xml:space="preserve">1. Cena za přidělení zaměstnance k výkonu práce u Uživatele je stanovena jako součin  jeho měsíční mzdy a koeficientu </w:t>
      </w:r>
      <w:r>
        <w:rPr>
          <w:rFonts w:cs="Garamond" w:ascii="Garamond" w:hAnsi="Garamond"/>
          <w:highlight w:val="yellow"/>
        </w:rPr>
        <w:t>……</w:t>
      </w:r>
      <w:r>
        <w:rPr>
          <w:rFonts w:cs="Garamond" w:ascii="Garamond" w:hAnsi="Garamond"/>
        </w:rPr>
        <w:t>.. Mzdové náklady zaměstnanců jsou blíže specifikovány v příloze č. 3 této dohody. Podkladem pro zaplacení úhrady Uživatelem Agentuře práce dle této Dohody budou měsíční výkazy práce, které povedou pověření pracovníci Uživatele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latba za dočasné přidělení zaměstnanců v souladu s touto Dohodou v daném kalendářním měsíci bude stanovena na základě měsíčního výkazu práce a hodinových sazeb dle odst. III.1 a zákonné sazby daně z přidané hodnoty. Na takto vypočítanou částku vystaví Agentura práce fakturu, která bude mít veškeré náležitosti daňového dokladu a zašle jej ve dvou vyhotoveních Uživateli. 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Každá faktura dle této Dohody bude mít splatnost třicet kalendářních dnů ode dne jejího doručení Uživateli. 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V případě, že Agentura práce bude v okamžiku plnění předmětu této smlouvy uvedena správcem daně jako "nespolehlivý plátce" dle § 106a zákona 235/2004 Sb., nebo že účet Agentury práce, který Agentura práce uvedla na jí vystaveném daňovém dokladu, nebude zveřejněna správcem daně dle § 98, odst. d), nebo že účet Agentury práce, který Agentura práce uvedla na jí vystaveném daňovém dokladu, bude účtem vedeným poskytovatelem platebních služeb mimo tuzemsko, bude plnění dle této smlouvy považováno za uhrazené i tak, že Uživatel uhradí Agentuře práce pouze cenu bez DPH a DPH uhradí Uživatel přímo na účet finančního úřadu.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V. - Práva a povinnosti smluvních stran</w:t>
      </w:r>
    </w:p>
    <w:p>
      <w:pPr>
        <w:pStyle w:val="Normlnweb"/>
        <w:rPr>
          <w:rFonts w:ascii="Garamond" w:hAnsi="Garamond" w:cs="Garamond"/>
        </w:rPr>
      </w:pPr>
      <w:r>
        <w:rPr>
          <w:rStyle w:val="Emphasis"/>
          <w:rFonts w:cs="Garamond" w:ascii="Garamond" w:hAnsi="Garamond"/>
        </w:rPr>
        <w:t>1. Práva a povinnosti Agentury práce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 Agentura práce pro zaměstnance dočasně přidělené k Uživateli na své náklady zabezpečí:</w:t>
      </w:r>
    </w:p>
    <w:p>
      <w:pPr>
        <w:pStyle w:val="Normlnweb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1. vstupní všeobecnou zdravotní prohlídku a doklad, že zdravotní stav pracovníků nebrání ve výkonu práce požadované profese, pokud takové prohlídky bude Uživatel vyžadovat nad rámec čl. 4.3.2.3. zadávací dokumentace.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2. výplatu mezd dočasně přidělených zaměstnanců ve stanoveném výplatním termínu Agentury práce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3. odvody na sociální a zdravotní pojištění, pojištění pro případ pracovního úrazu a nemoci z povolání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4. vybavení pracovníků osobními ochrannými pracovními pomůckami (zejména pracovní oděv, obuv);</w:t>
      </w:r>
    </w:p>
    <w:p>
      <w:pPr>
        <w:pStyle w:val="Normlnweb"/>
        <w:spacing w:before="0" w:after="0"/>
        <w:jc w:val="both"/>
        <w:rPr/>
      </w:pPr>
      <w:r>
        <w:rPr>
          <w:rFonts w:cs="Garamond" w:ascii="Garamond" w:hAnsi="Garamond"/>
        </w:rPr>
        <w:t xml:space="preserve">1.1.5. v případě pracovního úrazu vyhotovení ve spolupráci s Uživatelem a dočasně přiděleným    </w:t>
      </w:r>
    </w:p>
    <w:p>
      <w:pPr>
        <w:pStyle w:val="Normlnweb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zaměstnancem „Záznamu o pracovním úrazu“ a ohlášení pracovního úrazu v souladu s    </w:t>
      </w:r>
    </w:p>
    <w:p>
      <w:pPr>
        <w:pStyle w:val="Normlnweb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platnou legislativou ČR;</w:t>
      </w:r>
    </w:p>
    <w:p>
      <w:pPr>
        <w:pStyle w:val="Normlnweb"/>
        <w:rPr>
          <w:rFonts w:ascii="Garamond" w:hAnsi="Garamond" w:cs="Garamond"/>
        </w:rPr>
      </w:pPr>
      <w:r>
        <w:rPr>
          <w:rStyle w:val="Emphasis"/>
          <w:rFonts w:cs="Garamond" w:ascii="Garamond" w:hAnsi="Garamond"/>
        </w:rPr>
        <w:t>2. Práva a povinnosti Uživatele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 Uživatel pro dočasně přidělené zaměstnance Agentury práce na své náklady zabezpečí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1. organizaci, řízení a kontrolu jejich práce a úkolů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2. vytváření příznivých pracovních podmínek a BOZP v souladu se zákonnými předpisy pro vykonávané práce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3. určení vedoucích pracovníků, kteří jsou jim oprávněni přidělovat práci, ukládat jim pracovní úkoly, organizovat, řídit a kontrolovat jejich práci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4. seznámení s pracovními povinnostmi, pracovní dobou a pracovními či výkonovými normami;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2.1.5. vedení docházky a odpracovaných hodin (výkazy práce)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gentura práce nemůže téhož zaměstnance dočasně přidělit k výkonu práce u Uživatele na dobu delší než 12 kalendářních měsíců po sobě jdoucích. Toto omezení neplatí v případech uvedených v Zákoníku práce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gentura práce a Uživatel jsou povinni zabezpečit, aby pracovní a mzdové podmínky dočasně přiděleného zaměstnance nebyly horší, než jsou nebo by byly podmínky srovnatelného zaměstnance ve smyslu Zákoníku práce.</w:t>
      </w:r>
    </w:p>
    <w:p>
      <w:pPr>
        <w:pStyle w:val="Normlnweb"/>
        <w:ind w:left="426" w:hanging="426"/>
        <w:jc w:val="both"/>
        <w:rPr/>
      </w:pPr>
      <w:r>
        <w:rPr>
          <w:rFonts w:cs="Garamond" w:ascii="Garamond" w:hAnsi="Garamond"/>
        </w:rPr>
        <w:t xml:space="preserve">5.  Agentura práce výslovně prohlašuje, že má uzavřenou pojistnou smlouvu na škodu způsobenou třetí osobě při své podnikatelské činnosti. Tuto pojistnou smlouvu má uzavřenou u pojišťovny </w:t>
      </w:r>
      <w:r>
        <w:rPr>
          <w:rFonts w:cs="Garamond" w:ascii="Garamond" w:hAnsi="Garamond"/>
          <w:highlight w:val="yellow"/>
        </w:rPr>
        <w:t>…</w:t>
      </w:r>
      <w:r>
        <w:rPr>
          <w:rFonts w:cs="Garamond" w:ascii="Garamond" w:hAnsi="Garamond"/>
        </w:rPr>
        <w:t xml:space="preserve"> s výší pojistného plnění </w:t>
      </w:r>
      <w:r>
        <w:rPr>
          <w:rFonts w:cs="Garamond" w:ascii="Garamond" w:hAnsi="Garamond"/>
          <w:highlight w:val="yellow"/>
        </w:rPr>
        <w:t>…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 xml:space="preserve">nejméně však 20 mil. Kč, přesnou částku doplní uchazeč). 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Style w:val="StrongEmphasis"/>
          <w:rFonts w:cs="Garamond" w:ascii="Garamond" w:hAnsi="Garamond"/>
        </w:rPr>
        <w:t>Článek V. - Ukončení Dohody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Tato Dohoda se uzavírá na dobu určitou od 1. ledna 2014 do 31. prosince 2014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ato Dohoda může být před uplynutím doby trvání Dohody ukončena (či částečně ukončena) pouze na základě dohody obou smluvních stran nebo výpovědí Uživatele bez uvedení důvodu s výpovědní dobou 1 měsíc ode dne doručení výpovědi Agentuře práce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očasné přidělení zaměstnance dle této Dohody končí (i) uplynutím doby, na kterou bylo sjednáno, nebo (ii) dohodou uzavřenou mezi Uživatelem, Agenturou práce a dočasně přiděleným zaměstnancem, nebo (iii) jednostranným prohlášením Uživatele z důvodu neuspokojivého plnění stanovených pracovních povinností dočasně přiděleným zaměstnancem doručovaným Agentuře práce, nebo (iv) jednostranným prohlášením zaměstnance z vážných zdravotních důvodů doručovaným Uživateli. Jednostranné prohlášení uvedené v předchozí větě je účinné okamžikem jeho doručení. 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VI. - Závěrečná ujednání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1. Tato Dohoda se řídí právním řádem České republiky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V případě, že některé ustanovení této Dohody je nebo se stane v budoucnu neplatným, neúčinným či nevymahatelným nebo bude-li takovým příslušným orgánem shledáno, zůstávají ostatní ustanovení této Dohody v platnosti a účinnosti, pokud z povahy takového ustanovení nebo z jeho obsahu anebo z okolností, za nichž bylo uzavřeno, nevyplývá, že je nelze oddělit od ostatního obsahu této Dohody. Smluvní strany se zavazují nahradit neplatné, neúčinné nebo nevymahatelné ustanovení této Dohody ustanovením jiným, které svým obsahem a smyslem odpovídá nejlépe ustanovení původnímu a této Dohody jako celku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Tato Dohoda je vyhotovena ve dvou (2) vyhotoveních, každá smluvní strana obdrží po jednom. 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Smluvní strany prohlašují, že si tuto Dohodu přečetly, že s jejím obsahem souhlasí a na důkaz toho k ní připojují svoje podpisy.</w:t>
      </w:r>
    </w:p>
    <w:p>
      <w:pPr>
        <w:pStyle w:val="Normlnweb"/>
        <w:rPr/>
      </w:pPr>
      <w:r>
        <w:rPr>
          <w:rFonts w:cs="Garamond" w:ascii="Garamond" w:hAnsi="Garamond"/>
          <w:b/>
          <w:u w:val="single"/>
        </w:rPr>
        <w:t>Přílohy – Nedílnou součásti této Dohody jsou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č. 1 – Nabídka agentury práce v zadávacím řízení na veřejnou zakázku „Služby personálního zabezpečení monitoringu sítě velké infrastruktury CESNET na rok 2014“, na základě jehož výsledku se stala agentura práce vybraným dodavatelem a smluvní stranou této dohody (a to včetně všech příloh této nabídky)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č. 2 – Zadávací dokumentace veřejné zakázky „Služby personálního zabezpečení monitoringu sítě velké infrastruktury CESNET na rok 2014“ (a to včetně všech příloh této zadávací dokumentace)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loha č. 3 – Mzdové a pracovní podmínky zaměstnanců 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yto dvě přílohy obsahují detailní definici předmětu a dalších podmínek této Dohody. Agentura práce se výslovně zavazuje dodržet tuto Dohodu včetně těchto příloh. V případě rozporu mezi jednotlivými dokumenty je stanoveno toto pořadí přednosti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rFonts w:cs="Garamond" w:ascii="Garamond" w:hAnsi="Garamond"/>
        </w:rPr>
        <w:t>Zadávací dokumentace veřejné zakázky „Služby personálního zabezpečení monitoringu sítě velké infrastruktury CESNET na rok 2014.“, včetně všech jejích příloh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Garamond" w:ascii="Garamond" w:hAnsi="Garamond"/>
        </w:rPr>
        <w:t>Nabídka vybraného uchazeče na veřejnou zakázku „Služby personálního zabezpečení monitoringu sítě velké infrastruktury CESNET na rok 2014“, s nímž jako Agenturou práce je uzavřena tato dohoda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Dohoda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nweb"/>
        <w:rPr/>
      </w:pPr>
      <w:r>
        <w:rPr>
          <w:rFonts w:cs="Garamond" w:ascii="Garamond" w:hAnsi="Garamond"/>
        </w:rPr>
        <w:t>V ___________dne ___________                                        V ___________dne ___________</w:t>
      </w:r>
    </w:p>
    <w:p>
      <w:pPr>
        <w:pStyle w:val="Normlnweb"/>
        <w:rPr/>
      </w:pPr>
      <w:r>
        <w:rPr>
          <w:rFonts w:cs="Garamond" w:ascii="Garamond" w:hAnsi="Garamond"/>
        </w:rPr>
        <w:t>Agentura práce:                                                                     Uživate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říloha č. 1 – Nabídka agentury práce v zadávacím řízení na veřejnou zakázku „Služby personálního zabezpečení monitoringu sítě velké infrastruktury CESNET na rok 2014“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říloha č. 2 – Zadávací dokumentace veřejné zakázky „Služby personálního zabezpečení monitoringu sítě velké infrastruktury CESNET na rok 2014“</w:t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říloha č. 3 - Mzdové a pracovní podmínky zaměstnanc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lnweb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zdové náklady na úvazek 1,0: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17.000,- základní mzda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3.500,- osobní příplatek/měsíčně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Další odměny dle návrhu vedoucího zaměstnance</w:t>
      </w:r>
    </w:p>
    <w:p>
      <w:pPr>
        <w:pStyle w:val="Zkladntext2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zda za noční práci.</w:t>
      </w:r>
    </w:p>
    <w:p>
      <w:pPr>
        <w:pStyle w:val="Zkladntext2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íplatek ve výši 20% průměrného výdělku</w:t>
      </w:r>
    </w:p>
    <w:p>
      <w:pPr>
        <w:pStyle w:val="Zkladntext2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zda za práci v sobotu a v neděli.</w:t>
      </w:r>
    </w:p>
    <w:p>
      <w:pPr>
        <w:pStyle w:val="Zkladntext2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íplatek ve výši 25% průměrného výdělku</w:t>
      </w:r>
    </w:p>
    <w:p>
      <w:pPr>
        <w:pStyle w:val="Normlnweb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oukázky na stravování: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Ticket Restaurant -100,- Kč</w:t>
      </w:r>
    </w:p>
    <w:p>
      <w:pPr>
        <w:pStyle w:val="Normlnweb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volená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25 dnů na kalendářní r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Garamond" w:hAnsi="Garamond" w:cs="Garamond"/>
        <w:b w:val="false"/>
        <w:b w:val="false"/>
        <w:sz w:val="16"/>
        <w:szCs w:val="16"/>
      </w:rPr>
    </w:pPr>
    <w:r>
      <w:rPr/>
    </w:r>
  </w:p>
  <w:p>
    <w:pPr>
      <w:pStyle w:val="Footer"/>
      <w:rPr/>
    </w:pPr>
    <w:r>
      <w:rPr>
        <w:rStyle w:val="StrongEmphasis"/>
        <w:rFonts w:cs="Garamond" w:ascii="Garamond" w:hAnsi="Garamond"/>
        <w:b w:val="false"/>
        <w:sz w:val="16"/>
        <w:szCs w:val="16"/>
      </w:rPr>
      <w:t>PŘÍLOHA č. 2 ZADÁVACÍ DOKUMENTACE</w:t>
    </w:r>
    <w:r>
      <w:rPr>
        <w:rStyle w:val="StrongEmphasis"/>
        <w:rFonts w:cs="Garamond" w:ascii="Garamond" w:hAnsi="Garamond"/>
        <w:sz w:val="28"/>
        <w:szCs w:val="28"/>
      </w:rPr>
      <w:tab/>
      <w:tab/>
    </w:r>
    <w:r>
      <w:rPr>
        <w:rStyle w:val="StrongEmphasis"/>
        <w:rFonts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0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>/9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355</wp:posOffset>
          </wp:positionH>
          <wp:positionV relativeFrom="paragraph">
            <wp:posOffset>-132080</wp:posOffset>
          </wp:positionV>
          <wp:extent cx="159829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84675</wp:posOffset>
          </wp:positionH>
          <wp:positionV relativeFrom="paragraph">
            <wp:posOffset>-83820</wp:posOffset>
          </wp:positionV>
          <wp:extent cx="1192530" cy="572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625" w:leader="none"/>
      </w:tabs>
      <w:spacing w:before="0" w:after="20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6:00Z</dcterms:created>
  <dc:creator>Šrámek Marek</dc:creator>
  <dc:description/>
  <cp:keywords/>
  <dc:language>en-US</dc:language>
  <cp:lastModifiedBy>Pavel Broum</cp:lastModifiedBy>
  <cp:lastPrinted>2013-11-20T16:54:00Z</cp:lastPrinted>
  <dcterms:modified xsi:type="dcterms:W3CDTF">2013-11-25T12:56:00Z</dcterms:modified>
  <cp:revision>5</cp:revision>
  <dc:subject/>
  <dc:title/>
</cp:coreProperties>
</file>