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0" w:after="0"/>
        <w:ind w:left="-250" w:firstLine="25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Verdana" w:ascii="Verdana" w:hAnsi="Verdana"/>
          <w:b/>
          <w:lang w:val="cs-CZ" w:bidi="zxx"/>
        </w:rPr>
        <w:t xml:space="preserve">Příloha č. 2 zadávací dokumentace </w:t>
      </w:r>
    </w:p>
    <w:p>
      <w:pPr>
        <w:pStyle w:val="Normal"/>
        <w:autoSpaceDE w:val="false"/>
        <w:ind w:left="360" w:hanging="0"/>
        <w:rPr>
          <w:rFonts w:ascii="Verdana" w:hAnsi="Verdana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cs-CZ" w:bidi="zxx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cs-CZ" w:bidi="zxx"/>
        </w:rPr>
        <w:t>Optická trasa Brno – Olomouc – Ostrava (L-pásm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b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Cs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  <w:tab/>
        <w:t>Osazení optického přenosového systému bude provedeno dle schematického znázornění na Obrázku 1 (viz níže) tak, aby vzniklo 40 kanálů-lambd v L-pásmu v obou směrech mezi Brno – Ostrava s tím, že současně využívané C pásmo zůstane zachováno. Podrobný kanálový plán je v Příloze č. 4 zadávací dokumentace. Trasa má terminální body Brno a Ostrava. Bod Brno je také bodem tranzitním, kde budou kanály od Ostravy začleněny do jiných tras. V Olomouci jsou pouze umístěny in-line zesilovače s děliči C/L pásem a nejsou zde zakončeny žádné kanály. Technické řešení je navrženo s ohledem na plánovaný přenos kanálů v uzlu Brno do další trasy bez OEO konverz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  <w:t>Pro osazení optického přenosového systému bude užito následující technické zařízení (podrobněji v Příloze č. 3 zadávací dokumentace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  <w:tab/>
        <w:t>2</w:t>
      </w:r>
      <w:r>
        <w:rPr>
          <w:rFonts w:cs="Tahoma" w:ascii="Verdana" w:hAnsi="Verdana"/>
          <w:color w:val="000000"/>
          <w:sz w:val="20"/>
          <w:szCs w:val="20"/>
          <w:lang w:val="en-US" w:bidi="zxx"/>
        </w:rPr>
        <w:t>ks</w:t>
        <w:tab/>
        <w:t>CLA-PB01F-L-band (</w:t>
      </w:r>
      <w:r>
        <w:rPr>
          <w:rFonts w:cs="Tahoma" w:ascii="Verdana" w:hAnsi="Verdana"/>
          <w:color w:val="000000"/>
          <w:sz w:val="20"/>
          <w:szCs w:val="20"/>
          <w:lang w:val="cs-CZ" w:bidi="zxx"/>
        </w:rPr>
        <w:t>umístění Brno, Ostrav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  <w:tab/>
        <w:t>1ks</w:t>
        <w:tab/>
        <w:t>CLA-DI02F-L-band (umístění Olomouc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  <w:tab/>
        <w:t>2páry</w:t>
        <w:tab/>
        <w:t>40 kanálový MUX/DEMUX (umístění Brno, Ostrav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  <w:tab/>
        <w:t>2ks</w:t>
        <w:tab/>
        <w:t>FBG pro kompenzaci CD vlákna G.652 (umístění Brno, Ostrav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  <w:tab/>
        <w:t>8ks</w:t>
        <w:tab/>
        <w:t>C/L band splitter (umístění Brno, Olomouc, Ostrava)</w:t>
      </w:r>
    </w:p>
    <w:p>
      <w:pPr>
        <w:pStyle w:val="Normal"/>
        <w:ind w:left="720" w:hanging="0"/>
        <w:rPr>
          <w:rFonts w:ascii="Verdana" w:hAnsi="Verdana" w:eastAsia="Times New Roman" w:cs="Arial"/>
          <w:color w:val="000000"/>
          <w:sz w:val="20"/>
          <w:szCs w:val="20"/>
          <w:lang w:val="cs-CZ" w:eastAsia="cs-CZ" w:bidi="zx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cs-CZ" w:eastAsia="cs-CZ" w:bidi="zxx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cs-CZ" w:eastAsia="cs-CZ"/>
        </w:rPr>
        <w:t>Nastavení celého systému bude provedeno tak, aby mohl přenášet maximální možný počet kanálů. C/L band děliče budu sloužit k oddělení a sloučení C a L pásma před a za zesilovači v jednotlivých uzle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eastAsia="Times New Roman" w:cs="Tahoma"/>
          <w:color w:val="000000"/>
          <w:sz w:val="20"/>
          <w:szCs w:val="20"/>
          <w:lang w:val="cs-CZ" w:eastAsia="cs-CZ" w:bidi="zxx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cs-CZ" w:eastAsia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  <w:t>Iniciální stav bude přenos jednoho 10GE kanálu Brno – Ostrava v L-pásmu a to v obou směrech. Vlnová délka bude upřesněna později. C-pásmo zůstane beze změn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00" w:hanging="0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Verdana"/>
          <w:sz w:val="20"/>
          <w:szCs w:val="20"/>
          <w:highlight w:val="yellow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drawing>
          <wp:inline distT="0" distB="0" distL="0" distR="0">
            <wp:extent cx="579310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highlight w:val="yellow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highlight w:val="yellow"/>
          <w:lang w:val="cs-CZ" w:bidi="zxx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jc w:val="center"/>
        <w:rPr>
          <w:rFonts w:ascii="Verdana" w:hAnsi="Verdana" w:cs="Tahoma"/>
          <w:i/>
          <w:i/>
          <w:i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cs-CZ" w:bidi="zxx"/>
        </w:rPr>
        <w:t xml:space="preserve">Obrázek 1: </w:t>
      </w:r>
      <w:r>
        <w:rPr>
          <w:rFonts w:cs="Tahoma" w:ascii="Verdana" w:hAnsi="Verdana"/>
          <w:bCs/>
          <w:i/>
          <w:color w:val="000000"/>
          <w:sz w:val="20"/>
          <w:szCs w:val="20"/>
          <w:lang w:val="cs-CZ" w:bidi="zxx"/>
        </w:rPr>
        <w:t>Rozšíření obousměrné dvouvláknové DWDM trasy Brno – Olomouc – Ostrava o přenos v L pásmu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val="cs-CZ" w:bidi="zxx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cs-CZ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Arial Unicode MS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6:00Z</dcterms:created>
  <dc:creator>Miloslav Hůla</dc:creator>
  <dc:description/>
  <cp:keywords/>
  <dc:language>en-US</dc:language>
  <cp:lastModifiedBy>Lada Altmannová</cp:lastModifiedBy>
  <cp:lastPrinted>2013-02-01T12:59:00Z</cp:lastPrinted>
  <dcterms:modified xsi:type="dcterms:W3CDTF">2013-10-17T13:58:00Z</dcterms:modified>
  <cp:revision>3</cp:revision>
  <dc:subject/>
  <dc:title>Příloha 1</dc:title>
</cp:coreProperties>
</file>