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2 zadávací dokument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ulka binárních posuzovaných kritérií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mětem veřejné zakázky je dodávka sady serverů, přepínačů, diskového pole a licencí VMWare pro potřeby virtualizace. Hardwarová část systému se skládá ze tří serverů pro běh virtuálních strojů, diskového pole pro uložení obrazů virtuálních strojů a dat a dvou přepínačů spojujících servery a pole v redundantním režimu. Zařízení musí tvořit nadále rozšiřitelný funkční celek komunikující na rychlosti 10Gb/s mezi sebou. Všechny prvky budou dodány s rozšířenou zárukou a servisem po dobu alespoň 60 měsíců s reakční dobou do 4 hodin v místě instalace.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  <w:gridCol w:w="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žadavek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ňuje ANO/N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obsahuje právě dva fyzické procesory. Každý procesor obsahuje minimálně osm fyzických jader (HyperThreading se nepočítá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ální výkon každého serveru (výpočetní jednotka se samostatnou pamětí, chipsetem, procesory, diskem, atd.) měřený nástrojem SPECint2006 ve variantě „base speed“ (nikoli rate/throughput) je alespoň 45 bodů. Procesory jsou založeny na architektuře x86_64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je osazen minimálně 192 GB operační paměti RAM s možností rozšíření na 384 GB pouze přidáním nových paměťových modulů při zachování současných modulů. Paměťové moduly jsou o velikosti minimálně 16GB a frekvenci minimálně 1600MHz a jsou rozmístěny rovnoměrně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obsahuje optickou mechaniku DVD-ROM a paměťovou kartu typu SD o kapacitě min. 2GB v duální konfiguraci pro nasazení hypervisor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obsahuje alespoň 2x 1Gbit ethernet síťové porty s podporou TCP Offload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obsahuje síťovou kartu s minimálně dvěma 10Gbit ethernet síťovými SFP+ porty  osazenými 10Gbit LR transceivery, podporou VLAN, TCP offload a Jumbo rámců. Rozhraní karty PCI express v. 2.0 nebo lepší (může být i součástí základní desky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obsahuje síťovou kartu s minimálně dvěma 10Gbit ethernet síťovými SFP+ porty s podporou VLAN, TCP Offload, Jumbo rámců a HW iSCSI offload, DCB (802.1Qbb, iSCSI TLV). Rozhraní karty PCI express v.2.0 nebo lepší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ždý ze serverů má redundantní zdroj, který je možné vyměnit za chodu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 serveru je 1U, provedení Rack mount do standardního 19“ racku s přístupem ke všem komponentám serveru bez použití nářad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spacing w:lineRule="atLeast" w:line="100" w:before="6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umožňuje centralizovaný přístup ke konzoli (klávesnice + monitor) a zároveň podporuje bootování z externího zařízení, a to jak lokálně (KVM switch, boot z USB – CD-ROM, flash disk, harddisk), tak po síti (síťový KVM nebo BMC). Server má minimálně jeden bootovací USB port na předním panel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ákladní deska obsahuje management controller (BMC) kompatibilní se specifikací IPMI 2.0 nebo vyšší s webovým rozhraním, podporou SNMP a vzdáleného syslogu přes dedikované síťové rozhraní s IP adresou. Fungování BMC je nezávislé na operačním systému serveru. BMC umí monitorovat minimálně funkčnost ventilátorů, teplotu CPU a základní desky a napětí; dále umí BMC poskytovat základní vzdálený power management (vypnout, zapnout, reset) včetně změny bootovacího zařízení vzdáleně pomocí BMC nebo KVM (včetně virtuální mechaniky)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je certifikován pro VMware 5.x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er bude dodán s rozšířenou zárukou, podporou a servisem v místě instalace po dobu minimálně 60 měsíců od data dodání. Reakční doba je 4 hodiny v režimu 24x7x365 v místě instalac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obsahuje minimálně 24x 10Gb ethernet portů s rozhraním SFP+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je spravovatelný a dohledovatelný prostřednictvím SSH, SNMP, WWW rozhraní a konzolového por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je dodán včetně 5ks 1m Twinaxial kabelů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nosová rychlost přepínače je min. 480 Gb/s pro 24 10Gb portů (wirespeed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warding Rate přepínače je min. 350 Mp/s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y přepínače podporují SFP+ moduly typu SR a LR a Twinaxial kabel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podporuje přepínaní na třetí vrstvě (L3), alespoň 500 VLAN, IEEE 802.1p, JUMBO rámce (9000B), 802.3ad, IPv4 a IPv6 a DCB (802.1Qbb, iSCSI TLV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e je možné propojit (stohovat) pomocí 10Gb portů pro dosažení HA řešen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obsahuje duální napájecí zdroje vyměnitelné za chodu a ventilátory také vyměnitelné za chod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je v provedení provedení Rack mount do standardního 19“ rack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ínač bude dodán s rozšířenou zárukou, podporou a servisem v místě instalace po dobu minimálně 60 měsíců od data dodání. Reakční doba je 4 hodiny v režimu 24x7x365 v místě instalac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kové pole je typu IP SAN – Ethernet iSCS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obsahuje minimálně 2 redundantní hot-swap řadiče, každý s následujícími parametry: 10Gb Ethernet konektivita s možností osadit optickým nebo twinax modulem SFP+, Ethernet management port (podpora min. SNMP, SSH případně Telnet + zasílání notifikací), minimálně 4 GB zálohované paměti pro ochranu dat při výpadku napájení, bezvýpadkový provoz při selhání jednoho z řadičů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obsahuje minimálně dva redundantní zdroje napájení vyměnitelné za chodu a ventilátory vyměnitelné za chod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obsahuje minimálně 24 slotů SAS 6Gb/s s individuálním řízením napájení každého z nich pro hot-swap HDD na každý diskový box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má sloty osazeny alespoň 24ks SAS 6G/s HDD s 15000 rpm vyměnitelnými za chodu a kapacitou  alespoň 600GB pro každý disk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ora min. Raid 5, Raid 6, Raid 10 a Raid 5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spoň 2000 IOPS při RAID 50 a rozložení 75:25 (čtení:zápis) měřených na kompletní námi požadované funkční sestavě (servery, přepínače, pole pospojované twinax kabely) dle níže uvedené konfigurace pomocí nástroje fio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ze=4096g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w=randrw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 75% rand read, 25% rand write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wmixread=75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oengine=libaio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=1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odepth=16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ckalign=4k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=4k</w:t>
            </w:r>
          </w:p>
          <w:p>
            <w:pPr>
              <w:pStyle w:val="WWVchoz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ntime=1h</w:t>
            </w:r>
          </w:p>
          <w:p>
            <w:pPr>
              <w:pStyle w:val="WWVchoz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_based</w:t>
            </w:r>
          </w:p>
          <w:p>
            <w:pPr>
              <w:pStyle w:val="WWVchoz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má monitoring systému s podporou SMART umožňující automatickou relokaci špatných bloků a konfiguraci a automatické využítí záložních (spare) disků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 poli je dodáván software pro úplnou konfiguraci a management a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ftware pro tvorbu konzistentních snapshotů/snapklonů s možností přírůstkových záloh a s podporou VMWare a podporou synchronní i asynchronní replikace na vzdálené pole (skupiny)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podporuje alespoň 1000 svazků na skupinu, 500 snapshotů na svazek a 1000 připojení na úložišt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istuje Možnost přidat alespoň 10 dalších diskových polí do téže SAN skupiny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podporuje kombinaci různě výkonných polí (či např. polí s různou kapacitou apod.) v rámci téže SAN skupiny - Tiered Storag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umožňuje Online živou migraci dat/svazků mezi úložišt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umožňuje efektivní využití zdrojů - Thin Provisioning (automatické sdílení paměťových stránek mezi virtuály, využití rezervované, ale nevyužité paměti jednoho virtuálu virtuálem jiným apod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 ceně jsou zahrnuté prostředky pro online monitoring pole a sledování zátěž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ém diskového pole je certifikován pro VMware 5.x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 je v provedení provedení Rack mount do standardního 19“ rack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kové pole bude dodáno s rozšířenou zárukou, podporou a servisem v místě instalace po dobu minimálně 60 měsíců od data dodání.  Reakční doba je 4 hodiny v režimu 24x7x365 v místě instalac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částí dodávky je následující SW dle specifikace v příloze č. 1 zadávací dokumentace: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x VCS5-STD-A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x VCS5-STD-G-SSS-A</w:t>
            </w:r>
          </w:p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x VS5-ENT-PL-A</w:t>
            </w:r>
          </w:p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x VS5-ENT-PL-G-SSS-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ška celé sady (součet výšky serverů, pole a přepínačů) nepřekračuje 10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imální příkon celé sestavy v chodu nepřekračuje 4 k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tvoří nadále rozšiřitelný funkční celek komunikující mezi sebou na rychlosti 10Gb/s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WWVchoz"/>
        <w:spacing w:lineRule="atLeast" w:line="100" w:before="120" w:after="0"/>
        <w:jc w:val="both"/>
        <w:rPr/>
      </w:pPr>
      <w:r>
        <w:rPr/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azeč tímto prohlašuje a svým podpisem níže stvrzuje následující: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e v levém sloupci tabulky jsou původní nezměněné požadavky zadavatele</w:t>
      </w:r>
    </w:p>
    <w:p>
      <w:pPr>
        <w:pStyle w:val="WWVcho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e v pravém sloupci tabulky jsou vyplněny přesně a pravdivě</w:t>
      </w:r>
    </w:p>
    <w:p>
      <w:pPr>
        <w:pStyle w:val="WWVcho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Vchoz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...............................................</w:t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tum a podpis odpověd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Příloha č. 2 zadávací dokumentace</w:t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6</w:t>
    </w:r>
  </w:p>
  <w:p>
    <w:pPr>
      <w:pStyle w:val="Normal"/>
      <w:rPr>
        <w:rFonts w:ascii="Verdana" w:hAnsi="Verdana" w:eastAsia="Verdana" w:cs="Verdana"/>
        <w:bCs/>
        <w:sz w:val="18"/>
        <w:szCs w:val="18"/>
      </w:rPr>
    </w:pPr>
    <w:r>
      <w:rPr>
        <w:rFonts w:eastAsia="Verdana" w:cs="Verdana" w:ascii="Verdana" w:hAnsi="Verdana"/>
        <w:bCs/>
        <w:sz w:val="18"/>
        <w:szCs w:val="18"/>
      </w:rPr>
      <w:t>Řešení pro virtualiz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90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8085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PMincho" w:hAnsi="Liberation Serif;MS PMincho" w:eastAsia="WenQuanYi Zen Hei Sharp" w:cs="Lohit Devanagari;MS Mincho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1:00Z</dcterms:created>
  <dc:creator>siroky</dc:creator>
  <dc:description/>
  <cp:keywords/>
  <dc:language>en-US</dc:language>
  <cp:lastModifiedBy>Pavel Broum</cp:lastModifiedBy>
  <dcterms:modified xsi:type="dcterms:W3CDTF">2012-11-16T11:59:00Z</dcterms:modified>
  <cp:revision>2</cp:revision>
  <dc:subject/>
  <dc:title/>
</cp:coreProperties>
</file>