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 č. j. 1061/2012</w:t>
      </w:r>
    </w:p>
    <w:tbl>
      <w:tblPr>
        <w:tblW w:w="921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900" w:hRule="atLeast"/>
          <w:cantSplit w:val="true"/>
        </w:trPr>
        <w:tc>
          <w:tcPr>
            <w:tcW w:w="9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Zadavatel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SNET, zájmové sdružení právnických osob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e sídlem Zikova 4, 160 00 Praha 6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Č: 63839172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zapsané v registru zájmových sdružení právnických osob u Magistrátu hlavního města Prahy, registrace ze dne 13. 3. 1996, č. reg. ZS 22/2/9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u w:val="single"/>
              </w:rPr>
              <w:t>Nadlimitní veřejná zakázka na služby:</w:t>
            </w:r>
          </w:p>
          <w:p>
            <w:pPr>
              <w:pStyle w:val="Normal"/>
              <w:ind w:left="993" w:hanging="992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cs="Garamond" w:ascii="Garamond" w:hAnsi="Garamond"/>
                <w:b/>
                <w:bCs/>
              </w:rPr>
              <w:t>Název</w:t>
            </w:r>
            <w:r>
              <w:rPr>
                <w:rFonts w:cs="Garamond" w:ascii="Garamond" w:hAnsi="Garamond"/>
                <w:bCs/>
              </w:rPr>
              <w:t xml:space="preserve">:  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Poskytování služby užívání jednoho temného optického vlákna na trase     Hradec Králové – Litomyšl</w:t>
            </w:r>
          </w:p>
          <w:p>
            <w:pPr>
              <w:pStyle w:val="Normal"/>
              <w:ind w:left="1985" w:hanging="1985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v. č. ve VVZ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color w:val="000000"/>
                <w:shd w:fill="FFFFFF" w:val="clear"/>
              </w:rPr>
              <w:t>23217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Datum zahájení: </w:t>
            </w:r>
            <w:r>
              <w:rPr>
                <w:rFonts w:cs="Garamond" w:ascii="Garamond" w:hAnsi="Garamond"/>
                <w:b/>
                <w:bCs/>
                <w:color w:val="FF0000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</w:rPr>
              <w:t xml:space="preserve">23. 10. 2012     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ODŮVODNĚNÍ VEŘEJNÉ ZAKÁZKY </w:t>
      </w:r>
    </w:p>
    <w:p>
      <w:pPr>
        <w:pStyle w:val="Normal"/>
        <w:jc w:val="center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v souladu s ustanovením § 156 zákona č. 137/2006 Sb., o veřejných zakázkách, v platném znění (dále jen „zákon“) a s vyhláškou Ministerstva pro místní rozvoj ze dne 25. června 2012 o podrobnostech rozsahu odůvodnění účelnosti veřejné zakázky a odůvodnění veřejné zakázky (dále jen „vyhláška“)</w:t>
      </w:r>
    </w:p>
    <w:p>
      <w:pPr>
        <w:pStyle w:val="Normal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účelnosti veřejné zakázky podle § 2 vyhlášky</w:t>
            </w:r>
          </w:p>
          <w:p>
            <w:pPr>
              <w:pStyle w:val="Odstavecseseznamem"/>
              <w:snapToGrid w:val="false"/>
              <w:spacing w:before="120" w:after="12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 potřeb, které mají být splněním veřejné zakázky naplněn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</w:rPr>
              <w:t>Účelem zadání této veřejné zakázky je realizace části projektu zadavatele s názvem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„Velká infrastruktura CESNET“ a identifikačním kódem LM2010005, který byl schválen vládou ČR a je spolufinancován ze státního rozpočtu České republiky. Poskytovatelem dotace je Ministerstvo školství, mládeže a tělovýchovy ČR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V </w:t>
            </w:r>
            <w:r>
              <w:rPr>
                <w:rFonts w:cs="Garamond" w:ascii="Garamond" w:hAnsi="Garamond"/>
                <w:sz w:val="20"/>
                <w:szCs w:val="20"/>
              </w:rPr>
              <w:t>rámci zakázky bude zajištěno poskytování služby užívání jednoho temného optického vlákna. Cílem je propojení Fakulty restaurování Univerzity Pardubice v Litomyšli s páteřním uzlem sítě CESNET2 v Hradci Králové, Ústavem biofyziky LFUK, Šimkova 870, tímto optickým vláknem v souladu se záměrem výše zmíněného projektu.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řejná zakázka je v tomto roce vypsána v rámci realizace výše uvedeného projektu a je prováděna v rámci záměru „Rozvoj komunikační infrastruktury“. V rámci tohoto záměru je mimo jiné cílem zlepšení připojení stávajících uživatelů nebo připojení nových uživatelů optickými vlákny. V této veřejné zakázce se jedná o propojení optickým vláknem na výše uvedené trase mezi Litomyšlí a Hradcem Králové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 předmětu veřejné zakázk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bCs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 xml:space="preserve">Předmětem plnění této veřejné zakázky je poskytování služby užívání jednoho temného optického vlákna na trase Pracoviště Ústavu biofyziky LFUK v Hradci Králové, Šimkova 870, Hradec Králové (bod A) – Fakulta restaurování UP, Jiráskova 3, Litomyšl (bod B). </w:t>
            </w:r>
          </w:p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Spolu se službou užívání trasy je předmětem plnění této veřejné zakázky také závazek poskytovat zadavateli další služby, které spočívají v pravidelné údržbě trasy a odstraňování poruch vzniklých na ní a na ostatních zařízení a optických vláknech, která s užíváním trasy souvis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 vzájemného vztahu předmětu veřejné zakázky a potřeb zadavatele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Realizací předmětu veřejné zakázky dojde k naplnění tohoto konkrétního dílčího cíle projektu zadavatele ekonomicky nejvýhodnějším způsobem při zachování technických požadavků zadavatele, vyplývajících z projekt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ředpokládaný termín splnění veřejné zakázk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bCs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 xml:space="preserve">Termín zahájení poskytování služby může být nejpozději do 31. 12. 2013. Služba bude poskytována na dobu neurčitou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 rizik souvisejících s plněním veřejné zakázky, která zadavatel zohlednil při stanovení zadávacích podmínek (</w:t>
            </w:r>
            <w:r>
              <w:rPr>
                <w:rFonts w:cs="Arial" w:ascii="Garamond" w:hAnsi="Garamond"/>
                <w:i/>
                <w:sz w:val="20"/>
                <w:szCs w:val="20"/>
              </w:rPr>
              <w:t>j</w:t>
            </w:r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</w:rPr>
              <w:t>de zejména o rizika nerealizace veřejné zakázky, prodlení s plněním veřejné zakázky, snížené kvality plnění a vynaložení dalších finančních nákladů</w:t>
            </w: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right="0" w:hanging="0"/>
              <w:jc w:val="both"/>
              <w:rPr>
                <w:rFonts w:ascii="Garamond" w:hAnsi="Garamond" w:cs="Arial"/>
                <w:bCs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Uvedená rizika zadavatel ve vztahu k uchazečům resp. vybranému dodavateli eliminuje zejména stanovením smluvních pokut v zadávacích</w:t>
            </w: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(obchodních) podmínkách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 variant / alternativ naplnění potřeb zadavatele a plánovaného cíle, včetně zdůvodnění zvolené alternativy veřejné zakázky (nepovinný údaj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lternativním řešením může být připojení Fakulty restaurování k jinému uzlu sítě CESNET, ale řešení nebude ekonomicky výhodné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, do jaké míry ovlivní veřejná zakázka plnění plánovaného cíle (nepovinný údaj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alizace veřejné zakázky je nezbytná pro plánovaný cíl projektu Velká infrastruktura CESNET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alší informace odůvodňující účelnost veřejné zakázky (nepovinný údaj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považuje výše uvedené informace za plně dostačující a žádné další informace týkající se odůvodnění účelnosti této veřejné zakázky neuvádí.</w:t>
            </w:r>
          </w:p>
        </w:tc>
      </w:tr>
    </w:tbl>
    <w:p>
      <w:pPr>
        <w:pStyle w:val="Odstavecseseznamem"/>
        <w:snapToGrid w:val="false"/>
        <w:spacing w:before="120" w:after="120"/>
        <w:ind w:left="0" w:right="0" w:hanging="0"/>
        <w:jc w:val="center"/>
        <w:rPr>
          <w:rFonts w:ascii="Garamond" w:hAnsi="Garamond" w:cs="Arial"/>
          <w:sz w:val="20"/>
          <w:szCs w:val="20"/>
        </w:rPr>
      </w:pPr>
      <w:r>
        <w:br w:type="page"/>
      </w:r>
      <w:r>
        <w:rPr>
          <w:rFonts w:cs="Arial" w:ascii="Garamond" w:hAnsi="Garamond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9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120" w:after="120"/>
              <w:ind w:left="5" w:righ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požadavků na technické kvalifikační předpoklady pro plnění veřejné zakázky na služby podle § 3 odst. 2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120" w:after="120"/>
              <w:ind w:left="5" w:right="0" w:hanging="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ů na seznam významných služeb. (Veřejný 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38" w:right="0" w:hanging="0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ožadujeme z důvodu, abychom si ověřili, zda má uchazeč/dodavatel předchozí zkušenost s poskytováním služby  </w:t>
              <w:br/>
              <w:t>v oblasti telekomunikačních služeb. Technologie pro poskytování služby užívání temných optických vláken jsou značně komplikované a je nezbytné, aby uchazeč byl adekvátně zkušený v problemat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)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u na předložení popisu technického vybavení a opatření používaných dodavatelem k zajištění jakosti a popis zařízení nebo vybavení dodavatele určeného k provádění výzkumu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 xml:space="preserve">Zadavatel nepožaduj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 xml:space="preserve">Zadavatel nepožaduj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u na předložení osvědčení o vzdělání a odborné kvalifikaci dodavatele nebo osob v obdobném postavení a osob odpovědných za poskytování příslušných služeb (Veřejný 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Odůvodnění přiměřenosti požadavku na předložení přehledu průměrného ročního počtu zaměstnanců dodavatele nebo jiných osob podílejících se na plnění zakázek podobného charakteru a počtu vedoucích zaměstnanců dodavatele nebo osob v obdobném postavení.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Odůvodnění přiměřenosti požadavku na předložení přehledu nástrojů nebo pomůcek, provozních a technických zařízení, které bude mít dodavatel při plnění veřejné zakázky k dispozici.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.</w:t>
            </w:r>
          </w:p>
        </w:tc>
      </w:tr>
    </w:tbl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br w:type="page"/>
      </w:r>
      <w:r>
        <w:rPr>
          <w:rFonts w:cs="Arial" w:ascii="Garamond" w:hAnsi="Garamond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9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vymezení obchodních podmínek veřejné zakázky ve vztahu k potřebám veřejného zadavatele podle § 4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delší lhůtu splatnosti faktur než 30 dnů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platnost daňového dokladu – faktury v délce 30 dnů ode dne jeho doručení zadavateli je standardní dobou v projektech realizovaných zadavatelem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5" w:righ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5" w:right="0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požadavek bankovní záruky vyšší než je 5 % ceny veřejné zakázky.</w:t>
            </w:r>
          </w:p>
          <w:p>
            <w:pPr>
              <w:pStyle w:val="Odstavecseseznamem"/>
              <w:spacing w:before="120" w:after="120"/>
              <w:ind w:left="0" w:righ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požadavek na záruční lhůtu delší než 24 měsíců.</w:t>
            </w:r>
          </w:p>
          <w:p>
            <w:pPr>
              <w:pStyle w:val="Odstavecseseznamem"/>
              <w:spacing w:before="120" w:after="120"/>
              <w:ind w:left="0" w:right="0" w:hanging="0"/>
              <w:rPr>
                <w:rFonts w:ascii="Garamond" w:hAnsi="Garamond" w:cs="Arial"/>
                <w:sz w:val="20"/>
                <w:szCs w:val="20"/>
                <w:highlight w:val="cyan"/>
              </w:rPr>
            </w:pPr>
            <w:r>
              <w:rPr>
                <w:rFonts w:cs="Arial" w:ascii="Garamond" w:hAnsi="Garamond"/>
                <w:sz w:val="20"/>
                <w:szCs w:val="20"/>
                <w:highlight w:val="cyan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8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ůvodem je zajištění závazku dodavatele dodat plnění řádně a včas. Hlavním cílem je dodržení harmonogramu projektu Velká infrastruktura CESNET. Smluvní pokuta ve výši 0,5 % z celkové ceny plnění bez DPH za každý započatý den prodlení s dokončením a předáním je obvyklá u zadavatele i v obchodní sféře.</w:t>
            </w:r>
          </w:p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davatel má právo na úrok z prodlení ve výši 0,5 % z celkové ceny plnění bez DPH za každý započatý den prodlení s úhradou řádně vystavené faktury. Důvodem je zajištění vyváženosti smlouv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tatní obchodní podmínky vyplývají ze standardů zadavatele a požadavků poskytovatele dotace.</w:t>
            </w:r>
          </w:p>
        </w:tc>
      </w:tr>
    </w:tbl>
    <w:p>
      <w:pPr>
        <w:pStyle w:val="Odstavecseseznamem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  <w:r>
        <w:br w:type="page"/>
      </w:r>
    </w:p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vymezení technických podmínek veřejné zakázky ve vztahu k potřebám veřejného zadavatele podle § 5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chnické podmínky a jejich odůvodnění jsou uvedeny a odůvodněny v rámci hodnotícího dílčího kritéria č. 1 Technické parametry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iz. níže</w:t>
            </w:r>
          </w:p>
        </w:tc>
      </w:tr>
    </w:tbl>
    <w:p>
      <w:pPr>
        <w:pStyle w:val="Odstavecseseznamem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stanovení základních a dílčích hodnotících kritérií ve vztahu k potřebám veřejného zadavatele podle § 6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Ekonomická výhodnost nabídky, </w:t>
            </w:r>
          </w:p>
          <w:p>
            <w:pPr>
              <w:pStyle w:val="Odstavecseseznamem1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Jako dílčí hodnotící kritéria včetně jejich vah jsou: </w:t>
            </w:r>
          </w:p>
          <w:p>
            <w:pPr>
              <w:pStyle w:val="Odstavecseseznamem1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 Technické parametry – váha 50%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 Celková výše nabídkové ceny bez DPH – váha 50%</w:t>
            </w:r>
          </w:p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eřejný zadavatel dle zkušenosti s obdobnými zakázkami v uplynulých letech potřebuje, aby byly vyváženě posouzeny technické i cenové hodnoty nabídek. Uvedená vláknová trasa bude sloužit jako základní prvek pro budování pokročilých přenosových systémů, které jsou součástí unikátních služeb poskytovaných Velkou infrastrukturou CESNET uživatelům.</w:t>
            </w:r>
          </w:p>
          <w:p>
            <w:pPr>
              <w:pStyle w:val="Odstavecseseznamem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ílčí kritérium č. 1 - Technické parametry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 rámci dílčího kritéria č. 1 bude zadavatel hodnotit celkovou technickou úroveň nabídnutého předmětu plnění, tj.: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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elkovou délku nabízené trasy (v metrech) – váha subkritéria 20 %;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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elkový útlum nabízené trasy při 1550 nm (v jednotkách dB) – váha subkritéria 20 %;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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elkovou polarizační disperzi nabízené trasy (v jednotkách ps) – váha subkritéria 20 %;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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fyzické (geografické) vedení trasy – váha subkritéria 20 %;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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lhůtu pro zahájení služby užívání celé trasy – váha subkritéria 20 %.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Uvedená subkritéria vyjadřují z technického hlediska potřeby veřejného zadavatele pro kvalitní plnění projektu Velká infrastruktura CESNET. To je podrobněji vyjádřeno způsobem hodnocení: </w:t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ři hodnocení nabídek dle dílčího hodnotícího kritéria Technické parametry zadavatel nejprve vyhodnotí jednotlivé položky a pak sestaví pořadí nabídek v dílčím kritériu od nejvhodnější k nejméně vhodné a přiřadí nejvhodnější nabídce 100 bodů a každé následující nabídce přiřadí takové bodové ohodnocení, které vyjadřuje míru splnění dílčího kritéria ve vztahu k nejvhodnější nabídce.</w:t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ílčí kritérium č. 2 - Celková výše nabídkové ceny bez DPH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ro účely hodnocení nabídek dle kritéria „Celková výše nabídkové ceny bez DPH“ je uchazeč povinen uvést celkovou nabídkovou cenu v Kč bez DPH za 48 měsíců poskytování služeb. 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le Celkové výše nabídkové ceny bez DPH získá hodnocená nabídka bodovou hodnotu, která vznikne násobkem 100 a poměrem hodnoty nejvhodnější nabídky k hodnocené nabídce.</w:t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Odstavecseseznamem"/>
        <w:ind w:left="0" w:right="0"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Odstavecseseznamem"/>
        <w:ind w:left="0" w:right="0"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  <w:r>
        <w:br w:type="page"/>
      </w:r>
    </w:p>
    <w:p>
      <w:pPr>
        <w:pStyle w:val="Odstavecseseznamem"/>
        <w:ind w:left="0" w:right="0"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Odůvodnění způsobu hodnocení nabídek ve vztahu k potřebám veřejného zadavatele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odle § 6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cs-CZ"/>
              </w:rPr>
            </w:r>
          </w:p>
          <w:p>
            <w:pPr>
              <w:pStyle w:val="Odstavecseseznamem1"/>
              <w:snapToGrid w:val="false"/>
              <w:ind w:lef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Způsob hodnocení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</w:t>
            </w:r>
          </w:p>
          <w:p>
            <w:pPr>
              <w:pStyle w:val="Odstavecseseznamem1"/>
              <w:snapToGrid w:val="false"/>
              <w:ind w:lef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Celková výše nabídkové ceny bez DPH </w:t>
            </w:r>
          </w:p>
          <w:p>
            <w:pPr>
              <w:pStyle w:val="Odstavecseseznamem1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iz výš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lková délka nabízené tras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davatel lépe hodnotí nabídky s nižší délkou trasy, protože umožňují vývoj lepších přenosových systémů pro plnění projektu VI CESNET.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lkový útlum nabízené trasy při 1550 nm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davatel lépe hodnotí nabídky s nižší hodnotou útlumu trasy, protože umožňují vývoj lepších přenosových systémů pro plnění projektu VI CESNET.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lková polarizační disperze nabízené tras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Zadavatel lépe hodnotí nabídky s nižší hodnotou polarizační disperse trasy, protože umožňují vývoj lepších přenosových systémů pro plnění projektu VI CESNET. 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yzické (geografické) vedení tras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Zadavatel lépe hodnotí trasy bez nadzemních úseků (pro omezení rizika nestability polarizační disperze) protože umožňují vývoj lepších přenosových systémů pro plnění projektu VI CESNET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hůta pro zahájení služby užívání celé tras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davatel lépe hodnotí nabídky s kratší lhůtou pro zahájení poskytování služby užívání celé trasy, protože umožňují nasadit přenosový systém dříve a včas poskytnout službu uživatelům.</w:t>
            </w:r>
          </w:p>
        </w:tc>
      </w:tr>
    </w:tbl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Odstavecseseznamem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  <w:t>V Praze dne 30. 10. 2012</w:t>
      </w:r>
    </w:p>
    <w:p>
      <w:pPr>
        <w:pStyle w:val="Odstavecseseznamem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"/>
        <w:ind w:left="0" w:right="0" w:hanging="0"/>
        <w:rPr/>
      </w:pPr>
      <w:r>
        <w:rPr>
          <w:rFonts w:cs="Arial" w:ascii="Garamond" w:hAnsi="Garamond"/>
        </w:rPr>
        <w:t>Zpracovali: Ing. Lada Altmannová, Mgr. Pavel Brou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8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>/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NUMPAGES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8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3890</wp:posOffset>
          </wp:positionH>
          <wp:positionV relativeFrom="paragraph">
            <wp:posOffset>-226060</wp:posOffset>
          </wp:positionV>
          <wp:extent cx="1191260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3500</wp:posOffset>
          </wp:positionH>
          <wp:positionV relativeFrom="paragraph">
            <wp:posOffset>-325120</wp:posOffset>
          </wp:positionV>
          <wp:extent cx="1531620" cy="673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994"/>
        </w:tabs>
        <w:ind w:left="994" w:hanging="42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tabs>
        <w:tab w:val="clear" w:pos="708"/>
        <w:tab w:val="left" w:pos="0" w:leader="none"/>
      </w:tabs>
      <w:spacing w:before="600" w:after="300"/>
      <w:outlineLvl w:val="0"/>
    </w:pPr>
    <w:rPr>
      <w:rFonts w:ascii="Arial" w:hAnsi="Arial" w:cs="Arial"/>
      <w:b/>
      <w:kern w:val="2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6"/>
      <w:shd w:fill="F2F2F2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right="0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suppressAutoHyphens w:val="true"/>
      <w:bidi w:val="0"/>
      <w:spacing w:lineRule="auto" w:line="480" w:before="600" w:after="12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3:00Z</dcterms:created>
  <dc:creator>uzivatel</dc:creator>
  <dc:description/>
  <cp:keywords/>
  <dc:language>en-US</dc:language>
  <cp:lastModifiedBy>Pavel Broum</cp:lastModifiedBy>
  <cp:lastPrinted>2012-09-12T15:11:00Z</cp:lastPrinted>
  <dcterms:modified xsi:type="dcterms:W3CDTF">2012-10-30T21:57:00Z</dcterms:modified>
  <cp:revision>5</cp:revision>
  <dc:subject/>
  <dc:title/>
</cp:coreProperties>
</file>