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jc w:val="right"/>
        <w:rPr/>
      </w:pPr>
      <w:r>
        <w:rPr>
          <w:rFonts w:cs="Garamond" w:ascii="Garamond" w:hAnsi="Garamond"/>
        </w:rPr>
        <w:t>K č. j. 1046</w:t>
      </w:r>
      <w:r>
        <w:rPr/>
        <w:t>/2012</w:t>
      </w:r>
    </w:p>
    <w:tbl>
      <w:tblPr>
        <w:tblW w:w="921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00" w:hRule="atLeast"/>
          <w:cantSplit w:val="true"/>
        </w:trPr>
        <w:tc>
          <w:tcPr>
            <w:tcW w:w="9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Zadavatel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SNET, zájmové sdružení právnických oso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 sídlem Zikova 4, 160 00 Praha 6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Č: 63839172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zapsané v registru zájmových sdružení právnických osob u Magistrátu hlavního města Prahy, registrace ze dne 13. 3. 1996, č. reg. ZS 22/2/9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Nadlimitní veřejná zakázka na dodávky:</w:t>
            </w:r>
          </w:p>
          <w:p>
            <w:pPr>
              <w:pStyle w:val="Normal"/>
              <w:ind w:left="1985" w:hanging="1985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ázev: </w:t>
              <w:tab/>
              <w:t>Dodávka hierarchického datového úložiště – Brno (Projekt eIGeR)</w:t>
            </w:r>
          </w:p>
          <w:p>
            <w:pPr>
              <w:pStyle w:val="Normal"/>
              <w:ind w:left="1985" w:hanging="1985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Ev. č. ve VVZ:         </w:t>
            </w:r>
            <w:r>
              <w:rPr>
                <w:rFonts w:cs="Garamond" w:ascii="Garamond" w:hAnsi="Garamond"/>
                <w:b/>
                <w:bCs/>
                <w:iCs/>
              </w:rPr>
              <w:t>227118</w:t>
            </w:r>
            <w:r>
              <w:rPr>
                <w:rFonts w:cs="Garamond" w:ascii="Garamond" w:hAnsi="Garamond"/>
                <w:b/>
                <w:bCs/>
              </w:rPr>
              <w:tab/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um zahájení:     5. 9. 2012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ODŮVODNĚNÍ VEŘEJNÉ ZAKÁZKY </w:t>
      </w:r>
    </w:p>
    <w:p>
      <w:pPr>
        <w:pStyle w:val="Normal"/>
        <w:jc w:val="center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v souladu s ustanovením § 156 zákona č. 137/2006 Sb., o veřejných zakázkách, v platném znění (dále jen „zákon“) a s vyhláškou Ministerstva pro místní rozvoj ze dne 25. června 2012 o podrobnostech rozsahu odůvodnění účelnosti veřejné zakázky a odůvodnění veřejné zakázky (dále jen „vyhláška“)</w:t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účelnosti veřejné zakázky podle § 2 vyhlášky</w:t>
            </w:r>
          </w:p>
          <w:p>
            <w:pPr>
              <w:pStyle w:val="Odstavecseseznamem"/>
              <w:snapToGrid w:val="false"/>
              <w:spacing w:before="120" w:after="120"/>
              <w:ind w:left="0" w:right="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</w:t>
            </w:r>
            <w:r>
              <w:rPr>
                <w:rFonts w:cs="Arial" w:ascii="Garamond" w:hAnsi="Garamond"/>
                <w:i/>
                <w:sz w:val="20"/>
                <w:szCs w:val="20"/>
              </w:rPr>
              <w:t>zadavatel upozorňuje, že nedošlo ke změně oproti skutečnostem, uvedeným v rámci odůvodnění účelnosti zakázky v Oznámení předběžných informací, uveřejněném ve Věstníku veřejných zakázek dne 8. 8. 2012; zadavatel níže pouze upřesňuje některé informace v souvislosti s nabytím účinnosti vyhlášky dne 1. 9. 2012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potřeb, které mají být splněním veřejné zakázky naplněn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Účelem zadání této veřejné zakázky je realizace části schváleného projektu zadavatele s názvem „Rozšíření národní informační infrastruktury pro VaV v regionech (eIGeR)“.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ílem této veřejné zakázky je pořízení třetího datového úložiště sdružení CESNET o kapacitě alespoň 5700 TB v souladu s cílem projektu Rozšíření národní informační infrastruktury pro VaV v regionech - eIGeR (e-Infrastruktura a Gridy pro e-regiony), </w:t>
            </w:r>
            <w:r>
              <w:rPr>
                <w:rFonts w:cs="Garamond" w:ascii="Garamond" w:hAnsi="Garamond"/>
                <w:bCs/>
                <w:iCs/>
                <w:sz w:val="20"/>
              </w:rPr>
              <w:t>dále také jen „projekt“</w:t>
            </w:r>
            <w:r>
              <w:rPr>
                <w:rFonts w:cs="Garamond" w:ascii="Garamond" w:hAnsi="Garamond"/>
                <w:sz w:val="20"/>
              </w:rPr>
              <w:t xml:space="preserve">. Datové úložiště bude </w:t>
            </w:r>
            <w:r>
              <w:rPr>
                <w:rFonts w:cs="Garamond" w:ascii="Garamond" w:hAnsi="Garamond"/>
                <w:bCs/>
                <w:iCs/>
                <w:sz w:val="20"/>
              </w:rPr>
              <w:t>součástí komplexní národní velké e-Infrastruktury a bude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sloužit zejména pro ukládání a dlouhodobou archivaci vědeckých dat vytvářených výzkumnými týmy v ČR. Bude přístupné řadou protokolů pro přenos dat a zapojeno do infrastruktury dalších datových úložišť pořizovaných sdružením, konkrétně již provozovaného úložiště v Plzni a plánovaného úložiště v Jihlavě.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alizace projektu je prováděna se zvláštním zřetelem na nově vznikající výzkumné infrastruktury v regionech a jejich zapojení do Evropského výzkumného prostoru.  Rozšířením zadavatel vytvoří distribuované řešení prostředí pro ukládání vědeckých dat.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</w:rPr>
              <w:t>Zakázka je nezbytnou součástí realizace projektu eIGeR, v jehož rámci je pořízení úložiště naplánováno, přičemž pořízení je závazným milníkem uvedeného projektu - ke splnění tohoto milníku se zadavatel zavázal při podání projekt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předmětu veřejné zakázk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Předmětem plnění této veřejné zakázky je dodávka, instalace a zprovoznění (uvedení do řádného provozu) sestavy hierarchického datového úložiště, včetně dodávky, instalace a konfigurace potřebných SW nástrojů, do lokality Brno podle specifikace a požadavků zadavatele, které jsou uvedeny v zadávací dokumentaci. Současně zadavatel požaduje poskytnutí rozšířené záruky včetně technické podpory na dodané plně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vzájemného vztahu předmětu veřejné zakázky a potřeb zadavatele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Realizací předmětu veřejné zakázky dojde k naplnění tohoto konkrétního dílčího cíle projektu zadavatele ekonomicky nejvýhodnějším způsobem při zachování technických požadavků zadavatele, vyplývajících z projekt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ředpokládaný termín splnění veřejné zakázk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bCs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Předpokládaný termín dodání a zprovoznění předmětného datového úložiště je 1. čtvrtletí 2013. Součástí plnění je také následná údržba a servis datového úložiště na dobu nejméně 60 měsíc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rizik souvisejících s plněním veřejné zakázky, která zadavatel zohlednil při stanovení zadávacích podmínek (</w:t>
            </w:r>
            <w:r>
              <w:rPr>
                <w:rFonts w:cs="Arial" w:ascii="Garamond" w:hAnsi="Garamond"/>
                <w:i/>
                <w:sz w:val="20"/>
                <w:szCs w:val="20"/>
              </w:rPr>
              <w:t>j</w:t>
            </w: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</w:rPr>
              <w:t>de zejména o rizika nerealizace veřejné zakázky, prodlení s plněním veřejné zakázky, snížené kvality plnění a vynaložení dalších finančních nákladů</w:t>
            </w: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 xml:space="preserve">V případě nerealizace této veřejné zakázky by nebyl naplněn závazný cíl (milník) projektu zadavatele, respektive by nedošlo k rozšíření úložné kapacity datových úložišť v rámci budované e-Infrastruktury CESNET, čímž by byli dotčení zejména budoucí uživatelé infrastruktury datových úložišť z řad zejména vědeckých a vzdělávacích institucí. </w:t>
            </w:r>
          </w:p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V případě prodlení s plněním této veřejné zakázky by pravděpodobně došlo k opoždění se spuštěním komplexní infrastruktury datových úložišť, což by mohlo mít za následek například opoždění dalších projektů (vědeckých, vývojových, vzdělávacích apod.), které budou datová úložiště užívat. Obdobný stav by nastal i v případě snížené kvality plnění, kdy by funkcionality datového úložiště nemohly být využívány v souladu s deklarovanými parametry.</w:t>
            </w:r>
          </w:p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Předmět plnění je definován tak, aby byl cíl splněn na 100 %; celková nabídková cena vybraného uchazeče bude konečná a maximálně možná, další náklady na vícepráce nejsou možné;  riziko vynaložení dalších finančních nákladů je tedy minimální.</w:t>
            </w:r>
          </w:p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bCs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Uvedená rizika zadavatel ve vztahu k uchazečům resp. vybranému dodavateli eliminuje zejména stanovením smluvních pokut v zadávacích</w:t>
            </w: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(obchodních) podmínkách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variant / alternativ naplnění potřeb zadavatele a plánovaného cíle, včetně zdůvodnění zvolené alternativy veřejné zakázky (nepovinný údaj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Varianty / alternativy nejsou.</w:t>
            </w:r>
          </w:p>
          <w:p>
            <w:pPr>
              <w:pStyle w:val="Odstavecseseznamem"/>
              <w:ind w:left="0" w:right="0" w:hanging="0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, do jaké míry ovlivní veřejná zakázka plnění plánovaného cíle (nepovinný údaj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Viz výše; žádný detailnější popis ne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lší informace odůvodňující účelnost veřejné zakázky (nepovinný údaj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považuje výše uvedené informace za plně dostačující a žádné další informace týkající se odůvodnění účelnosti této veřejné zakázky neuvádí.</w:t>
            </w:r>
          </w:p>
        </w:tc>
      </w:tr>
    </w:tbl>
    <w:p>
      <w:pPr>
        <w:pStyle w:val="Odstavecseseznamem"/>
        <w:snapToGrid w:val="false"/>
        <w:spacing w:before="120" w:after="120"/>
        <w:ind w:left="0" w:right="0" w:hanging="0"/>
        <w:jc w:val="center"/>
        <w:rPr>
          <w:rFonts w:ascii="Garamond" w:hAnsi="Garamond" w:cs="Arial"/>
          <w:sz w:val="20"/>
          <w:szCs w:val="20"/>
        </w:rPr>
      </w:pPr>
      <w:r>
        <w:br w:type="page"/>
      </w:r>
      <w:r>
        <w:rPr>
          <w:rFonts w:cs="Arial" w:ascii="Garamond" w:hAnsi="Garamond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120" w:after="120"/>
              <w:ind w:left="5" w:righ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120" w:after="120"/>
              <w:ind w:left="5" w:right="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/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 v seznamu významných dodávek uvádět finanční hodnoty těchto dodávek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ředložení seznamu techniků nebo technických útvarů.</w:t>
            </w:r>
          </w:p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Veřejný zadavatel povinně vyplní, pokud požaduje předložení seznamu více než tří techniků nebo technických útvarů)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 předložení seznamu více než tří techniků nebo technických útvar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nebo vybavení dodavatele určeného k provádění výzkumu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 předložení popisu technického vybavení a opatření používaných dodavatelem k zajištění jakosti a popis zařízení nebo vybavení dodavatele určeného k provádění výzkum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 provedení kontroly výrobní kapacity veřejným zadavatelem nebo jinou osobou jeho jménem, případně provedení kontroly opatření týkajících se zabezpečení jakosti a výzkum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 předložení vzorků, popisů nebo fotografií zboží určeného k dodá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 předložení dokladu prokazujícího shodu požadovaného výrobku vydaného příslušným orgánem.</w:t>
            </w:r>
          </w:p>
        </w:tc>
      </w:tr>
    </w:tbl>
    <w:p>
      <w:pPr>
        <w:pStyle w:val="Odstavecseseznamem"/>
        <w:snapToGrid w:val="false"/>
        <w:spacing w:before="120" w:after="120"/>
        <w:ind w:left="0" w:right="0" w:hanging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  <w:r>
        <w:br w:type="page"/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vymezení obchodních podmínek veřejné zakázky ve vztahu k potřebám veřejného zadavatele podle § 4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delší lhůtu splatnosti faktur než 30 dnů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latnost daňového dokladu – faktury je 30 dnů ode dne jeho doručení zadavateli, což je standardní doba splatnosti v projektech realizovaných zadavatele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</w:rPr>
            </w:pPr>
            <w:r>
              <w:rPr>
                <w:rFonts w:cs="Arial" w:ascii="Garamond" w:hAnsi="Garamond"/>
                <w:i/>
                <w:sz w:val="20"/>
              </w:rPr>
              <w:t>Zadavatel sice požaduje pojištění odpovědnosti za škodu způsobenou dodavatelem třetím osobám, ale pouze do výše pojistného krytí 30 mil. Kč, tedy nikoliv ve výši přesahující dvojnásobek předpokládané hodnoty veřejné zakázky.</w:t>
            </w:r>
          </w:p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 bankovní záruk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požadavek na záruční lhůtu delší než 24 měsíců.</w:t>
            </w:r>
          </w:p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  <w:highlight w:val="cyan"/>
              </w:rPr>
            </w:pPr>
            <w:r>
              <w:rPr>
                <w:rFonts w:cs="Arial" w:ascii="Garamond" w:hAnsi="Garamond"/>
                <w:sz w:val="20"/>
                <w:szCs w:val="20"/>
                <w:highlight w:val="cyan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bookmarkStart w:id="0" w:name="_Ref313314294"/>
            <w:r>
              <w:rPr>
                <w:rFonts w:cs="Arial" w:ascii="Garamond" w:hAnsi="Garamond"/>
                <w:sz w:val="20"/>
                <w:szCs w:val="20"/>
              </w:rPr>
              <w:t>Záruka za jakost plnění v délce 60 měsíců je standardní dobou v předmětném oboru a vyjadřuje potřebu bezproblémové funkčnosti dodaného plnění pro účely zadavatelem poskytovaných neveřejných služeb e-Infrastruktury v průběhu realizace projektu eIGeR a v období jeho udržitelnosti. Delší doba záruky by znamenala náklady, které by mohly významně zakázku prodražit, naopak kratší doba by mohla vést k neplánovaným nákladům na údržbu zařízení zejména v době udržitelnosti projektu.</w:t>
            </w:r>
            <w:bookmarkEnd w:id="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sice požaduje smluvní pokutu za prodlení dodavatele, ovšem pouze ve výši 0,1 % z celkové ceny plnění bez DPH za každý započatý den prodlení s dokončením a předáním, tedy nikoliv vyšší než 0,2 % z předpokládané hodnoty veřejné zakázky za každý den prodle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davatel má právo na úrok z prodlení ve výši 0,1 % z celkové ceny plnění bez DPH za každý započatý den prodlení s úhradou řádně vystavené faktury. Důvodem je zajištění vyváženosti smlouv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tatní obchodní podmínky vyplývají ze standardů zadavatele a požadavků poskytovatele dotace.</w:t>
            </w:r>
          </w:p>
        </w:tc>
      </w:tr>
    </w:tbl>
    <w:p>
      <w:pPr>
        <w:pStyle w:val="Odstavecseseznamem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  <w:r>
        <w:br w:type="page"/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vymezení technických podmínek veřejné zakázky ve vztahu k potřebám veřejného zadavatele podle § 5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iz technické podmínky uvedené v příloze č. 1 zadávací dokumentace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chnické podmínky jsou nastaveny tak, aby byl naplněn záměr pořízení datového úložiště pro zadavate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ecné požadavky na zařízení a celková architektu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předpokládaného využití, tato sekce má převážně informativní povah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žadavky na hardware jednotlivých komponent, které jsou nezbytné pro zajištění stabilní dlouhodobé funkcionality zařízení, jakož i jeho spolehlivosti, zejména pak spolehlivosti uložení da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žadavky na funkcionalitu systému pro migrace dat mezi jednotlivými vrstvami úložiště, aby bylo možno data uchovávat v technicky i ekonomicky výhodné lokaci uvnitř systém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žadavky na výkon popisují minimální propustnost systému, aby bylo možno obsloužit adekvátní počet klientů – uživatelů v národní infrastruktuř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žadavky na energetickou zátěž omezují maximální možné příkony zařízení a popisují energetické vybavení serverovny, do které bude zařízení umístě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storové požadavky popisují dispozice serverovny a její ostatní vybavení, aby bylo možno garantovat, že dodané zařízení bude možno do daného prostoru umísti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žadavky na rozšířenou záruku jsou formulovány v závazném návrhu smlouv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Hodnocení popisuje detailně mechanismus hodnocení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kceptační testy budou provedeny jako součást procesu dodávky zařízení. Slouží k ověření, že zařízení splňuje základní parametry zadávací dokumentací vyžadované.</w:t>
            </w:r>
          </w:p>
        </w:tc>
      </w:tr>
    </w:tbl>
    <w:p>
      <w:pPr>
        <w:pStyle w:val="Odstavecseseznamem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stanovení základních a dílčích hodnotících kritérií ve vztahu k potřebám veřejného zadavatele podle § 6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ákladním hodnotícím kritériem je nejnižší nabídková cena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davatel bude hodnotit nabídky, které splní všechny zadávací podmínky, podle základního hodnotícího kritéria nejnižší nabídkové ceny; jiná hodnotící kritéria zadavatel nepotřebuje, neboť stanovil minimální technické požadavky, které je povinen splnit každý z uchazečů, a které vycházejí z cílů projektu eIGeR a jsou pro tento účel plně dostačující.</w:t>
            </w:r>
          </w:p>
        </w:tc>
      </w:tr>
    </w:tbl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  <w:t>V Praze dne 12. 9. 2012</w:t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  <w:t>Zpracovali: Mgr. Vojtěch Široký, RNDr. David Antoš, Ph.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8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>/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8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-226060</wp:posOffset>
          </wp:positionV>
          <wp:extent cx="1191260" cy="57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50975</wp:posOffset>
          </wp:positionH>
          <wp:positionV relativeFrom="paragraph">
            <wp:posOffset>-293370</wp:posOffset>
          </wp:positionV>
          <wp:extent cx="2856865" cy="8566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639310</wp:posOffset>
          </wp:positionH>
          <wp:positionV relativeFrom="paragraph">
            <wp:posOffset>-298450</wp:posOffset>
          </wp:positionV>
          <wp:extent cx="789940" cy="637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94"/>
        </w:tabs>
        <w:ind w:left="994" w:hanging="42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tabs>
        <w:tab w:val="clear" w:pos="708"/>
        <w:tab w:val="left" w:pos="0" w:leader="none"/>
      </w:tabs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right="0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suppressAutoHyphens w:val="true"/>
      <w:bidi w:val="0"/>
      <w:spacing w:lineRule="auto" w:line="480" w:before="600" w:after="12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7:00Z</dcterms:created>
  <dc:creator>uzivatel</dc:creator>
  <dc:description/>
  <cp:keywords/>
  <dc:language>en-US</dc:language>
  <cp:lastModifiedBy>siroky</cp:lastModifiedBy>
  <cp:lastPrinted>2012-09-12T15:11:00Z</cp:lastPrinted>
  <dcterms:modified xsi:type="dcterms:W3CDTF">2012-09-12T16:14:00Z</dcterms:modified>
  <cp:revision>34</cp:revision>
  <dc:subject/>
  <dc:title/>
</cp:coreProperties>
</file>