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K č. j. 1043/2012</w:t>
      </w:r>
    </w:p>
    <w:tbl>
      <w:tblPr>
        <w:tblW w:w="921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900" w:hRule="atLeast"/>
          <w:cantSplit w:val="true"/>
        </w:trPr>
        <w:tc>
          <w:tcPr>
            <w:tcW w:w="9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Zadavatel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SNET, zájmové sdružení právnických osob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se sídlem Zikova 4, 160 00 Praha 6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IČ: 63839172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zapsané v registru zájmových sdružení právnických osob u Magistrátu hlavního města Prahy, registrace ze dne 13. 3. 1996, č. reg. ZS 22/2/9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u w:val="single"/>
              </w:rPr>
              <w:t>Nadlimitní veřejná zakázka na dodávky:</w:t>
            </w:r>
          </w:p>
          <w:p>
            <w:pPr>
              <w:pStyle w:val="Normal"/>
              <w:ind w:left="1985" w:hanging="1985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Název: </w:t>
              <w:tab/>
              <w:t>Dodávka hierarchického datového úložiště – Jihlava (Projekt eIGeR)</w:t>
            </w:r>
          </w:p>
          <w:p>
            <w:pPr>
              <w:pStyle w:val="Normal"/>
              <w:ind w:left="1985" w:hanging="1985"/>
              <w:rPr/>
            </w:pPr>
            <w:r>
              <w:rPr>
                <w:rFonts w:cs="Garamond" w:ascii="Garamond" w:hAnsi="Garamond"/>
                <w:b/>
                <w:bCs/>
              </w:rPr>
              <w:t>Ev. č. ve VVZ:         228641</w:t>
              <w:tab/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tum zahájení:     20. 8. 2012</w:t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ODŮVODNĚNÍ VEŘEJNÉ ZAKÁZKY </w:t>
      </w:r>
    </w:p>
    <w:p>
      <w:pPr>
        <w:pStyle w:val="Normal"/>
        <w:jc w:val="center"/>
        <w:rPr/>
      </w:pPr>
      <w:r>
        <w:rPr>
          <w:rFonts w:cs="Garamond" w:ascii="Garamond" w:hAnsi="Garamond"/>
          <w:bCs/>
        </w:rPr>
        <w:t>v souladu s ustanovením § 156 zákona č. 137/2006 Sb., o veřejných zakázkách, v platném znění (dále jen „zákon“)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3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účelnosti veřejné zakáz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ovaný cíl veřejné zakázky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</w:rPr>
              <w:t>Účelem zadání této veřejné zakázky je realizace části projektu zadavatele s názvem „Rozšíření národní informační infrastruktury pro VaV v regionech (eIGeR)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</w:t>
            </w:r>
            <w:r>
              <w:rPr>
                <w:rFonts w:cs="Verdana" w:ascii="Verdana" w:hAnsi="Verdana"/>
                <w:sz w:val="20"/>
              </w:rPr>
              <w:t>rámci zakázky bude pořízeno datové úložiště, které bude součástí národní e-infrastruktury v souladu se záměrem výše zmíněného projektu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</w:rPr>
              <w:t>Realizace projektu je prováděna se zvláštním zřetelem na nově vznikající výzkumné infrastruktury v regionech a jejich zapojení do Evropského výzkumného prostoru.  Rozšířením vytvoříme distribuované řešení prostředí pro ukládání vědeckých dat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vzájemného vztahu mezi realizovanou veřejnou zakázkou a plánovaným cílem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kázka je nezbytnou součástí realizace projektu eIGeR, v jehož rámci je pořízení úložiště plánováno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alternativ naplnění plánovaného cíle a zdůvodnění zvolené alternativy veřejné zakázky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y nejsou.</w:t>
            </w:r>
          </w:p>
          <w:p>
            <w:pPr>
              <w:pStyle w:val="Odstavecseseznamem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toho, do jaké míry ovlivní veřejná zakázka plnění plánovaného cíle.</w:t>
            </w:r>
          </w:p>
          <w:p>
            <w:pPr>
              <w:pStyle w:val="Odstavecseseznamem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ce zakázky zcela naplňuje plánovaný cíl projektu eIGeR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očekávaného budoucího negativního stavu nebo účinku, který bude vyžadovat vynaložení dalších finančních prostředků pro tuto veřejnou zakázku původně neplánovaných, lze-li jej předpokládat.</w:t>
            </w:r>
          </w:p>
          <w:p>
            <w:pPr>
              <w:pStyle w:val="Odstavecseseznamem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žádné negativní stavy nebo účinky neočekává.</w:t>
            </w:r>
          </w:p>
          <w:p>
            <w:pPr>
              <w:pStyle w:val="Odstavecseseznamem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informace odůvodňující účelnost veřejné zakázky. (nepovinný údaj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)</w:t>
            </w:r>
          </w:p>
          <w:p>
            <w:pPr>
              <w:pStyle w:val="Odstavecseseznamem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right="0" w:hanging="0"/>
        <w:rPr/>
      </w:pPr>
      <w:r>
        <w:rPr/>
      </w:r>
      <w:r>
        <w:br w:type="page"/>
      </w:r>
    </w:p>
    <w:p>
      <w:pPr>
        <w:pStyle w:val="Odstavecseseznamem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3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dodáv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ů na seznam významných dodávek. </w:t>
            </w:r>
          </w:p>
          <w:p>
            <w:pPr>
              <w:pStyle w:val="Odstavecseseznamem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žadujeme z důvodu, abychom si ověřili, zda má uchazeč/dodavatel předchozí zkušenost s dodávkou </w:t>
              <w:br/>
              <w:t>zařízení pro ukládání dat včetně jejich podpory. Technologie ukládání dat jsou značně komplikované, je nezbytné, aby dodavatel byl adekvátně zkušený v problematice.</w:t>
            </w:r>
          </w:p>
          <w:p>
            <w:pPr>
              <w:pStyle w:val="Odstavecseseznamem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vzorků, popisů nebo fotografií zboží určeného k dodání.</w:t>
            </w:r>
          </w:p>
          <w:p>
            <w:pPr>
              <w:pStyle w:val="Odstavecseseznamem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  <w:p>
            <w:pPr>
              <w:pStyle w:val="Odstavecseseznamem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</w:tbl>
    <w:p>
      <w:pPr>
        <w:pStyle w:val="Odstavecseseznamem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29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obchodních podmínek veřejné zakázky na dodavky a veřejné zakázky na služby ve vztahu k potřebám veřejného zadavatele</w:t>
            </w:r>
          </w:p>
          <w:p>
            <w:pPr>
              <w:pStyle w:val="Odstavecseseznamem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platnost faktur.</w:t>
            </w:r>
          </w:p>
          <w:p>
            <w:pPr>
              <w:pStyle w:val="Odstavecseseznamem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latnost daňového dokladu – faktury v délce 30 dnů ode dne jeho doručení zadavateli je standardní dobou v projektech realizovaných zadavatelem.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.</w:t>
            </w:r>
          </w:p>
          <w:p>
            <w:pPr>
              <w:pStyle w:val="Odstavecseseznamem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Dodavatel vybraný na základě tohoto zadávacího řízení je povinen mít po celou dobu trvání smlouvy uzavřenu pojistnou smlouvu, jejímž předmětem je pojištění odpovědnosti za škodu způsobenou dodavatelem třetí osobě s limitem pojistného plnění, který nesmí být nižší než 30 mil. Kč. Požadováno z důvodu ochrany majetku zadavatele, případně třetích osob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bankovní záruky.</w:t>
            </w:r>
          </w:p>
          <w:p>
            <w:pPr>
              <w:pStyle w:val="Odstavecseseznamem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záruční lhůtu.</w:t>
            </w:r>
          </w:p>
          <w:p>
            <w:pPr>
              <w:pStyle w:val="Odstavecseseznamem"/>
              <w:ind w:left="0" w:right="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8" w:hanging="0"/>
              <w:rPr/>
            </w:pPr>
            <w:bookmarkStart w:id="0" w:name="_Ref313314294"/>
            <w:bookmarkEnd w:id="0"/>
            <w:r>
              <w:rPr>
                <w:rFonts w:cs="Arial" w:ascii="Arial" w:hAnsi="Arial"/>
                <w:sz w:val="20"/>
                <w:szCs w:val="20"/>
              </w:rPr>
              <w:t>Záruka za jakost plnění v délce 60 měsíců je standardní dobou v předmětném oboru a vyjadřuje potřebu bezproblémové funkčnosti dodaného plnění pro účely zadavatelem poskytovaných služeb v průběhu realizace projektu eIGeR a v počátku období udržitelnosti. Delší doba záruky by znamenala náklady, které by mohly významně zakázku prodražit, naopak kratší doba by mohla vést k neplánovaným nákladům na údržbu zařízení zejména v době udržitelnosti projektu.</w:t>
            </w:r>
          </w:p>
          <w:p>
            <w:pPr>
              <w:pStyle w:val="Odstavecseseznamem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_Ref313314294"/>
            <w:bookmarkStart w:id="2" w:name="_Ref313314294"/>
            <w:bookmarkEnd w:id="2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.</w:t>
            </w:r>
          </w:p>
          <w:p>
            <w:pPr>
              <w:pStyle w:val="Odstavecseseznamem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vodem je zajištění závazku dodavatele dodat plnění řádně a včas. Hlavním cílem je dodržení harmonogramu projektu eIGeR zadavatele. Smluvní pokuta ve výši 0,1 % z celkové ceny plnění bez DPH za každý započatý den prodlení s dokončením a předáním je obvyklá u zadavatele i v obchodní sféře.</w:t>
            </w:r>
          </w:p>
          <w:p>
            <w:pPr>
              <w:pStyle w:val="Odstavecseseznamem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.</w:t>
            </w:r>
          </w:p>
          <w:p>
            <w:pPr>
              <w:pStyle w:val="Odstavecseseznamem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vatel má právo na úrok z prodlení ve výši 0,1 % z celkové ceny plnění bez DPH za každý započatý den prodlení s úhradou řádně vystavené faktury. Důvodem je zajištění vyváženosti smlouvy. </w:t>
            </w:r>
          </w:p>
          <w:p>
            <w:pPr>
              <w:pStyle w:val="Odstavecseseznamem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dalších obchodních podmínek.</w:t>
            </w:r>
          </w:p>
          <w:p>
            <w:pPr>
              <w:pStyle w:val="Odstavecseseznamem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obchodní podmínky vyplývají ze standardů zadavatele a požadavků poskytovatele dotace.</w:t>
            </w:r>
          </w:p>
        </w:tc>
      </w:tr>
    </w:tbl>
    <w:p>
      <w:pPr>
        <w:pStyle w:val="Odstavecseseznamem"/>
        <w:ind w:left="0" w:right="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3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ve vztahu k potřebám veřejného zadavatele</w:t>
            </w:r>
          </w:p>
          <w:p>
            <w:pPr>
              <w:pStyle w:val="Odstavecseseznamem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 technické podmínky uvedené v příloze č. 1 zadávací dokumentace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podmínky jsou nastaveny tak, aby byl naplněn záměr pořízení datového úložiště pro zadavatel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é požadavky na zařízení a celková architektur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předpokládaného využití, tato sekce má převážně informativní povah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ky na hardware jednotlivých komponent, které jsou nezbytné pro zajištění stabilní dlouhodobé funkcionality zařízení, jakož i jeho spolehlivosti, zejména pak spolehlivosti uložení da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ky na funkcionalitu systému pro migrace dat mezi jednotlivými vrstvami úložiště, aby bylo možno data uchovávat v technicky i ekonomicky výhodné lokaci uvnitř systém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ky na výkon popisují minimální propustnost systému, aby bylo možno obsloužit adekvátní počet klientů – uživatelů v národní infrastruktuř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ky na energetickou zátěž omezují maximální možné příkony zařízení a popisují energetické vybavení serverovny, do které bude zařízení umístěn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ové požadavky popisují dispozice serverovny a její ostatní vybavení, aby bylo možno garantovat, že dodané zařízení bude možno do daného prostoru umísti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ky na rozšířenou záruku jsou formulovány v závazném návrhu smlouv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í popisuje detailně mechanismus hodnocení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ační testy budou provedeny jako součást procesu dodávky zařízení. Slouží k ověření, že zařízení splňuje základní parametry zadávací dokumentací vyžadované.</w:t>
            </w:r>
          </w:p>
        </w:tc>
      </w:tr>
    </w:tbl>
    <w:p>
      <w:pPr>
        <w:pStyle w:val="Odstavecseseznamem"/>
        <w:ind w:left="0" w:right="0" w:hanging="0"/>
        <w:rPr/>
      </w:pPr>
      <w:r>
        <w:rPr/>
      </w:r>
      <w:r>
        <w:br w:type="page"/>
      </w:r>
    </w:p>
    <w:p>
      <w:pPr>
        <w:pStyle w:val="Odstavecseseznamem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3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stanovení základních a dílčích hodnotících kritérií ve vztahu k potřebám veřejného zadavatele </w:t>
            </w:r>
          </w:p>
          <w:p>
            <w:pPr>
              <w:pStyle w:val="Odstavecseseznamem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bude hodnotit nabídky, které splní všechny zadávací podmínky podle základního hodnotícího kritéria nejnižší nabídkové ceny.</w:t>
            </w:r>
          </w:p>
          <w:p>
            <w:pPr>
              <w:pStyle w:val="Odstavecseseznamem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right="0" w:hanging="0"/>
        <w:rPr/>
      </w:pPr>
      <w:r>
        <w:rPr/>
      </w:r>
      <w:r>
        <w:br w:type="page"/>
      </w:r>
    </w:p>
    <w:p>
      <w:pPr>
        <w:pStyle w:val="Odstavecseseznamem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3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způsobu hodnocení nabídek ve vztahu k potřebám veřejného zadavatel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hodnocení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e nejnižší nabídkové ceny.</w:t>
            </w:r>
          </w:p>
          <w:p>
            <w:pPr>
              <w:pStyle w:val="Odstavecseseznamem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 výše.</w:t>
            </w:r>
          </w:p>
        </w:tc>
      </w:tr>
    </w:tbl>
    <w:p>
      <w:pPr>
        <w:pStyle w:val="Odstavecseseznamem"/>
        <w:widowControl w:val="false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35</wp:posOffset>
          </wp:positionH>
          <wp:positionV relativeFrom="paragraph">
            <wp:posOffset>-226060</wp:posOffset>
          </wp:positionV>
          <wp:extent cx="1191260" cy="5740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450975</wp:posOffset>
          </wp:positionH>
          <wp:positionV relativeFrom="paragraph">
            <wp:posOffset>-293370</wp:posOffset>
          </wp:positionV>
          <wp:extent cx="2856865" cy="85661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639310</wp:posOffset>
          </wp:positionH>
          <wp:positionV relativeFrom="paragraph">
            <wp:posOffset>-298450</wp:posOffset>
          </wp:positionV>
          <wp:extent cx="789940" cy="6375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994"/>
        </w:tabs>
        <w:ind w:left="994" w:hanging="426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tabs>
        <w:tab w:val="clear" w:pos="708"/>
        <w:tab w:val="left" w:pos="0" w:leader="none"/>
      </w:tabs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9z0">
    <w:name w:val="WW8Num9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6"/>
      <w:shd w:fill="F2F2F2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Devanagar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right="0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suppressAutoHyphens w:val="true"/>
      <w:bidi w:val="0"/>
      <w:spacing w:lineRule="auto" w:line="480" w:before="600" w:after="120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25:00Z</dcterms:created>
  <dc:creator>uzivatel</dc:creator>
  <dc:description/>
  <cp:keywords/>
  <dc:language>en-US</dc:language>
  <cp:lastModifiedBy>Pavel Broum</cp:lastModifiedBy>
  <cp:lastPrinted>2012-08-16T10:21:00Z</cp:lastPrinted>
  <dcterms:modified xsi:type="dcterms:W3CDTF">2012-08-20T10:30:00Z</dcterms:modified>
  <cp:revision>3</cp:revision>
  <dc:subject/>
  <dc:title/>
</cp:coreProperties>
</file>