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 zadávací dokumentace – Dodávka hierarchického datového úložiště – Jihlava (Projekt eIG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ící tabulka - Celková výše nabídkové ce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 dle bodu 4.2.2. 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s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áděcí dokum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, instalace, konfigurace a zprovoznění sestavy hierarchického datového úlož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, instalace a konfigurace softwarových nástroj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kytnutí rozšířené záruky včetně technické podpory pro HW i S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kytnutí vstupního 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nabídková cena za plnění celé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oložkovou specifikaci cen jednotlivých zařízení a komponent (HW a SW) sestavy datového úložiště -</w:t>
      </w:r>
      <w:r>
        <w:rPr>
          <w:sz w:val="22"/>
          <w:highlight w:val="yellow"/>
        </w:rPr>
        <w:t xml:space="preserve"> doplní uchazeč níže</w:t>
      </w:r>
      <w:r>
        <w:rPr>
          <w:sz w:val="22"/>
        </w:rPr>
        <w:t>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47"/>
        <w:gridCol w:w="1865"/>
        <w:gridCol w:w="1641"/>
        <w:gridCol w:w="164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čet kusů</w:t>
            </w:r>
            <w:r>
              <w:rPr>
                <w:b/>
                <w:sz w:val="22"/>
                <w:lang w:val="en-US"/>
              </w:rPr>
              <w:t>/sesta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kus bez DP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celkem bez D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celkem s DPH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Doplní uchaze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říloha č. 2 zadávací dokumentace – Hodnotící tabulka – Celková výše nabídkové ceny -</w:t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Dodávka hierarchického datového úložiště – Jihlava (projekt eIGeR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-163195</wp:posOffset>
          </wp:positionV>
          <wp:extent cx="1189355" cy="5727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3815</wp:posOffset>
          </wp:positionH>
          <wp:positionV relativeFrom="paragraph">
            <wp:posOffset>-306705</wp:posOffset>
          </wp:positionV>
          <wp:extent cx="2859405" cy="8585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785</wp:posOffset>
          </wp:positionH>
          <wp:positionV relativeFrom="paragraph">
            <wp:posOffset>-226695</wp:posOffset>
          </wp:positionV>
          <wp:extent cx="790575" cy="6362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40" w:after="24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6:00Z</dcterms:created>
  <dc:creator>Hana Kovandova</dc:creator>
  <dc:description/>
  <cp:keywords/>
  <dc:language>en-US</dc:language>
  <cp:lastModifiedBy>Peter Vercimak</cp:lastModifiedBy>
  <dcterms:modified xsi:type="dcterms:W3CDTF">2012-07-12T08:57:00Z</dcterms:modified>
  <cp:revision>4</cp:revision>
  <dc:subject/>
  <dc:title/>
</cp:coreProperties>
</file>