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2 zadávací dokumentac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ánek areálu budovaných výzkumných komplexů Fyzikálního ústavu AVČR - ELI a Hilase laser facility v Dolních Břežanech (bod B poptávané trasy) s vyznačením možných přípojných bodů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ý budovaný areál je znázorněn na přiloženém plánku, ke kterému se vztahuje dále uvedený popis možných přípojných bodů, které jsou v plánku znázorněny červenými číslovanými kruhy (v budovách Hilase a Administrativa ELI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tická trasa musí být zakončena uvnitř budovy v bodě SH1 (Serverovna HiLASE 1) v prvním patře a následně proveden propoj do budovy ELI,  bodu SE1 (Serverovna ELI 1). </w:t>
        <w:br/>
        <w:t>Možný vstup do budovy HiLASE je označen číslem 2 (ideální varianta), kabel pak bude tažen stoupačkou do prvního patra. Výstup z budovy HiLASE bude v bodě 3. Možný vstup do budovy ELI je označen číslem 5. SE1 je umístěna v přízemí. Propojení ELI bude v rámci budovy a následně venkovním spojovacím kanálem mezi budovou ELI a HiLASE v kolektoru, který bude moci uchazeč (dodavatel trasy) použít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informaci zadavatel doplňuje, že body 1 a 4 v přiloženém plánku jsou místa u paty budovy, kudy lze taktéž do budovy HiLASE vstoupit např. s kabeláží. Doporučený vstup je však přímo v bodě 2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é body pro připojení kabeláže od vybraného dodavatele (poskytovatele optické trasy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y 1,2 = vhodnější (nejkratší vzdálenost po budově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y 3,4 = méně vhodné (dlouhý rozvod do serverovny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 rámci této zakázky požaduje vybudování vnitřních rozvodů s ukončením v serverovnách SH1 a SE1 v rozsahu uvedeném výše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3:00Z</dcterms:created>
  <dc:creator>vojta</dc:creator>
  <dc:description/>
  <dc:language>en-US</dc:language>
  <cp:lastModifiedBy>siroky</cp:lastModifiedBy>
  <cp:lastPrinted>2012-04-27T15:08:00Z</cp:lastPrinted>
  <dcterms:modified xsi:type="dcterms:W3CDTF">2012-08-03T15:03:00Z</dcterms:modified>
  <cp:revision>2</cp:revision>
  <dc:subject/>
  <dc:title>Doplňující / upřesňující informace k zadávacím podmínkám</dc:title>
</cp:coreProperties>
</file>