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B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</w:rPr>
        <w:t>CESNET – Dodávka HD výpočetních uzlů a diskových úložišť pro MetaCentrum (2025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u w:val="single"/>
          <w:lang w:eastAsia="cs-CZ"/>
        </w:rPr>
        <w:t>Část 2 – disková úložiště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předmětu) byla vždy dodávka, instalace a zprovoznění diskového úložiště s čistou kapacitou nejméně 200 TB. Součástí každé níže uvedené dodávky byl/je vždy i odpovídající servis (záruka, technická podpora apod.) dodaných zařízení nejméně s 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2589"/>
        <w:gridCol w:w="2591"/>
        <w:gridCol w:w="2591"/>
        <w:gridCol w:w="175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četně uvedení čisté kapacity dodaného diskového úložiště (musí být min. 200 T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16"/>
              </w:rPr>
              <w:t>včetně uvedení kontaktní osoby, u které si zadavatel bude moci realizaci významné dodávky ověři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3ECDE-8496-4AFB-80A6-840DC56C0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6:00Z</dcterms:created>
  <dc:creator>Vojta</dc:creator>
  <dc:description/>
  <dc:language>en-US</dc:language>
  <cp:lastModifiedBy>Vojtěch Široký</cp:lastModifiedBy>
  <dcterms:modified xsi:type="dcterms:W3CDTF">2025-03-0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