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/>
      </w:pPr>
      <w:r>
        <w:rPr>
          <w:rFonts w:cs="Garamond" w:ascii="Garamond" w:hAnsi="Garamond"/>
        </w:rPr>
        <w:t>K č. j. 1041</w:t>
      </w:r>
      <w:r>
        <w:rPr/>
        <w:t>/2012</w:t>
      </w:r>
    </w:p>
    <w:tbl>
      <w:tblPr>
        <w:tblW w:w="92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0" w:hRule="atLeast"/>
          <w:cantSplit w:val="true"/>
        </w:trPr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Zadavatel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e sídlem Zikova 4, 160 00 Praha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Č: 6383917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zapsané v registru zájmových sdružení právnických osob u Magistrátu hlavního města Prahy, registrace ze dne 13. 3. 1996, č. reg. ZS 22/2/9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Nadlimitní veřejná zakázka na dodávky :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Název: </w:t>
              <w:tab/>
              <w:t>Dodávka 100GE DWDM rozšiřujících rozhraní do směrovačů jádra sítě CESNET2 (Projekty Velká infrastruktura CESNET a eIGeR)</w:t>
            </w:r>
          </w:p>
          <w:p>
            <w:pPr>
              <w:pStyle w:val="Normal"/>
              <w:ind w:left="1985" w:hanging="1985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v. č. ve VVZ:</w:t>
              <w:tab/>
              <w:t>227422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um zahájení:     7. 8. 2012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ODŮVODNĚNÍ VEŘEJNÉ ZAKÁZKY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</w:rPr>
        <w:t>v souladu s ustanovením § 156 zákona č. 137/2006 Sb., o veřejných zakázkách, v platném znění (dále jen „zákon“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lem zadání této VZ je realizace části projektu zadavatele s názvy „Velká infrastruktura CESNET“, identifikační kód LM2010005, který je spolufinancován ze státního rozpočtu ČR (poskytovatelem dotace je MŠMT) a „Rozšíření národní informační infrastruktury pro VaV v regionech (eIGeR), reg. č. CZ.1.05/3.2.00/08.014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m této dodávky je povýšení jádra sítě CESNET2  na kapacitu 100 Gb/s v souladu s cíli projektů Velká Infrastruktura CESNET a eIGeR. Tato síť bude využívána celou akademickou komunitou v ČR a zejména pak strategickými projekty uvedenými v ESFRI Roadmap, které se vyznačují extrémě vysokými nároky na přenosovou kapacitu IP sítě (počítá se s přípojkami o kapacitě 10G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 a vy</w:t>
            </w:r>
            <w:r>
              <w:rPr>
                <w:rFonts w:cs="Arial" w:ascii="Arial" w:hAnsi="Arial"/>
                <w:sz w:val="20"/>
                <w:szCs w:val="20"/>
              </w:rPr>
              <w:t>šší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 je v tomto roce vypsána v rámci realizace výše uvedených projekt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y nejso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zakázky zcela naplňuje plánovaný cíl projektů VI CESNET a souvisejícího projektu eIGeR. Bez její realizace nebude možné splnit cíle a milníky projektů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žádné negativní stavy nebo účinky neočekává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této zakázky závisí úspěšná realizace projektů VI CESNET a eIGe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předložení seznamu významných dodávek z důvodu ověření znalostí a zkušeností s podporou zařízení, jež jsou předmětem V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atnost daňového dokladu – faktury v délce 30 dnů ode dne jeho doručení zadavateli je standardní dobou v projektech realizovaných zadavatele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davatel vybraný na základě tohoto zadávacího řízení je povinen mít po celou dobu trvání smlouvy uzavřenu pojistnou smlouvu, jejímž předmětem je pojištění odpovědnosti za škodu způsobenou dodavatelem třetí osobě s limitem pojistného plnění, který nesmí být nižší než 10 mil. Kč. Požadováno z důvodu ochrany majetku zadavatele, případně třetích oso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u za jakost zadavatel nepožaduje. Podmínky záruky pokrývá požadavek na poskytování přímé podpory výrobce a poskytnutí servisních služeb.</w:t>
            </w:r>
          </w:p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em je zajištění závazku dodavatele dodat plnění řádně a včas. Hlavním cílem je dodržení harmonogramu projektů VI CESNET a eIGeR zadavatele. Smluvní pokuta ve výši 0,5 % z celkové ceny plnění bez DPH za každý i jen započatý den prodlení s předáním je obvyklá u zadavatele i v obchodní sféře.</w:t>
            </w:r>
          </w:p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pokuta za prodlení zadavatele s úhradou faktur není zadavatelem v obchodních podmínkách stanovena, musí odpovídat smluvním pokutám požadovaným zadavatelem (vyváženost smlouvy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bchodní podmínky vyplývají ze standardů zadavatele a požadavků poskytovatele dotace.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technické podmínky uvedené v příloze č. 1 zadávací dokumentace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podmínky jsou nastaveny tak, aby umožnily použití požadovaných 100GE DWDM rozhraní v již provozovaných směrovačích jádra sítě řady CRS-3/16, které byly pořízeny v rámci obou projektů v uplynulém roce a jsou na toto povýšení připraveny (směrovače byly pořizovány s tímto záměrem).</w:t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bude hodnotit nabídky, které splní všechny zadávací podmínky podle základního hodnotícího kritéria nejnižší nabídkové ce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nejnižší nabídkové ce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výše.</w:t>
            </w:r>
          </w:p>
        </w:tc>
      </w:tr>
    </w:tbl>
    <w:p>
      <w:pPr>
        <w:pStyle w:val="Odstavecseseznamem"/>
        <w:widowControl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Garamond" w:ascii="Garamond" w:hAnsi="Garamond"/>
        <w:bCs/>
        <w:sz w:val="20"/>
        <w:szCs w:val="20"/>
      </w:rPr>
      <w:t>Odůvodnění veřejné zakázky - Dodávka 100GE DWDM rozšiřujících rozhraní do směrovačů jádra sítě CESNET2 (Projekty Velká infrastruktura CESNET a eIGeR)</w:t>
      <w:tab/>
      <w:tab/>
      <w:tab/>
      <w:tab/>
      <w:tab/>
      <w:tab/>
      <w:tab/>
      <w:t xml:space="preserve">     </w:t>
    </w: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7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bCs/>
        <w:sz w:val="20"/>
        <w:szCs w:val="20"/>
      </w:rPr>
      <w:t>/</w:t>
    </w: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7</w:t>
    </w:r>
    <w:r>
      <w:rPr>
        <w:sz w:val="20"/>
        <w:szCs w:val="20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670</wp:posOffset>
          </wp:positionH>
          <wp:positionV relativeFrom="paragraph">
            <wp:posOffset>-114935</wp:posOffset>
          </wp:positionV>
          <wp:extent cx="1046480" cy="50419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31410</wp:posOffset>
          </wp:positionH>
          <wp:positionV relativeFrom="paragraph">
            <wp:posOffset>-156210</wp:posOffset>
          </wp:positionV>
          <wp:extent cx="683895" cy="54991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87830</wp:posOffset>
          </wp:positionH>
          <wp:positionV relativeFrom="paragraph">
            <wp:posOffset>-271780</wp:posOffset>
          </wp:positionV>
          <wp:extent cx="2637155" cy="7918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994"/>
        </w:tabs>
        <w:ind w:left="994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ind w:left="426" w:hanging="426"/>
      <w:jc w:val="both"/>
      <w:outlineLvl w:val="1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basedOn w:val="Standardnpsmoodstavce"/>
    <w:qFormat/>
    <w:rPr>
      <w:rFonts w:ascii="Garamond" w:hAnsi="Garamond" w:cs="Garamond"/>
      <w:b/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St">
    <w:name w:val="Část"/>
    <w:qFormat/>
    <w:pPr>
      <w:widowControl/>
      <w:suppressAutoHyphens w:val="true"/>
      <w:bidi w:val="0"/>
      <w:spacing w:lineRule="auto" w:line="480" w:before="600" w:after="12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7:00Z</dcterms:created>
  <dc:creator>uzivatel</dc:creator>
  <dc:description/>
  <dc:language>en-US</dc:language>
  <cp:lastModifiedBy>siroky</cp:lastModifiedBy>
  <cp:lastPrinted>2012-03-09T10:39:00Z</cp:lastPrinted>
  <dcterms:modified xsi:type="dcterms:W3CDTF">2012-08-13T10:49:00Z</dcterms:modified>
  <cp:revision>5</cp:revision>
  <dc:subject/>
  <dc:title/>
</cp:coreProperties>
</file>