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č. 5 zadávací dokumentace </w:t>
      </w:r>
      <w:r>
        <w:rPr>
          <w:rFonts w:cs="Arial" w:ascii="Arial" w:hAnsi="Arial"/>
          <w:b/>
          <w:bCs/>
          <w:color w:val="FF0000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zor krycího listu nabídky </w:t>
      </w:r>
      <w:r>
        <w:rPr>
          <w:rFonts w:cs="Arial" w:ascii="Arial" w:hAnsi="Arial"/>
          <w:b/>
          <w:bCs/>
          <w:color w:val="FF0000"/>
        </w:rPr>
        <w:t>(VYMAZAT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cs="Arial" w:ascii="Arial" w:hAnsi="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240"/>
        <w:ind w:left="-142" w:hanging="0"/>
        <w:jc w:val="center"/>
        <w:rPr>
          <w:rFonts w:ascii="Arial" w:hAnsi="Arial" w:cs="Arial"/>
          <w:b/>
          <w:b/>
          <w:bCs/>
          <w:iCs/>
          <w:lang w:eastAsia="en-US" w:bidi="en-US"/>
        </w:rPr>
      </w:pPr>
      <w:r>
        <w:rPr>
          <w:rFonts w:cs="Arial" w:ascii="Arial" w:hAnsi="Arial"/>
          <w:b/>
          <w:caps/>
          <w:lang w:eastAsia="en-US" w:bidi="en-US"/>
        </w:rPr>
        <w:t>„</w:t>
      </w:r>
      <w:r>
        <w:rPr>
          <w:rFonts w:cs="Arial" w:ascii="Arial" w:hAnsi="Arial"/>
          <w:b/>
          <w:bCs/>
        </w:rPr>
        <w:t>CESNET - Dodávka GPU a CEPH clusterů pro MetaCentrum (opakované řízení)</w:t>
      </w:r>
      <w:bookmarkStart w:id="0" w:name="_GoBack"/>
      <w:bookmarkEnd w:id="0"/>
      <w:r>
        <w:rPr>
          <w:rFonts w:cs="Arial" w:ascii="Arial" w:hAnsi="Arial"/>
          <w:b/>
          <w:caps/>
          <w:lang w:eastAsia="en-US" w:bidi="en-US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471"/>
        <w:gridCol w:w="5738"/>
      </w:tblGrid>
      <w:tr>
        <w:trPr>
          <w:trHeight w:val="6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1" w:name="_Toc424665295"/>
            <w:bookmarkStart w:id="2" w:name="_Toc424665344"/>
            <w:bookmarkStart w:id="3" w:name="_Toc424668137"/>
            <w:bookmarkStart w:id="4" w:name="_Toc424671153"/>
            <w:bookmarkStart w:id="5" w:name="_Toc467675194"/>
            <w:bookmarkStart w:id="6" w:name="_Toc467675822"/>
            <w:bookmarkStart w:id="7" w:name="_Toc467676121"/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rála Píky 430/26, 160 00 Praha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 63839172</w:t>
            </w:r>
          </w:p>
        </w:tc>
      </w:tr>
      <w:tr>
        <w:trPr>
          <w:trHeight w:val="369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8" w:name="_Toc424665298"/>
            <w:bookmarkStart w:id="9" w:name="_Toc424665347"/>
            <w:bookmarkStart w:id="10" w:name="_Toc424668140"/>
            <w:bookmarkStart w:id="11" w:name="_Toc424671156"/>
            <w:bookmarkStart w:id="12" w:name="_Toc467675197"/>
            <w:bookmarkStart w:id="13" w:name="_Toc467675825"/>
            <w:bookmarkStart w:id="14" w:name="_Toc467676124"/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- účastníka: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15" w:name="_Toc424665299"/>
            <w:bookmarkStart w:id="16" w:name="_Toc424665348"/>
            <w:bookmarkStart w:id="17" w:name="_Toc424668141"/>
            <w:bookmarkStart w:id="18" w:name="_Toc424671157"/>
            <w:bookmarkStart w:id="19" w:name="_Toc467675198"/>
            <w:bookmarkStart w:id="20" w:name="_Toc467675826"/>
            <w:bookmarkStart w:id="21" w:name="_Toc467676125"/>
            <w:r>
              <w:rPr>
                <w:rFonts w:cs="Arial" w:ascii="Arial" w:hAnsi="Arial"/>
                <w:sz w:val="20"/>
                <w:szCs w:val="20"/>
              </w:rPr>
              <w:t>§ 28 odst. 1 písm. g) zákona č. 134/2016 Sb., o zadávání veřejných zakázek (dále jen “ZZVZ”)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6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elá adresa včetně PSČ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ační číslo osob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účastník zapsán v obchodním rejstříku u Krajského/Městského soudu v 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….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, spis. zn. 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………</w:t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lý a střední podnik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NO/NE</w:t>
            </w:r>
            <w:r>
              <w:rPr>
                <w:rStyle w:val="FootnoteAnchor"/>
                <w:rFonts w:cs="Arial" w:ascii="Arial" w:hAnsi="Arial"/>
                <w:color w:val="FF0000"/>
                <w:sz w:val="22"/>
                <w:szCs w:val="22"/>
              </w:rPr>
              <w:footnoteReference w:id="2"/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ické spoje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ektronické spojení (e-mail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(viz odst. 9.2.4. zadávací dokumentace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..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,- Kč</w:t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 %</w:t>
            </w:r>
          </w:p>
        </w:tc>
      </w:tr>
      <w:tr>
        <w:trPr>
          <w:trHeight w:val="17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ka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..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,- Kč</w:t>
            </w:r>
          </w:p>
        </w:tc>
      </w:tr>
      <w:tr>
        <w:trPr>
          <w:trHeight w:val="1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s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..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,- Kč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ý výkon grafických akcelerátorů nabízených GPU uzlů </w:t>
            </w:r>
            <w:r>
              <w:rPr>
                <w:rFonts w:cs="Arial" w:ascii="Arial" w:hAnsi="Arial"/>
                <w:sz w:val="18"/>
                <w:szCs w:val="20"/>
              </w:rPr>
              <w:t>(viz odst. 9.2.1. zadávací dokumentace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Flops (uveďte hodnotu udávanou výrobcem)</w:t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ý SPEC výkon nabízených GPU uzlů </w:t>
            </w:r>
            <w:r>
              <w:rPr>
                <w:rFonts w:cs="Arial" w:ascii="Arial" w:hAnsi="Arial"/>
                <w:sz w:val="18"/>
                <w:szCs w:val="20"/>
              </w:rPr>
              <w:t>(viz odst. 9.2.2. zadávací dokumentace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odů</w:t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hodnocená úložná kapacita nabízených CEPH uzl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(viz odst. 9.2.3. zadávací dokumentace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B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 osoby oprávněné jednat za účastník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nkc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definici malého a středního podniku viz doporučení Komise 2003/361/ES o definici mikropodniků a malých a středních podnik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00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 w:customStyle="1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37ee2"/>
    <w:rPr>
      <w:rFonts w:ascii="Times New Roman" w:hAnsi="Times New Roman" w:eastAsia="Times New Roman" w:cs="Times New Roman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7e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5c1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e5c13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e5c13"/>
    <w:rPr>
      <w:rFonts w:ascii="Times New Roman" w:hAnsi="Times New Roman" w:eastAsia="Times New Roman" w:cs="Times New Roman"/>
      <w:b/>
      <w:bCs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Droid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7ee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e5c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e5c1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9E9AA2-FFD1-4BD8-8AC8-3B8B81E731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1</Words>
  <Characters>1307</Characters>
  <CharactersWithSpaces>1525</CharactersWithSpaces>
  <Paragraphs>3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27:00Z</dcterms:created>
  <dc:creator>Ing. Blanka Beranová</dc:creator>
  <dc:description/>
  <dc:language>cs-CZ</dc:language>
  <cp:lastModifiedBy>Vojtěch Široký</cp:lastModifiedBy>
  <dcterms:modified xsi:type="dcterms:W3CDTF">2025-01-14T2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