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6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Čestné prohlášení o neexistenci střetu zájmů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Cs w:val="26"/>
        </w:rPr>
        <w:t>dle § 4b zákona č. 159/2006 sb., o střetu zájmů, ve znění pozdějších předpisů</w:t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29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b/>
          <w:sz w:val="22"/>
          <w:szCs w:val="22"/>
        </w:rPr>
        <w:t>CESNET - Dodávka clusteru pro objektové úložiště (2024)</w:t>
      </w:r>
    </w:p>
    <w:p>
      <w:pPr>
        <w:pStyle w:val="Normal"/>
        <w:ind w:left="2977" w:hanging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na profilu zadavatele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snet.cz/contract_display_362.html</w:t>
        </w:r>
      </w:hyperlink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 výše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4"/>
        <w:gridCol w:w="3099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  <w:bookmarkEnd w:id="1"/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57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5C9CD-6CD5-4BBE-B5F8-EA479CFBD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7:00Z</dcterms:created>
  <dc:creator>Vojta Siroky</dc:creator>
  <dc:description/>
  <dc:language>en-US</dc:language>
  <cp:lastModifiedBy>Vojta Siroky</cp:lastModifiedBy>
  <dcterms:modified xsi:type="dcterms:W3CDTF">2024-08-28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