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  <w:lang w:val="en-US"/>
        </w:rPr>
        <w:t>Annex 2 to the tender docum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Draft of the Affidavits of the supplier (participant of the procurement procedur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4"/>
          <w:lang w:val="en-US"/>
        </w:rPr>
        <w:t xml:space="preserve">Affidavits of the </w:t>
      </w:r>
      <w:r>
        <w:rPr>
          <w:rFonts w:cs="Arial" w:ascii="Arial" w:hAnsi="Arial"/>
          <w:b/>
          <w:bCs/>
          <w:sz w:val="32"/>
          <w:szCs w:val="24"/>
          <w:u w:val="single"/>
          <w:lang w:val="en-US"/>
        </w:rPr>
        <w:t>supplier</w:t>
      </w:r>
      <w:r>
        <w:rPr>
          <w:rFonts w:cs="Arial" w:ascii="Arial" w:hAnsi="Arial"/>
          <w:b/>
          <w:bCs/>
          <w:sz w:val="32"/>
          <w:szCs w:val="24"/>
          <w:lang w:val="en-US"/>
        </w:rPr>
        <w:t xml:space="preserve"> (participant of the procurement procedure)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ie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zed representative (signator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...NAME AND SURNAME..., director / CEO / OTHER FUNCTION / POWER OF ATTORNEY / OTHER AUTHORISATION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pplier")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blic contract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587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stem for conversion of optical frequencies of telecommunication band to radio frequency domain (Frequency Comb System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 of the public contract on the contracting authority's profil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Style w:val="InternetLink"/>
                <w:rFonts w:cs="Arial" w:ascii="Arial" w:hAnsi="Arial"/>
                <w:lang w:val="en-US"/>
              </w:rPr>
              <w:t>https://zakazky.cesnet.cz/contract_display_363.htm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public contract”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the fulfilment of the basic and professional eligibility in the public contrac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the undersigned authorized representative of the </w:t>
      </w:r>
      <w:bookmarkStart w:id="1" w:name="_Hlk167806157"/>
      <w:r>
        <w:rPr>
          <w:rFonts w:cs="Arial" w:ascii="Arial" w:hAnsi="Arial"/>
          <w:lang w:val="en-US"/>
        </w:rPr>
        <w:t>supplier</w:t>
      </w:r>
      <w:bookmarkEnd w:id="1"/>
      <w:r>
        <w:rPr>
          <w:rFonts w:cs="Arial" w:ascii="Arial" w:hAnsi="Arial"/>
          <w:lang w:val="en-US"/>
        </w:rPr>
        <w:t xml:space="preserve"> hereby declare on oath, in accordance with the tender documentation and Act No. 134/2016 Coll., on Public Procurement, as amended (hereinafter referred to as the "Act"), that the supplier meets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conditions for basic eligibility in the public contract, i.e. that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ither the supplier as a legal entity nor any member of its statutory body has been convicted in the country of its registered seat in the last 5 years prior to the commencement of the procurement procedure for a criminal offence listed in Annex 3 to the Act, or a similar criminal offence under the law of the country of the suppliers' registered seat; obliterated convictions shall not be taken into account</w:t>
      </w:r>
    </w:p>
    <w:p>
      <w:pPr>
        <w:pStyle w:val="Normal"/>
        <w:numPr>
          <w:ilvl w:val="0"/>
          <w:numId w:val="2"/>
        </w:numPr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not have any tax arrears due in the Czech Republic nor in the country of its registered seat, even in relation to excise duty;</w:t>
      </w:r>
    </w:p>
    <w:p>
      <w:pPr>
        <w:pStyle w:val="Normal"/>
        <w:numPr>
          <w:ilvl w:val="0"/>
          <w:numId w:val="2"/>
        </w:numPr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no arrears due of insurance premiums or penalties for public health insurance payable in the Czech Republic nor in the country of its registered seat;</w:t>
      </w:r>
    </w:p>
    <w:p>
      <w:pPr>
        <w:pStyle w:val="Normal"/>
        <w:numPr>
          <w:ilvl w:val="0"/>
          <w:numId w:val="2"/>
        </w:numPr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no arrears due of insurance premiums or penalties for social security and state employment policy contributions payable, in the Czech Republic nor in the country of its registered seat;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not in liquidation, has not had a bankruptcy decision issued against it, has not had a compulsory administration / receivership ordered against it under another legal, nor is it in any similar situation under the law of the country of the suppliers´ registered se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ndition of professional eligibility, i.e. is registered in the Commercial Register (Register of Companies, other evidence etc.) as follows: </w:t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(PLEASE COMPLETE THE DETAILS OF REGISTRATION OR REFERENCE TO THE PUBLIC REGISTER)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ffidavit of no conflict of interest 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aps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  <w:t>pursuant to § 4b of Act No. 159/2006 Coll., on Conflict of Interest, as amended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I, the undersigned authorized representative of the supplier hereby declare on oath, that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pplier is not a company in which a public officer referred to in § 2 par. 1 letter c) of Act No. 159/2006 Coll., on Conflict of Interest, as amended (a member of the Government or the head of another central administrative authority not headed by a member of the Government) or a person controlled by him/her owns a share representing at least 25% of the shareholder's participation in the company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bcontractor through which the supplier demonstrates qualification (if any) is not a company in which a public officer referred to in § 2 par. 1 letter c) of Act No. 159/2006 Coll., on Conflict of Interest, as amended (a member of the Government or head of another central administrative authority not headed by a member of the Government) or a person controlled by him/her owns a share representing at least 25% of the shareholder's participation in the company.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international sanctions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, the undersigned authorized representative of the supplier hereby declare on oath, that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ither the supplier nor his subcontractors are persons subject to international sanctions pursuant to Act No. 69/2006 Coll., on the implementation of international sanctions, as amended, on the basis of which the contracting authority may not award a public contract to a participant in the procurement procedure pursuant to § 48a of Act No. 134/2016 Coll., on public procurement, as amended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ither the supplier nor his subcontractors are persons subject to international sanctions pursuant to Act No. 69/2006 Coll., on the implementation of international sanctions, as amended, on the basis of which the contracting authority may not make funds available for the performance of the public contrac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bcontractors or other persons pursuant to § 83 of Act No. 134/2016 Coll., on Public Procurement, as amended, who will participate in the performance of the public contract to the extent of more than 10% of the tender price, are the following persons</w:t>
      </w:r>
      <w:r>
        <w:rPr>
          <w:rStyle w:val="FootnoteAnchor"/>
          <w:rFonts w:cs="Arial" w:ascii="Arial" w:hAnsi="Arial"/>
          <w:szCs w:val="24"/>
          <w:vertAlign w:val="superscript"/>
          <w:lang w:val="en-US"/>
        </w:rPr>
        <w:footnoteReference w:id="2"/>
      </w:r>
      <w:r>
        <w:rPr>
          <w:rFonts w:cs="Arial" w:ascii="Arial" w:hAnsi="Arial"/>
          <w:szCs w:val="24"/>
          <w:lang w:val="en-US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5"/>
        <w:gridCol w:w="3024"/>
      </w:tblGrid>
      <w:tr>
        <w:trPr/>
        <w:tc>
          <w:tcPr>
            <w:tcW w:w="30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Business name / Name and surname</w:t>
            </w:r>
          </w:p>
        </w:tc>
        <w:tc>
          <w:tcPr>
            <w:tcW w:w="30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Registered seat</w:t>
            </w:r>
          </w:p>
        </w:tc>
        <w:tc>
          <w:tcPr>
            <w:tcW w:w="302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ID number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On behalf of the supplier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Date: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lace: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___________________________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signature of the authorized pers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91665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The supplier shall complete the table according to the actual number of relevant subcontractors. The supplier shall submit a separate affidavit in relation to these subcontractors as required by the tender documentation (draft of the affidavit - see Annex 3 of the tender documentatio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45DFD9-5A7D-47B8-AFE7-09778938E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26</Words>
  <Characters>4290</Characters>
  <CharactersWithSpaces>50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Vojta Siroky</dc:creator>
  <dc:description/>
  <dc:language>en-US</dc:language>
  <cp:lastModifiedBy>Vojta Siroky</cp:lastModifiedBy>
  <dcterms:modified xsi:type="dcterms:W3CDTF">2024-07-02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