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VER SHEET OF THE BID</w:t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bCs/>
          <w:iCs/>
          <w:lang w:val="en-US" w:eastAsia="en-US" w:bidi="en-US"/>
        </w:rPr>
      </w:pPr>
      <w:r>
        <w:rPr>
          <w:rFonts w:cs="Arial" w:ascii="Arial" w:hAnsi="Arial"/>
          <w:b/>
          <w:bCs/>
          <w:iCs/>
          <w:lang w:val="en-US" w:eastAsia="en-US"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844"/>
        <w:gridCol w:w="2376"/>
        <w:gridCol w:w="3984"/>
      </w:tblGrid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blic contract: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„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System for conversion of optical frequencies of telecommunication band to radio frequency domain (Frequency Comb System)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“</w:t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bookmarkStart w:id="0" w:name="_Toc424665295"/>
            <w:bookmarkStart w:id="1" w:name="_Toc424665344"/>
            <w:bookmarkStart w:id="2" w:name="_Toc424668137"/>
            <w:bookmarkStart w:id="3" w:name="_Toc424671153"/>
            <w:bookmarkStart w:id="4" w:name="_Toc467675194"/>
            <w:bookmarkStart w:id="5" w:name="_Toc467675822"/>
            <w:bookmarkStart w:id="6" w:name="_Toc467676121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racting authority: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ESNET, interest association of legal entities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enerála Píky 430/26, 160 00 Prague 6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D No.: 63839172</w:t>
            </w:r>
          </w:p>
        </w:tc>
      </w:tr>
      <w:tr>
        <w:trPr>
          <w:trHeight w:val="107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7" w:name="_Toc424665298"/>
            <w:bookmarkStart w:id="8" w:name="_Toc424665347"/>
            <w:bookmarkStart w:id="9" w:name="_Toc424668140"/>
            <w:bookmarkStart w:id="10" w:name="_Toc424671156"/>
            <w:bookmarkStart w:id="11" w:name="_Toc467675197"/>
            <w:bookmarkStart w:id="12" w:name="_Toc467675825"/>
            <w:bookmarkStart w:id="13" w:name="_Toc467676124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entification data of the supplier - participant:</w:t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articipant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business name or name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Registered seat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in the case of a natural person, the place of business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egal form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Joint stock company/limited liability company/...</w:t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D/registration number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Tax ID/registration number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ublic register entry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Public register specification, authority specification, registration number, etc.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Data box identifier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OPTIONAL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Web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OPTIONAL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ontact person of the participant</w:t>
            </w:r>
          </w:p>
        </w:tc>
      </w:tr>
      <w:tr>
        <w:trPr>
          <w:trHeight w:val="23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ame/surname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aluated criteria</w:t>
            </w:r>
          </w:p>
        </w:tc>
      </w:tr>
      <w:tr>
        <w:trPr>
          <w:trHeight w:val="248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tal bid price (excl. VAT)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n-US"/>
              </w:rPr>
              <w:t>(see paragraph 9.3. of the tender documentation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,- CZK / EUR / USD / GBP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 which:</w:t>
            </w:r>
          </w:p>
        </w:tc>
      </w:tr>
      <w:tr>
        <w:trPr>
          <w:trHeight w:val="248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rchase price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,- CZK / EUR / USD / GBP</w:t>
            </w:r>
          </w:p>
        </w:tc>
      </w:tr>
      <w:tr>
        <w:trPr>
          <w:trHeight w:val="248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ice for warranty (for the whole offered period; if not included in purchase price)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,- CZK / EUR / USD / GBP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= per month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,- CZK / EUR / USD / GBP</w:t>
            </w:r>
            <w:bookmarkStart w:id="14" w:name="_GoBack"/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  <w:bookmarkEnd w:id="14"/>
          </w:p>
        </w:tc>
      </w:tr>
      <w:tr>
        <w:trPr>
          <w:trHeight w:val="248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ce for technical support per month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,- CZK / EUR / USD / GBP</w:t>
            </w:r>
          </w:p>
        </w:tc>
      </w:tr>
      <w:tr>
        <w:trPr>
          <w:trHeight w:val="248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ffered delivery time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n-US"/>
              </w:rPr>
              <w:t>(see paragraph 9.4. of the tender documentation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weeks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ffered warranty period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n-US"/>
              </w:rPr>
              <w:t>(see paragraph 9.5. of the tender documentation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xxx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nths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ame of the person authorized to act on behalf of the participant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Details of the authorisation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CaptionChar" w:customStyle="1">
    <w:name w:val="Caption Char"/>
    <w:uiPriority w:val="99"/>
    <w:qFormat/>
    <w:rPr/>
  </w:style>
  <w:style w:type="character" w:styleId="InternetLink" w:customStyle="1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semiHidden/>
    <w:qFormat/>
    <w:rsid w:val="00e228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2281d"/>
    <w:rPr>
      <w:rFonts w:ascii="Arial" w:hAnsi="Arial" w:eastAsia="Times New Roman" w:cs="Times New Roman"/>
      <w:szCs w:val="20"/>
      <w:lang w:eastAsia="ar-SA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e2281d"/>
    <w:rPr>
      <w:rFonts w:ascii="Times New Roman" w:hAnsi="Times New Roman" w:eastAsia="Times New Roman" w:cs="Times New Roman"/>
      <w:szCs w:val="20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2281d"/>
    <w:pPr/>
    <w:rPr>
      <w:rFonts w:ascii="Arial" w:hAnsi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15</Words>
  <Characters>1272</Characters>
  <CharactersWithSpaces>1485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48:00Z</dcterms:created>
  <dc:creator>Ing. Blanka Beranová</dc:creator>
  <dc:description/>
  <dc:language>cs-CZ</dc:language>
  <cp:lastModifiedBy>Vojta Siroky</cp:lastModifiedBy>
  <dcterms:modified xsi:type="dcterms:W3CDTF">2024-07-17T16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