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4 to the tender documentation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Checklist of technical requirements for the Equipmen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93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r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TO BE COMPLETED BY THE SUPPLIER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 contract: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stable optical cavity for increasing the coherence of intercity photonic link transmission lasers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1"/>
        <w:gridCol w:w="4824"/>
        <w:gridCol w:w="1278"/>
        <w:gridCol w:w="3820"/>
      </w:tblGrid>
      <w:tr>
        <w:trPr>
          <w:trHeight w:val="321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0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8"/>
                <w:szCs w:val="22"/>
                <w:lang w:eastAsia="cs-CZ" w:bidi="ar-SA"/>
              </w:rPr>
              <w:t>T</w:t>
            </w:r>
            <w:r>
              <w:rPr>
                <w:rFonts w:eastAsia="Arial Unicode MS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  <w:t>echnical requirements for the Equipment</w:t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YES / N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alue / Details</w:t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</w:rPr>
              <w:t>Complete system consisting of high-finesse Fabry-Perot cavity, temperature-controlled vacuum housing, vacuum pump, laser source, optics, and control electronic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</w:rPr>
              <w:t>Output wavelength 1542 nm with PM fibre optical connector FC/AP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cs-CZ" w:bidi="ar-SA"/>
              </w:rPr>
              <w:t>Linewidth 1 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cs-CZ" w:bidi="ar-SA"/>
              </w:rPr>
              <w:t>Allan Deviation at 1 s with no</w:t>
            </w:r>
            <w:bookmarkStart w:id="0" w:name="_GoBack"/>
            <w:bookmarkEnd w:id="0"/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cs-CZ" w:bidi="ar-SA"/>
              </w:rPr>
              <w:t xml:space="preserve"> drift removal smaller than 3x10</w:t>
            </w:r>
            <w:r>
              <w:rPr>
                <w:rFonts w:eastAsia="Arial Unicode MS" w:cs="Arial" w:ascii="Arial" w:hAnsi="Arial"/>
                <w:kern w:val="0"/>
                <w:sz w:val="22"/>
                <w:szCs w:val="22"/>
                <w:vertAlign w:val="superscript"/>
                <w:lang w:eastAsia="cs-CZ" w:bidi="ar-SA"/>
              </w:rPr>
              <w:t>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cs-CZ" w:bidi="ar-SA"/>
              </w:rPr>
              <w:t>Daily laser drift less than 20 k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eastAsia="cs-CZ" w:bidi="ar-SA"/>
              </w:rPr>
              <w:t>Daily frequency variation with linear drift removed less than 500 Hz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ounting 19" rack max. 14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  <w:tr>
        <w:trPr>
          <w:trHeight w:val="494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wer supply AC 230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Unicode MS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68" w:hanging="0"/>
              <w:jc w:val="left"/>
              <w:rPr>
                <w:rFonts w:ascii="Arial" w:hAnsi="Arial"/>
                <w:sz w:val="22"/>
                <w:szCs w:val="22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Arial Unicode MS" w:ascii="Arial" w:hAnsi="Arial"/>
                <w:kern w:val="0"/>
                <w:sz w:val="22"/>
                <w:szCs w:val="22"/>
                <w:lang w:eastAsia="cs-CZ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Arial" w:hAnsi="Arial"/>
          <w:sz w:val="22"/>
          <w:szCs w:val="22"/>
          <w14:textOutline w14:w="0" w14:cap="flat" w14:cmpd="sng" w14:algn="ctr">
            <w14:noFill/>
            <w14:prstDash w14:val="solid"/>
            <w14:bevel/>
          </w14:textOutline>
        </w:rPr>
        <w:t>* Please indicate in the empty cells whether the offered Equipment meets the technical requirements and, where applicable, the value according to the Equipment characteristic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Motiv systém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ystém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systém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8:00Z</dcterms:created>
  <dc:creator>Vojta Siroky</dc:creator>
  <dc:description/>
  <dc:language>en-US</dc:language>
  <cp:lastModifiedBy>Vojta Siroky</cp:lastModifiedBy>
  <dcterms:modified xsi:type="dcterms:W3CDTF">2024-07-2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