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Annex 3 to the tender document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Draft of the Affidavit of the subcontractor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Affidavit of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subcontracto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on international sanctions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bcontractor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587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gistered sea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 No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uthorised representative (signator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...NAME AND SURNAME..., director / CEO / OTHER FUNCTION / POWER OF ATTORNEY / OTHER AUTHORISATION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subcontractor")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pplier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587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gistered sea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 No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supplier")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ublic contract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587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trastable optical cavity for increasing the coherence of intercity photonic link transmission laser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dress of the public contract on the contracting authority's profil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https://zakazky.cesnet.cz/contract_display_364.html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public contract”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ffidavit on international sanctions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, the undersigned authorized representative of the subcontractor hereby declare on oath, that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subcontractor is not a person subject to international sanctions pursuant to Act No. 69/2006 Coll., on the implementation o</w:t>
      </w:r>
      <w:bookmarkStart w:id="0" w:name="_GoBack"/>
      <w:bookmarkEnd w:id="0"/>
      <w:r>
        <w:rPr>
          <w:rFonts w:cs="Arial" w:ascii="Arial" w:hAnsi="Arial"/>
          <w:szCs w:val="24"/>
          <w:lang w:val="en-US"/>
        </w:rPr>
        <w:t xml:space="preserve">f international sanctions, as amended, on the basis of which the contracting authority 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120" w:after="1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may not award a public contract to a participant in a procurement procedure pursuant to § 48a of Act No. 134/2016 Coll., on public procurement, as amended; 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120" w:after="1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y not make funds available for the performance of the public contract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beneficial owners of the subcontractor identified pursuant to Act No. 37/2021 Coll., on evidence of beneficial owners, as amended, or pursuant to the relevant legislation in the country of its registered seat, are the following persons</w:t>
      </w:r>
      <w:r>
        <w:rPr>
          <w:rStyle w:val="FootnoteAnchor"/>
          <w:rFonts w:cs="Arial" w:ascii="Arial" w:hAnsi="Arial"/>
          <w:bCs/>
          <w:szCs w:val="24"/>
          <w:lang w:val="en-US"/>
        </w:rPr>
        <w:footnoteReference w:id="2"/>
      </w:r>
      <w:r>
        <w:rPr>
          <w:rFonts w:cs="Arial" w:ascii="Arial" w:hAnsi="Arial"/>
          <w:szCs w:val="24"/>
          <w:lang w:val="en-US"/>
        </w:rPr>
        <w:t>: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5"/>
        <w:gridCol w:w="3024"/>
      </w:tblGrid>
      <w:tr>
        <w:trPr/>
        <w:tc>
          <w:tcPr>
            <w:tcW w:w="30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Cs w:val="24"/>
                <w:lang w:val="en-US" w:bidi="ar-SA"/>
              </w:rPr>
              <w:t>Name and surname</w:t>
            </w:r>
          </w:p>
        </w:tc>
        <w:tc>
          <w:tcPr>
            <w:tcW w:w="302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en-US" w:bidi="ar-SA"/>
              </w:rPr>
              <w:t>Year of birth</w:t>
            </w:r>
          </w:p>
        </w:tc>
        <w:tc>
          <w:tcPr>
            <w:tcW w:w="302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en-US" w:bidi="ar-SA"/>
              </w:rPr>
              <w:t>Country of residence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4"/>
                <w:lang w:val="en-US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4"/>
                <w:lang w:val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71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n behalf of the subcontractor</w:t>
      </w:r>
    </w:p>
    <w:p>
      <w:pPr>
        <w:pStyle w:val="Normal"/>
        <w:widowControl w:val="false"/>
        <w:spacing w:lineRule="auto" w:line="276" w:before="120" w:after="0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te:</w:t>
      </w:r>
    </w:p>
    <w:p>
      <w:pPr>
        <w:pStyle w:val="Normal"/>
        <w:widowControl w:val="false"/>
        <w:spacing w:lineRule="auto" w:line="276" w:before="120" w:after="0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lace:</w:t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___________________________</w:t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ignature of the authorized perso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997207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US"/>
        </w:rPr>
        <w:t>The subcontractor shall complete the table according to the actual number of relevant natural pers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InternetLink">
    <w:name w:val="Hyperlink"/>
    <w:uiPriority w:val="99"/>
    <w:rsid w:val="0097119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6924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6924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16ff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BDA6BE-1676-4F43-8406-89FF7788F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4:00Z</dcterms:created>
  <dc:creator/>
  <dc:description/>
  <dc:language>en-US</dc:language>
  <cp:lastModifiedBy/>
  <dcterms:modified xsi:type="dcterms:W3CDTF">2024-07-29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