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en-US"/>
        </w:rPr>
      </w:pPr>
      <w:bookmarkStart w:id="0" w:name="_GoBack"/>
      <w:bookmarkEnd w:id="0"/>
      <w:r>
        <w:rPr>
          <w:rFonts w:cs="Arial" w:ascii="Arial" w:hAnsi="Arial"/>
          <w:b/>
          <w:bCs/>
          <w:szCs w:val="24"/>
          <w:lang w:val="en-US"/>
        </w:rPr>
        <w:t>Annex 2 to the tender documentation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>Draft of the Affidavits of the supplier (participant of the procurement procedure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32"/>
          <w:szCs w:val="24"/>
          <w:lang w:val="en-US"/>
        </w:rPr>
        <w:t xml:space="preserve">Affidavits of the </w:t>
      </w:r>
      <w:r>
        <w:rPr>
          <w:rFonts w:cs="Arial" w:ascii="Arial" w:hAnsi="Arial"/>
          <w:b/>
          <w:bCs/>
          <w:sz w:val="32"/>
          <w:szCs w:val="24"/>
          <w:u w:val="single"/>
          <w:lang w:val="en-US"/>
        </w:rPr>
        <w:t>supplier</w:t>
      </w:r>
      <w:r>
        <w:rPr>
          <w:rFonts w:cs="Arial" w:ascii="Arial" w:hAnsi="Arial"/>
          <w:b/>
          <w:bCs/>
          <w:sz w:val="32"/>
          <w:szCs w:val="24"/>
          <w:lang w:val="en-US"/>
        </w:rPr>
        <w:t xml:space="preserve"> (participant of the procurement procedure)</w:t>
      </w:r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upplier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3"/>
        <w:gridCol w:w="5876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mpany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TO BE COMPLETED BY THE SUPPLIER]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gistered seat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TO BE COMPLETED BY THE SUPPLIER]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D No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TO BE COMPLETED BY THE SUPPLIER]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uthorized representative (signatory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TO BE COMPLETED BY THE SUPPLIER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...NAME AND SURNAME..., director / CEO / OTHER FUNCTION / POWER OF ATTORNEY / OTHER AUTHORISATION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(hereinafter referred to as "supplier")</w:t>
      </w:r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ublic contract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2"/>
        <w:gridCol w:w="5877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ame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ltrastable optical cavity for increasing the coherence of intercity photonic link transmission lasers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ddress of the public contract on the contracting authority's profile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Style w:val="InternetLink"/>
                <w:rFonts w:cs="Arial" w:ascii="Arial" w:hAnsi="Arial"/>
                <w:lang w:val="en-US"/>
              </w:rPr>
              <w:t>https://zakazky.cesnet.cz/contract_display_364.html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(hereinafter referred to as "public contract”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jc w:val="left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Affidavit on the fulfilment of the basic and professional eligibility in the public contract</w:t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, the undersigned authorized representative of the </w:t>
      </w:r>
      <w:bookmarkStart w:id="1" w:name="_Hlk167806157"/>
      <w:r>
        <w:rPr>
          <w:rFonts w:cs="Arial" w:ascii="Arial" w:hAnsi="Arial"/>
          <w:lang w:val="en-US"/>
        </w:rPr>
        <w:t>supplier</w:t>
      </w:r>
      <w:bookmarkEnd w:id="1"/>
      <w:r>
        <w:rPr>
          <w:rFonts w:cs="Arial" w:ascii="Arial" w:hAnsi="Arial"/>
          <w:lang w:val="en-US"/>
        </w:rPr>
        <w:t xml:space="preserve"> hereby declare on oath, in accordance with the tender documentation and Act No. 134/2016 Coll., on Public Procurement, as amended (hereinafter referred to as the "Act"), that the supplier meets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284" w:hanging="28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 the conditions for basic eligibility in the public contract, i.e. that: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either the supplier as a legal entity nor any member of its statutory body has been convicted in the country of its registered seat in the last 5 years prior to the commencement of the procurement procedure for a criminal offence listed in Annex 3 to the Act, or a similar criminal offence under the law of the country of the suppliers' registered seat; obliterated convictions shall not be taken into account</w:t>
      </w:r>
    </w:p>
    <w:p>
      <w:pPr>
        <w:pStyle w:val="Normal"/>
        <w:numPr>
          <w:ilvl w:val="0"/>
          <w:numId w:val="2"/>
        </w:numPr>
        <w:ind w:left="709" w:hanging="349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es not have any tax arrears due in the Czech Republic nor in the country of its registered seat, even in relation to excise duty;</w:t>
      </w:r>
    </w:p>
    <w:p>
      <w:pPr>
        <w:pStyle w:val="Normal"/>
        <w:numPr>
          <w:ilvl w:val="0"/>
          <w:numId w:val="2"/>
        </w:numPr>
        <w:ind w:left="709" w:hanging="349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s no arrears due of insurance premiums or penalties for public health insurance payable in the Czech Republic nor in the country of its registered seat;</w:t>
      </w:r>
    </w:p>
    <w:p>
      <w:pPr>
        <w:pStyle w:val="Normal"/>
        <w:numPr>
          <w:ilvl w:val="0"/>
          <w:numId w:val="2"/>
        </w:numPr>
        <w:ind w:left="709" w:hanging="349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s no arrears due of insurance premiums or penalties for social security and state employment policy contributions payable, in the Czech Republic nor in the country of its registered seat;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s not in liquidation, has not had a bankruptcy decision issued against it, has not had a compulsory administration / receivership ordered against it under another legal, nor is it in any similar situation under the law of the country of the suppliers´ registered seat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284" w:hanging="28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condition of professional eligibility, i.e. is registered in the Commercial Register (Register of Companies, other evidence etc.) as follows: </w:t>
      </w:r>
    </w:p>
    <w:p>
      <w:pPr>
        <w:pStyle w:val="Normal"/>
        <w:spacing w:lineRule="auto" w:line="276" w:before="120" w:after="0"/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highlight w:val="yellow"/>
          <w:lang w:val="en-US"/>
        </w:rPr>
        <w:t>(PLEASE COMPLETE THE DETAILS OF REGISTRATION OR REFERENCE TO THE PUBLIC REGISTER)</w:t>
      </w:r>
    </w:p>
    <w:p>
      <w:pPr>
        <w:pStyle w:val="Normal"/>
        <w:spacing w:before="240" w:after="120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jc w:val="left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Affidavit of no conflict of interest </w:t>
      </w:r>
    </w:p>
    <w:p>
      <w:pPr>
        <w:pStyle w:val="Normal"/>
        <w:spacing w:before="0" w:after="120"/>
        <w:ind w:left="567" w:hanging="0"/>
        <w:rPr>
          <w:rFonts w:ascii="Arial" w:hAnsi="Arial" w:cs="Arial"/>
          <w:b/>
          <w:b/>
          <w:caps/>
          <w:szCs w:val="26"/>
          <w:lang w:val="en-US"/>
        </w:rPr>
      </w:pPr>
      <w:r>
        <w:rPr>
          <w:rFonts w:cs="Arial" w:ascii="Arial" w:hAnsi="Arial"/>
          <w:b/>
          <w:szCs w:val="26"/>
          <w:lang w:val="en-US"/>
        </w:rPr>
        <w:t>pursuant to § 4b of Act No. 159/2006 Coll., on Conflict of Interest, as amended</w:t>
      </w:r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I, the undersigned authorized representative of the supplier hereby declare on oath, that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the supplier is not a company in which a public officer referred to in § 2 par. 1 letter c) of Act No. 159/2006 Coll., on Conflict of Interest, as amended (a member of the Government or the head of another central administrative authority not headed by a member of the Government) or a person controlled by him/her owns a share representing at least 25% of the shareholder's participation in the company;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the subcontractor through which the supplier demonstrates qualification (if any) is not a company in which a public officer referred to in § 2 par. 1 letter c) of Act No. 159/2006 Coll., on Conflict of Interest, as amended (a member of the Government or head of another central administrative authority not headed by a member of the Government) or a person controlled by him/her owns a share representing at least 25% of the shareholder's participation in the company.</w:t>
      </w:r>
    </w:p>
    <w:p>
      <w:pPr>
        <w:pStyle w:val="Normal"/>
        <w:spacing w:before="240" w:after="120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567" w:hanging="567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Affidavit on international sanctions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, the undersigned authorized representative of the supplier hereby declare on oath, that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neither the supplier nor his subcontractors are persons subject to international sanctions pursuant to Act No. 69/2006 Coll., on the implementation of international sanctions, as amended, on the basis of which the contracting authority may not award a public contract to a participant in the procurement procedure pursuant to § 48a of Act No. 134/2016 Coll., on public procurement, as amended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neither the supplier nor his subcontractors are persons subject to international sanctions pursuant to Act No. 69/2006 Coll., on the implementation of international sanctions, as amended, on the basis of which the contracting authority may not make funds available for the performance of the public contract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subcontractors or other persons pursuant to § 83 of Act No. 134/2016 Coll., on Public Procurement, as amended, who will participate in the performance of the public contract to the extent of more than 10% of the tender price, are the following persons</w:t>
      </w:r>
      <w:r>
        <w:rPr>
          <w:rStyle w:val="FootnoteAnchor"/>
          <w:rFonts w:cs="Arial" w:ascii="Arial" w:hAnsi="Arial"/>
          <w:szCs w:val="24"/>
          <w:vertAlign w:val="superscript"/>
          <w:lang w:val="en-US"/>
        </w:rPr>
        <w:footnoteReference w:id="2"/>
      </w:r>
      <w:r>
        <w:rPr>
          <w:rFonts w:cs="Arial" w:ascii="Arial" w:hAnsi="Arial"/>
          <w:szCs w:val="24"/>
          <w:lang w:val="en-US"/>
        </w:rPr>
        <w:t>:</w:t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1"/>
        <w:gridCol w:w="3025"/>
        <w:gridCol w:w="3024"/>
      </w:tblGrid>
      <w:tr>
        <w:trPr/>
        <w:tc>
          <w:tcPr>
            <w:tcW w:w="302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kern w:val="0"/>
                <w:lang w:val="en-US" w:bidi="ar-SA"/>
              </w:rPr>
              <w:t>Business name / Name and surname</w:t>
            </w:r>
          </w:p>
        </w:tc>
        <w:tc>
          <w:tcPr>
            <w:tcW w:w="3025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lang w:val="en-US" w:bidi="ar-SA"/>
              </w:rPr>
              <w:t>Registered seat</w:t>
            </w:r>
          </w:p>
        </w:tc>
        <w:tc>
          <w:tcPr>
            <w:tcW w:w="3024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lang w:val="en-US" w:bidi="ar-SA"/>
              </w:rPr>
              <w:t>ID number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cs="Segoe UI"/>
                <w:color w:val="000000"/>
                <w:lang w:val="en-US"/>
              </w:rPr>
            </w:pPr>
            <w:r>
              <w:rPr>
                <w:rFonts w:cs="Segoe UI"/>
                <w:color w:val="000000"/>
                <w:kern w:val="0"/>
                <w:lang w:val="en-US" w:bidi="ar-SA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cs="Segoe UI"/>
                <w:color w:val="000000"/>
                <w:lang w:val="en-US"/>
              </w:rPr>
            </w:pPr>
            <w:r>
              <w:rPr>
                <w:rFonts w:cs="Segoe UI"/>
                <w:color w:val="000000"/>
                <w:kern w:val="0"/>
                <w:lang w:val="en-US" w:bidi="ar-SA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cs="Segoe UI"/>
                <w:color w:val="000000"/>
                <w:lang w:val="en-US"/>
              </w:rPr>
            </w:pPr>
            <w:r>
              <w:rPr>
                <w:rFonts w:cs="Segoe UI"/>
                <w:color w:val="000000"/>
                <w:kern w:val="0"/>
                <w:lang w:val="en-US" w:bidi="ar-SA"/>
              </w:rPr>
            </w:r>
          </w:p>
        </w:tc>
      </w:tr>
    </w:tbl>
    <w:p>
      <w:pPr>
        <w:pStyle w:val="Normal"/>
        <w:widowControl w:val="false"/>
        <w:spacing w:lineRule="auto" w:line="276" w:before="60" w:after="0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On behalf of the supplier</w:t>
      </w:r>
    </w:p>
    <w:p>
      <w:pPr>
        <w:pStyle w:val="Normal"/>
        <w:widowControl w:val="false"/>
        <w:spacing w:lineRule="auto" w:line="276" w:before="120" w:after="0"/>
        <w:ind w:left="720" w:hanging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Date:</w:t>
      </w:r>
    </w:p>
    <w:p>
      <w:pPr>
        <w:pStyle w:val="Normal"/>
        <w:widowControl w:val="false"/>
        <w:spacing w:lineRule="auto" w:line="276" w:before="120" w:after="0"/>
        <w:ind w:left="720" w:hanging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Place:</w:t>
      </w:r>
    </w:p>
    <w:p>
      <w:pPr>
        <w:pStyle w:val="Normal"/>
        <w:widowControl w:val="false"/>
        <w:spacing w:lineRule="auto" w:line="276"/>
        <w:ind w:left="720" w:hanging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widowControl w:val="false"/>
        <w:spacing w:lineRule="auto" w:line="276"/>
        <w:ind w:left="720" w:hanging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___________________________</w:t>
      </w:r>
    </w:p>
    <w:p>
      <w:pPr>
        <w:pStyle w:val="Normal"/>
        <w:widowControl w:val="false"/>
        <w:spacing w:lineRule="auto" w:line="276"/>
        <w:ind w:left="720" w:hanging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signature of the authorized person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1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0915803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3</w:t>
        </w:r>
        <w:r>
          <w:rPr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lang w:val="en-US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lang w:val="en-US"/>
        </w:rPr>
        <w:t xml:space="preserve"> </w:t>
      </w:r>
      <w:r>
        <w:rPr>
          <w:rFonts w:cs="Calibri" w:ascii="Calibri" w:hAnsi="Calibri" w:asciiTheme="minorHAnsi" w:cstheme="minorHAnsi" w:hAnsiTheme="minorHAnsi"/>
          <w:lang w:val="en-US"/>
        </w:rPr>
        <w:t>The supplier shall complete the table according to the actual number of relevant subcontractors. The supplier shall submit a separate affidavit in relation to these subcontractors as required by the tender documentation (draft of the affidavit - see Annex 3 of the tender documentation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Cs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Pr>
      <w:sz w:val="48"/>
      <w:szCs w:val="48"/>
    </w:rPr>
  </w:style>
  <w:style w:type="character" w:styleId="PodnadpisChar" w:customStyle="1">
    <w:name w:val="Podnadpis Char"/>
    <w:basedOn w:val="DefaultParagraphFont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TextvysvtlivekChar" w:customStyle="1">
    <w:name w:val="Text vysvětlivek Char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PodnadpisChar"/>
    <w:uiPriority w:val="11"/>
    <w:qFormat/>
    <w:pPr>
      <w:spacing w:before="200" w:after="200"/>
    </w:pPr>
    <w:rPr>
      <w:szCs w:val="24"/>
    </w:rPr>
  </w:style>
  <w:style w:type="paragraph" w:styleId="Quote">
    <w:name w:val="Quote"/>
    <w:basedOn w:val="Normal"/>
    <w:next w:val="Normal"/>
    <w:link w:val="Citt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Endnote">
    <w:name w:val="Endnote Text"/>
    <w:basedOn w:val="Normal"/>
    <w:link w:val="TextvysvtlivekChar"/>
    <w:uiPriority w:val="99"/>
    <w:semiHidden/>
    <w:unhideWhenUsed/>
    <w:pPr/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Normlntabulka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Prosttabulka1">
    <w:name w:val="Plain Table 1"/>
    <w:basedOn w:val="Normlntabulka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Prosttabulka2">
    <w:name w:val="Plain Table 2"/>
    <w:basedOn w:val="Normlntabulka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Prosttabulka3">
    <w:name w:val="Plain Table 3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Prosttabulka4">
    <w:name w:val="Plain Table 4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Prosttabulka5">
    <w:name w:val="Plain Table 5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Svtltabulkasmkou1">
    <w:name w:val="Grid Table 1 Light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Tabulkasmkou2">
    <w:name w:val="Grid Table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Tabulkasmkou3">
    <w:name w:val="Grid Table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Tabulkasmkou4">
    <w:name w:val="Grid Table 4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basedOn w:val="Normlntabulka"/>
    <w:uiPriority w:val="5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Tmavtabulkasmkou5">
    <w:name w:val="Grid Table 5 Dark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styleId="Barevntabulkasmkou6">
    <w:name w:val="Grid Table 6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styleId="Barevntabulkasmkou7">
    <w:name w:val="Grid Table 7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styleId="Svtltabulkaseznamu1">
    <w:name w:val="List Table 1 Light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basedOn w:val="Normlntabulka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styleId="Tabulkaseznamu2">
    <w:name w:val="List Table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Tabulkaseznamu3">
    <w:name w:val="List Table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styleId="Tabulkaseznamu4">
    <w:name w:val="List Table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Tmavtabulkaseznamu5">
    <w:name w:val="List Table 5 Dark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styleId="Barevntabulkaseznamu6">
    <w:name w:val="List Table 6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styleId="Barevntabulkaseznamu7">
    <w:name w:val="List Table 7 Colorful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basedOn w:val="Normlntabulka"/>
    <w:uiPriority w:val="99"/>
    <w:pPr>
      <w:spacing w:after="0" w:line="240" w:lineRule="auto"/>
    </w:pPr>
    <w:rPr>
      <w:lang w:eastAsia="cs-CZ"/>
      <w:color w:val="404040"/>
      <w:sz w:val="2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Normlntabulka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Mkatabulky1">
    <w:name w:val="Mřížka tabulky1"/>
    <w:basedOn w:val="Normlntabulka"/>
    <w:uiPriority w:val="39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Kancelář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C37740F-1081-4661-9A94-C42EB275CF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724</Words>
  <Characters>4274</Characters>
  <CharactersWithSpaces>498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55:00Z</dcterms:created>
  <dc:creator>Vojta Siroky</dc:creator>
  <dc:description/>
  <dc:language>en-US</dc:language>
  <cp:lastModifiedBy>Vojta Siroky</cp:lastModifiedBy>
  <dcterms:modified xsi:type="dcterms:W3CDTF">2024-07-03T11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