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en-US"/>
        </w:rPr>
        <w:t>COVER SHEET OF THE BID</w:t>
      </w:r>
    </w:p>
    <w:p>
      <w:pPr>
        <w:pStyle w:val="Normal"/>
        <w:ind w:left="2127" w:hanging="2127"/>
        <w:jc w:val="center"/>
        <w:rPr>
          <w:rFonts w:ascii="Arial" w:hAnsi="Arial" w:cs="Arial"/>
          <w:b/>
          <w:b/>
          <w:bCs/>
          <w:iCs/>
          <w:lang w:val="en-US" w:eastAsia="en-US" w:bidi="en-US"/>
        </w:rPr>
      </w:pPr>
      <w:r>
        <w:rPr>
          <w:rFonts w:cs="Arial" w:ascii="Arial" w:hAnsi="Arial"/>
          <w:b/>
          <w:bCs/>
          <w:iCs/>
          <w:lang w:val="en-US" w:eastAsia="en-US" w:bidi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844"/>
        <w:gridCol w:w="2376"/>
        <w:gridCol w:w="3984"/>
      </w:tblGrid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ublic contract: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t>Ultrastable optical cavity for increasing the coherence of intercity photonic link transmission laser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“</w:t>
            </w:r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bookmarkStart w:id="1" w:name="_Toc424665295"/>
            <w:bookmarkStart w:id="2" w:name="_Toc424665344"/>
            <w:bookmarkStart w:id="3" w:name="_Toc424668137"/>
            <w:bookmarkStart w:id="4" w:name="_Toc424671153"/>
            <w:bookmarkStart w:id="5" w:name="_Toc467675194"/>
            <w:bookmarkStart w:id="6" w:name="_Toc467675822"/>
            <w:bookmarkStart w:id="7" w:name="_Toc467676121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ntracting authority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ESNET, interest association of legal entities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Generála Píky 430/26, 160 00 Prague 6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D No.: 63839172</w:t>
            </w:r>
          </w:p>
        </w:tc>
      </w:tr>
      <w:tr>
        <w:trPr>
          <w:trHeight w:val="107" w:hRule="atLeast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bookmarkStart w:id="8" w:name="_Toc424665298"/>
            <w:bookmarkStart w:id="9" w:name="_Toc424665347"/>
            <w:bookmarkStart w:id="10" w:name="_Toc424668140"/>
            <w:bookmarkStart w:id="11" w:name="_Toc424671156"/>
            <w:bookmarkStart w:id="12" w:name="_Toc467675197"/>
            <w:bookmarkStart w:id="13" w:name="_Toc467675825"/>
            <w:bookmarkStart w:id="14" w:name="_Toc467676124"/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entification data of the supplier - participant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</w:tc>
      </w:tr>
      <w:tr>
        <w:trPr>
          <w:trHeight w:val="64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icipant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business name or name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Registered seat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in the case of a natural person, the place of business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Legal form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Joint stock company/limited liability company/...</w:t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ID/registra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Tax ID/registration numb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ublic register entry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Public register specification, authority specification, registration number, etc.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a box identifier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Web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>OPTIONAL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Contact person of the participant</w:t>
            </w:r>
          </w:p>
        </w:tc>
      </w:tr>
      <w:tr>
        <w:trPr>
          <w:trHeight w:val="233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/surnam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hon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valuated criteria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otal bid price (excl. VAT)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3. of the tender documentation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 which: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rchase price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</w:tr>
      <w:tr>
        <w:trPr>
          <w:trHeight w:val="248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rice for warranty for the entire offered period (if not included in purchase price)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= per month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3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ice for technical support for 24 months: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>xxx,- CZK / EUR / USD / GBP</w:t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Offered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livery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tim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 w:eastAsia="en-US"/>
              </w:rPr>
              <w:t>(see paragraph 9.4. of the tender documentation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xxx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eek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ffered warranty period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  <w:shd w:fill="FFFFFF" w:val="clear"/>
                <w:lang w:val="en-US"/>
              </w:rPr>
              <w:t>(see paragraph 9.5. of the tender documentation)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/>
              </w:rPr>
              <w:t xml:space="preserve">xxx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onths</w:t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Name of the person authorized to act on behalf of the participant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etails of the authorisation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Pr>
      <w:sz w:val="48"/>
      <w:szCs w:val="48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sz w:val="24"/>
      <w:szCs w:val="24"/>
    </w:rPr>
  </w:style>
  <w:style w:type="character" w:styleId="CittChar" w:customStyle="1">
    <w:name w:val="Citát Char"/>
    <w:link w:val="Quote"/>
    <w:uiPriority w:val="29"/>
    <w:qFormat/>
    <w:rPr>
      <w:i/>
    </w:rPr>
  </w:style>
  <w:style w:type="character" w:styleId="VrazncittChar" w:customStyle="1">
    <w:name w:val="Výrazný citát Char"/>
    <w:link w:val="IntenseQuote"/>
    <w:uiPriority w:val="30"/>
    <w:qFormat/>
    <w:rPr>
      <w:i/>
    </w:rPr>
  </w:style>
  <w:style w:type="character" w:styleId="CaptionChar" w:customStyle="1">
    <w:name w:val="Caption Char"/>
    <w:uiPriority w:val="99"/>
    <w:qFormat/>
    <w:rPr/>
  </w:style>
  <w:style w:type="character" w:styleId="InternetLink" w:customStyle="1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TextpoznpodarouChar" w:customStyle="1">
    <w:name w:val="Text pozn. pod čarou Char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qFormat/>
    <w:rPr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semiHidden/>
    <w:qFormat/>
    <w:rsid w:val="00e2281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2281d"/>
    <w:rPr>
      <w:rFonts w:ascii="Arial" w:hAnsi="Arial" w:eastAsia="Times New Roman" w:cs="Times New Roman"/>
      <w:szCs w:val="20"/>
      <w:lang w:eastAsia="ar-SA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e2281d"/>
    <w:rPr>
      <w:rFonts w:ascii="Times New Roman" w:hAnsi="Times New Roman" w:eastAsia="Times New Roman" w:cs="Times New Roman"/>
      <w:szCs w:val="20"/>
      <w:lang w:eastAsia="cs-CZ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Droid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PodnadpisChar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Citt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TextpoznpodarouChar"/>
    <w:uiPriority w:val="99"/>
    <w:semiHidden/>
    <w:unhideWhenUsed/>
    <w:pPr>
      <w:spacing w:before="0" w:after="40"/>
    </w:pPr>
    <w:rPr>
      <w:sz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e2281d"/>
    <w:pPr/>
    <w:rPr>
      <w:rFonts w:ascii="Arial" w:hAnsi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lang w:eastAsia="cs-CZ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Kancelář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09:00Z</dcterms:created>
  <dc:creator>Ing. Blanka Beranová</dc:creator>
  <dc:description/>
  <dc:language>cs-CZ</dc:language>
  <cp:lastModifiedBy>Vojta Siroky</cp:lastModifiedBy>
  <dcterms:modified xsi:type="dcterms:W3CDTF">2024-07-29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