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</w:rPr>
        <w:t>CESNET - Dodávka výpočetních uzlů a diskových úložišť pro ELIXIR CZ (2024)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844"/>
        <w:gridCol w:w="3180"/>
        <w:gridCol w:w="3180"/>
      </w:tblGrid>
      <w:tr>
        <w:trPr>
          <w:trHeight w:val="6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24665295"/>
            <w:bookmarkStart w:id="2" w:name="_Toc424665344"/>
            <w:bookmarkStart w:id="3" w:name="_Toc424668137"/>
            <w:bookmarkStart w:id="4" w:name="_Toc424671153"/>
            <w:bookmarkStart w:id="5" w:name="_Toc467675194"/>
            <w:bookmarkStart w:id="6" w:name="_Toc467675822"/>
            <w:bookmarkStart w:id="7" w:name="_Toc467676121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58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24665298"/>
            <w:bookmarkStart w:id="9" w:name="_Toc424665347"/>
            <w:bookmarkStart w:id="10" w:name="_Toc424668140"/>
            <w:bookmarkStart w:id="11" w:name="_Toc424671156"/>
            <w:bookmarkStart w:id="12" w:name="_Toc467675197"/>
            <w:bookmarkStart w:id="13" w:name="_Toc467675825"/>
            <w:bookmarkStart w:id="14" w:name="_Toc467676124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5" w:name="_Toc424665299"/>
            <w:bookmarkStart w:id="16" w:name="_Toc424665348"/>
            <w:bookmarkStart w:id="17" w:name="_Toc424668141"/>
            <w:bookmarkStart w:id="18" w:name="_Toc424671157"/>
            <w:bookmarkStart w:id="19" w:name="_Toc467675198"/>
            <w:bookmarkStart w:id="20" w:name="_Toc467675826"/>
            <w:bookmarkStart w:id="21" w:name="_Toc467676125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 podává nabídku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 část 1 – „Výpočetní uzly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– 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uvést odpovídající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 část 2 – „Disková úložiště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– 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uvést odpovídající)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- Kč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it, popř. vymazat, pokud účastník nepodává nabídku na část 1 veřejné zakázk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- 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it, popř. vymazat, pokud účastník nepodává nabídku na část 2 veřejné zakázky)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Celkový SPEC FP výkon všech nabízených uzlů (HD, SMP, SMP2, GPU a CEP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(viz odst. 9.1.3. zadávací dokumentace)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uvést hodnotu) </w:t>
            </w:r>
            <w:r>
              <w:rPr>
                <w:rFonts w:cs="Arial" w:ascii="Arial" w:hAnsi="Arial"/>
                <w:sz w:val="22"/>
                <w:szCs w:val="22"/>
              </w:rPr>
              <w:t>bod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hodnocená čistá úložná kapacita nabízených diskových úložišť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(viz odst. 9.2.3. zadávací dokumentace)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uvést hodnotu) </w:t>
            </w:r>
            <w:r>
              <w:rPr>
                <w:rFonts w:cs="Arial" w:ascii="Arial" w:hAnsi="Arial"/>
                <w:sz w:val="22"/>
                <w:szCs w:val="22"/>
              </w:rPr>
              <w:t>TB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0:07:00Z</dcterms:created>
  <dc:creator>Ing. Blanka Beranová</dc:creator>
  <dc:description/>
  <dc:language>cs-CZ</dc:language>
  <cp:lastModifiedBy>Vojta Siroky</cp:lastModifiedBy>
  <dcterms:modified xsi:type="dcterms:W3CDTF">2024-03-1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