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síťových zařízení – 16 ks přístupových bodů</w:t>
      </w:r>
      <w:r>
        <w:rPr>
          <w:rFonts w:eastAsia="Times New Roman" w:cs="Arial" w:ascii="Arial" w:hAnsi="Arial"/>
          <w:b/>
          <w:bCs/>
          <w:lang w:eastAsia="cs-CZ"/>
        </w:rPr>
        <w:t xml:space="preserve"> (2022)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5B7837-DCD7-49CA-BE2C-EB780A326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5</Words>
  <Characters>2108</Characters>
  <CharactersWithSpaces>2434</CharactersWithSpaces>
  <Paragraphs>19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2-11-24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990be88c30614488668fdaa736e54da5a5a1dbc7afcf2c5cd7746c4d3bced4</vt:lpwstr>
  </property>
</Properties>
</file>