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Příloha č. 7 zadávací dokumentac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e přenosových okruhů FWDM1 optické sítě CESNET2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or Krycího listu Žádosti o účast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ŽÁDOSTI O ÚČAST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</w:rPr>
        <w:t>Modernizace přenosových okruhů FWDM1 optické sítě CESNET2</w:t>
      </w:r>
      <w:r>
        <w:rPr>
          <w:rFonts w:cs="Arial" w:ascii="Arial" w:hAnsi="Arial"/>
          <w:b/>
          <w:caps/>
          <w:lang w:eastAsia="en-US" w:bidi="en-US"/>
        </w:rPr>
        <w:t>“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Cs/>
          <w:color w:val="000000"/>
        </w:rPr>
        <w:t>veřejná zakázka na dodávky zadávaná v jednacím řízení s uveřejněním dle zákona č. 134/2016 Sb., o zadávání veřejných zakázek, ve znění pozdějších předpis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633"/>
        <w:gridCol w:w="6004"/>
      </w:tblGrid>
      <w:tr>
        <w:trPr>
          <w:trHeight w:val="6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lohy:</w:t>
      </w:r>
      <w:r>
        <w:rPr>
          <w:rFonts w:cs="Arial" w:ascii="Arial" w:hAnsi="Arial"/>
          <w:b/>
        </w:rPr>
        <w:tab/>
        <w:t>Doklady a informace k prokázání kvalifikace v souladu s kvalifikační dokumentací veřejné zakázky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3a696b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ba453e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a453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590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734bc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37</Characters>
  <CharactersWithSpaces>1210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0:00Z</dcterms:created>
  <dc:creator>Ing. Blanka Beranová</dc:creator>
  <dc:description/>
  <dc:language>en-US</dc:language>
  <cp:lastModifiedBy>Vojta Siroky</cp:lastModifiedBy>
  <dcterms:modified xsi:type="dcterms:W3CDTF">2022-03-0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