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6.1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účastníka o splnění základní a profesní způsobilosti ve veřejné zakáz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Modernizace přenosových okruhů FWDM1 optické sítě CESNET2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eřejná zakázka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tbl>
      <w:tblPr>
        <w:tblW w:w="84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4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ázev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ídlo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IČ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VYPLNIT</w:t>
            </w:r>
          </w:p>
        </w:tc>
      </w:tr>
      <w:tr>
        <w:trPr/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zapsaná v obchodním rejstříku u Městského/Krajského soudu v ……., spis. zn. ……. </w:t>
            </w:r>
            <w:r>
              <w:rPr>
                <w:rFonts w:eastAsia="Times New Roman" w:cs="Arial" w:ascii="Arial" w:hAnsi="Arial"/>
                <w:bCs/>
                <w:color w:val="FF0000"/>
                <w:lang w:eastAsia="cs-CZ"/>
              </w:rPr>
              <w:t>(VYPLNIT)</w:t>
            </w:r>
          </w:p>
        </w:tc>
      </w:tr>
    </w:tbl>
    <w:p>
      <w:pPr>
        <w:pStyle w:val="Normal"/>
        <w:spacing w:before="120" w:after="0"/>
        <w:ind w:left="1418" w:hanging="99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Účastník</w:t>
      </w:r>
      <w:r>
        <w:rPr>
          <w:rFonts w:eastAsia="Times New Roman" w:cs="Arial" w:ascii="Arial" w:hAnsi="Arial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jedna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Účastníka tímto v souladu se zadávací dokumentací Veřejné zakázky a zákonem č. 134/2016 Sb., o zadávání veřejných zakázek (dále jen „ZZVZ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 xml:space="preserve">, že Účastník splňuje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ídla Účastník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ZVZ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… (např. výpisem ze seznamu kvalifikovaných dodavatelů / výpisem z evidence Rejstříku trestů I. ve vztahu k právnické osobě Účastníka a II. ve vztahu ke všem statutárním orgánům nebo všem členům statutárního orgánu Účastníka atd.)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 vztahu ke spotřební dani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… (např. výpisem ze seznamu kvalifikovaných dodavatelů / potvrzením příslušného finančního úřadu a ve vztahu ke spotřební dani tímto čestným prohlášením atd.)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… (např. výpisem ze seznamu kvalifikovaných dodavatelů / potvrzením příslušné okresní správy sociálního zabezpečení atd.).</w:t>
      </w:r>
    </w:p>
    <w:p>
      <w:pPr>
        <w:pStyle w:val="Normal"/>
        <w:numPr>
          <w:ilvl w:val="0"/>
          <w:numId w:val="2"/>
        </w:numPr>
        <w:spacing w:before="12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… (např. odkazem na odpovídající informace vedené v informačním systému veřejné správy ve smyslu § 45 odst. 4 ZZVZ - internetová adresa a údaje pro přihlášení a vyhledání požadované informace jsou následující: … / výpisem z obchodního rejstříku / výpisem ze seznamu kvalifikovaných dodavatelů atd.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všechny podmínky</w:t>
      </w:r>
      <w:r>
        <w:rPr>
          <w:rFonts w:eastAsia="Times New Roman" w:cs="Arial" w:ascii="Arial" w:hAnsi="Arial"/>
          <w:lang w:eastAsia="cs-CZ"/>
        </w:rPr>
        <w:t xml:space="preserve"> profesní způsobilosti, tedy že </w:t>
      </w:r>
    </w:p>
    <w:p>
      <w:pPr>
        <w:pStyle w:val="Normal"/>
        <w:numPr>
          <w:ilvl w:val="0"/>
          <w:numId w:val="5"/>
        </w:numPr>
        <w:spacing w:before="12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zapsán v obchodním rejstříku tak, jak je uvedeno v části A. tohoto čestného prohlášení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Tuto skutečnost dokládáme … (např. odkazem na odpovídající informace vedené v informačním systému veřejné správy ve smyslu § 45 odst. 4 ZZVZ - internetová adresa a údaje pro přihlášení a vyhledání požadované informace jsou následující: … / výpisem z obchodního rejstříku / výpisem ze seznamu kvalifikovaných dodavatelů atd.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</w:r>
    </w:p>
    <w:p>
      <w:pPr>
        <w:pStyle w:val="Normal"/>
        <w:spacing w:before="120" w:after="0"/>
        <w:ind w:left="993" w:hanging="99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zn. 1:</w:t>
      </w:r>
      <w:r>
        <w:rPr>
          <w:rFonts w:eastAsia="Times New Roman" w:cs="Arial" w:ascii="Arial" w:hAnsi="Arial"/>
          <w:lang w:eastAsia="cs-CZ"/>
        </w:rPr>
        <w:t xml:space="preserve"> Doklady prokazující základní způsobilost podle § 74 ZZVZ (bod 1) výše) a profesní způsobilost podle § 77 odst. 1 ZZVZ (bod 2) písm. a) výše) musí prokazovat splnění požadovaného kritéria způsobilosti nejpozději v době 3 měsíců přede dnem zahájení zadávacího řízení (viz § 86 odst. 5 ZZVZ).</w:t>
      </w:r>
    </w:p>
    <w:p>
      <w:pPr>
        <w:pStyle w:val="Normal"/>
        <w:spacing w:before="120" w:after="0"/>
        <w:ind w:left="993" w:hanging="99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zn.</w:t>
      </w:r>
      <w:r>
        <w:rPr>
          <w:rFonts w:eastAsia="Times New Roman" w:cs="Arial" w:ascii="Arial" w:hAnsi="Arial"/>
          <w:lang w:eastAsia="cs-CZ"/>
        </w:rPr>
        <w:t xml:space="preserve"> 2:</w:t>
        <w:tab/>
        <w:t>Nehodící se návrhy textu, uvedené v tomto čestném prohlášení jako vzor, dodavatel vyškrt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105C2-F8F0-4DB7-8D6E-168E1467C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4</Words>
  <Characters>3508</Characters>
  <CharactersWithSpaces>4094</CharactersWithSpaces>
  <Paragraphs>8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3:00Z</dcterms:created>
  <dc:creator>Vojta</dc:creator>
  <dc:description/>
  <dc:language>en-US</dc:language>
  <cp:lastModifiedBy>Vojta Siroky</cp:lastModifiedBy>
  <dcterms:modified xsi:type="dcterms:W3CDTF">2022-03-0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