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6 ks transcieverů</w:t>
      </w:r>
      <w:bookmarkStart w:id="0" w:name="_GoBack"/>
      <w:bookmarkEnd w:id="0"/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2357A-A4F3-4767-BDC6-D45DE01A0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1-09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