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síťových zařízení 20 ks přepínačů do zesilovacích uzlů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veřejné zakázce, tedy </w:t>
      </w:r>
      <w:bookmarkStart w:id="0" w:name="_GoBack"/>
      <w:bookmarkEnd w:id="0"/>
      <w:r>
        <w:rPr>
          <w:rFonts w:eastAsia="Times New Roman" w:cs="Arial" w:ascii="Arial" w:hAnsi="Arial"/>
        </w:rPr>
        <w:t>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BD5898-68D6-46C3-8DCD-887131D2E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1-11-09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