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– Dodávka síťových zařízení - 13</w:t>
      </w: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 xml:space="preserve"> ks přepínačů typu L2/L3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B2685D-3265-470B-93BB-5A4ED0DEA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5</Words>
  <Characters>2095</Characters>
  <CharactersWithSpaces>2446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Martin Čuřík</cp:lastModifiedBy>
  <dcterms:modified xsi:type="dcterms:W3CDTF">2021-11-19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