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Poskytnutí služby pronájmu páru temných optických vláken (včetně housingu) na trase CESNET, Praha – Univerzita Pardubice II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432129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04129F-AE90-4753-8066-D2084B268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10-20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