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zálohovacího diskového pole virtualizační infrastruktury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30856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6BAE7-D84B-4BD0-A771-84F91D39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8:00Z</dcterms:created>
  <dc:creator/>
  <dc:description/>
  <dc:language>en-US</dc:language>
  <cp:lastModifiedBy/>
  <dcterms:modified xsi:type="dcterms:W3CDTF">2021-08-30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