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říloha č. 1 zadávací 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Verdana" w:cs="Arial" w:ascii="Arial" w:hAnsi="Arial"/>
          <w:b/>
          <w:bCs/>
        </w:rPr>
        <w:t xml:space="preserve">CESNET - </w:t>
      </w:r>
      <w:r>
        <w:rPr>
          <w:rFonts w:cs="Arial" w:ascii="Arial" w:hAnsi="Arial"/>
          <w:b/>
        </w:rPr>
        <w:t xml:space="preserve">Dodávka zálohovacího diskového pole virtualizační infrastruktu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Technická dokumentace - specifikace požadovaného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zadavatele na dodávku jako cele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Předmětem plnění veřejné zakázky je kompletní řešení, sestávající se z dodávky, instalace, zprovoznění a poskytnutí rozšířené záruky na jakost a řádnou funkčnost dodaného plnění, včetně technické podpory (dále jen „rozšířená záruka“) ve formě reakce next</w:t>
        <w:noBreakHyphen/>
        <w:t xml:space="preserve">business day, on site v lokalitách </w:t>
      </w:r>
      <w:r>
        <w:rPr>
          <w:rFonts w:cs="Arial" w:ascii="Arial" w:hAnsi="Arial"/>
          <w:b/>
        </w:rPr>
        <w:t>DC TOWER, Mahlerovy sady 2699/1, 130 00 Praha 3 – Žižko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Instalací a zprovozněním se rozumí instalace hardware do stávajících rack skříní, zapojení všech nezbytných rozhraní, spuštění hardware, ověření bezchybného chodu všech komponent a počáteční konfigurace management rozhra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Zadavatel požaduje nabídku </w:t>
      </w:r>
      <w:r>
        <w:rPr>
          <w:rFonts w:cs="Arial" w:ascii="Arial" w:hAnsi="Arial"/>
          <w:b/>
        </w:rPr>
        <w:t>diskového pole pro zálohování virtuální infrastruktury s minimální čistou dostupnou kapacitou 150TB</w:t>
      </w:r>
      <w:r>
        <w:rPr>
          <w:rFonts w:cs="Arial" w:ascii="Arial" w:hAnsi="Arial"/>
        </w:rPr>
        <w:t xml:space="preserve"> bez využití jakýchkoliv mechanismů pro zvýšení efektivity uložení dat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Nabízené diskové pole musí splňovat technické parametry specifikované v odstavci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a požadavky na kompatibilitu specifikované v odstavci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Nabídka musí splňovat rozšířené záruční podmínky specifikované v odstavci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Součástí nabídky musí být výkonnostní parametry specifikované v odstavci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Zadavatel definoval konfiguraci diskového úložiště tak, aby jeho výkon odpovídal potřebám na plánované využití. Konfigurace je zvolena tak, aby diskové pole plně spolupracovalo s existující virtualizační platformou VMware vSphere 6.7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instalaci diskového pole proběhnou na straně zadavatele akceptační testy, skládající se ze dvou částí. Ověření odolnosti proti výpadkům (viz odstavec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a ověření splnění minimálních požadavků na výkon (viz odstavec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chnické parametry dodávk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, pro účely posouzení technických parametrů, v nabídce formou komentářů k jednotlivým položkám potvrdí, že nabízené diskové pole splňuje požadované vlastnosti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color w:val="000000"/>
          <w:kern w:val="0"/>
        </w:rPr>
        <w:t xml:space="preserve">Jednotlivé požadavky na technické parametry plnění jsou uvedeny v následující tabulce. Potvrďte vždy splnění požadavku odpovědí </w:t>
      </w:r>
      <w:r>
        <w:rPr>
          <w:rFonts w:cs="Arial" w:ascii="Arial" w:hAnsi="Arial"/>
          <w:b/>
          <w:color w:val="000000"/>
          <w:kern w:val="0"/>
        </w:rPr>
        <w:t>ANO/NE</w:t>
      </w:r>
      <w:r>
        <w:rPr>
          <w:rStyle w:val="Znakapoznpodarou"/>
          <w:rStyle w:val="FootnoteAnchor1"/>
          <w:rFonts w:cs="Arial" w:ascii="Arial" w:hAnsi="Arial"/>
          <w:b/>
          <w:color w:val="000000"/>
          <w:kern w:val="0"/>
        </w:rPr>
        <w:footnoteReference w:id="2"/>
      </w:r>
      <w:r>
        <w:rPr>
          <w:rFonts w:cs="Arial" w:ascii="Arial" w:hAnsi="Arial"/>
          <w:color w:val="000000"/>
          <w:kern w:val="0"/>
        </w:rPr>
        <w:t xml:space="preserve"> a je-li to vyžadováno, doplňte konkrétní technické parametry v posledním sloupci tabulky (šedivá pole se nevyplňují)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2"/>
        <w:gridCol w:w="1275"/>
        <w:gridCol w:w="60"/>
        <w:gridCol w:w="10"/>
        <w:gridCol w:w="1490"/>
        <w:gridCol w:w="59"/>
        <w:gridCol w:w="10"/>
        <w:gridCol w:w="3696"/>
      </w:tblGrid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žadované vlastnosti zařízen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plnění požadavku (Ano/N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známka k technickému popis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Technické parametry nabízeného řešení</w:t>
            </w:r>
          </w:p>
        </w:tc>
      </w:tr>
      <w:tr>
        <w:trPr>
          <w:trHeight w:val="250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rovedení</w:t>
            </w:r>
          </w:p>
        </w:tc>
      </w:tr>
      <w:tr>
        <w:trPr>
          <w:trHeight w:val="25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Provedení pro montáž do 19“ standardního racku o maximální velikosti (výšce) 4 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velikost v počtu zabraných pozic U v racku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Konektivita pole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Konektivita každého řadiče minimálně 1x1Gbps (RJ45) pro management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Konektivita každého řadiče minimálně 2 porty a 40GE (např.: 4x10Gbps (SFP+) nebo 2x25Gbps (SFP28)) pro iSCSI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rychlost a počet dostupných rozhraní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protokol iSCSI s plnou propustností na všech rozhraních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dundantní připojení každého řadiče do 2 nezávislých sítí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Odolnost proti výpadku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</w:rPr>
              <w:t>Všechny aktivní komponenty jako jsou ventilátory, zdroje, řadiče musí být redundantní a vyměnitelné za chodu (hot-swap). Porucha jedné komponenty nesmí způsobit ztrátu dostupnosti diskových oddílů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</w:rPr>
              <w:t>Pole disponuje alespoň dvěma diskovými řadiči v režimu Active-Active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Cache každého řadiče minimálně 32GB, chráněna proti výpadku napájení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typ a velikost cache jednoho řadiče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irmware všech komponent diskového pole lze aktualizovat za běhu, bez dopadu na provoz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le/disky musí jít konfigurovat tak, aby rebuild neběžel déle než 48 hodin (během plného provozu, je přípustná degradace výkonu)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Vzdálený management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Management diskového pole plně podporuje protokol IPv4 i IPv6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onitoring diskového pole plně podporuje protokol IPv4 i IPv6 (SNMP, SMTP, NTP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Vzdálený management diskového pole s grafickým rozhraním (GUI) dostupným přes HTTPS z prohlížečů FF, IE, Chrome na běžných platformách Windows, Linux, MacOS. Management musí podporovat protokol HTML5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Odesílání chybových hlášení emailem včetně možnosti přímého reportování chyb dodavateli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NMP monitoring provozních stavů (vadné disky, diskové skupiny, cache, zdroje, větráky) + přiložit MIBy od dodavatele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Disky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DD NL-SAS/SAS, 7200ot./min. nebo lepší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pecifikujte počet a typ použitých médií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nimálně 1 spare disk na každých 12 disků v poli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počet spare disků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šechny disky jsou typu hot-swap a jsou vyměnitelné za plného provozu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Vlastnosti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D musí být realizovaný pomocí hardwarového řadiče, není přípustný softwarový RAID ani RAID na HBA kartě na frontendu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RAID 0, 1, 10, 5, 6 nebo ekvivalentní technologie se stejnou nebo lepší úrovní zabezpečení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podporované typy RAID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Thin Provisioning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Zařízení podporuje tvorbu konzistentních snapshotů na úrovní jednotlivých volume/LUN, snapshoty jsou přístupné pro čtení a klonování.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Sestava dosahuje minimální průchodnost </w:t>
            </w:r>
            <w:r>
              <w:rPr>
                <w:rFonts w:cs="Arial" w:ascii="Arial" w:hAnsi="Arial"/>
                <w:b/>
                <w:kern w:val="0"/>
                <w:sz w:val="18"/>
              </w:rPr>
              <w:t>900 MB/s při sekvenčním čtení</w:t>
            </w:r>
            <w:r>
              <w:rPr>
                <w:rFonts w:cs="Arial" w:ascii="Arial" w:hAnsi="Arial"/>
                <w:kern w:val="0"/>
                <w:sz w:val="18"/>
              </w:rPr>
              <w:t xml:space="preserve"> 8 velkých souborů z jednoho initiatoru a </w:t>
            </w:r>
            <w:r>
              <w:rPr>
                <w:rFonts w:cs="Arial" w:ascii="Arial" w:hAnsi="Arial"/>
                <w:b/>
                <w:kern w:val="0"/>
                <w:sz w:val="18"/>
              </w:rPr>
              <w:t>500 MB/s při sekvenčním zápisu</w:t>
            </w:r>
            <w:r>
              <w:rPr>
                <w:rFonts w:cs="Arial" w:ascii="Arial" w:hAnsi="Arial"/>
                <w:kern w:val="0"/>
                <w:sz w:val="18"/>
              </w:rPr>
              <w:t xml:space="preserve"> 8 velkých souborů z jednoho initiatoru při velikosti bloku 256kB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ropojovací kabeláž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oučástí dodávky je 8x Twinax SFP+/SFP+ nebo 4x Twinax SFP28/SFP28 3m (Cisco Nexus compatible)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oučástí dodávky jsou napájecí kabely pro všechny napájecí zdroje s konektory do PDU lišty (zásuvka C14) s délkou 1-2m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na kompatibilit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Jednotlivé požadavky na kompatibilitu jsou uvedeny v následující tabulce. Potvrďte vždy splnění požadavku odpovědí </w:t>
      </w:r>
      <w:r>
        <w:rPr>
          <w:rFonts w:cs="Arial" w:ascii="Arial" w:hAnsi="Arial"/>
          <w:b/>
          <w:color w:val="000000"/>
          <w:kern w:val="0"/>
        </w:rPr>
        <w:t>ANO/NE</w:t>
      </w:r>
      <w:r>
        <w:rPr>
          <w:rFonts w:cs="Arial" w:ascii="Arial" w:hAnsi="Arial"/>
          <w:color w:val="000000"/>
          <w:kern w:val="0"/>
        </w:rPr>
        <w:t xml:space="preserve"> a je-li to vyžadováno, doplňte konkrétní technické parametry v posledním sloupci tabulky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89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10"/>
        <w:gridCol w:w="1444"/>
      </w:tblGrid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žadovaná kompatibilita zařízen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plnění požadavku (Ano/Ne)</w:t>
            </w:r>
          </w:p>
        </w:tc>
      </w:tr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je kompatibilní s VMware vSphere 6.7 dle VMware compatibility listu (nabízené zařízení je zde uvedeno) https://www.vmware.com/resources/compatibility/search.php?deviceCategory=s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Nabízené zařízení je plně kompatibilní se stávajícími datacentrovými přepínači zadavatele (Cisco Nexus 9300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Nabízené zařízení je plně kompatibilní se stávajícím serverovým řešením zadavatele (Cisco UCS 5108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ruční podmínky (rozšířená záruka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Jednotlivé požadavky na záruční servis jsou uvedeny v následující tabulce. Potvrďte vždy splnění požadavku odpovědí </w:t>
      </w:r>
      <w:r>
        <w:rPr>
          <w:rFonts w:cs="Arial" w:ascii="Arial" w:hAnsi="Arial"/>
          <w:b/>
          <w:color w:val="000000"/>
          <w:kern w:val="0"/>
        </w:rPr>
        <w:t>ANO/NE</w:t>
      </w:r>
      <w:r>
        <w:rPr>
          <w:rFonts w:cs="Arial" w:ascii="Arial" w:hAnsi="Arial"/>
          <w:color w:val="000000"/>
          <w:kern w:val="0"/>
        </w:rPr>
        <w:t xml:space="preserve"> a je-li to vyžadováno, doplňte konkrétní parametry v posledním sloupci tabulky (šedivá pole se nevyplňují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10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2"/>
        <w:gridCol w:w="1447"/>
        <w:gridCol w:w="1447"/>
        <w:gridCol w:w="3706"/>
      </w:tblGrid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žadované záruční podmínk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plnění požadavku (Ano/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známka k požadavk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Konkrétní parametry nabízeného řešení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ruční doba je minimálně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měsíců s reakční dobou nejpozději následující pracovní den (NBD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veďte délku záruční doby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Výměny vadných komponent je třeba provádět výhradně v místě instalace pole. Doba pro vyřešení záruční reklamace nesmí překročit jeden týde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Součástí rozšířené záruky je i programová podpora výrobce (ve stejné délce – nim. 60 měsíců) s přístupem k posledním verzím programového vybavení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eškerá funkčnost dodaného plnění je bez omezení dostupná a plně funkční i po vypršení rozšířené záruk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Případné SW licence jsou trvalé (permanentní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je nové, určené pro český trh a licencované na zadavatele tak, aby mohl také zadavatel eskalovat případné závady přímo na technickou podporu výrob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bookmarkStart w:id="0" w:name="_Ref512416208"/>
      <w:r>
        <w:rPr>
          <w:rFonts w:cs="Arial" w:ascii="Arial" w:hAnsi="Arial"/>
          <w:b/>
          <w:u w:val="single"/>
        </w:rPr>
        <w:t>Měření výkonu diskového pole</w:t>
      </w:r>
      <w:bookmarkEnd w:id="0"/>
      <w:r>
        <w:rPr>
          <w:rFonts w:cs="Arial" w:ascii="Arial" w:hAnsi="Arial"/>
          <w:b/>
          <w:u w:val="single"/>
        </w:rPr>
        <w:t xml:space="preserve"> a akceptační tes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Sestava musí poskytovat </w:t>
      </w:r>
      <w:r>
        <w:rPr>
          <w:rFonts w:cs="Arial" w:ascii="Arial" w:hAnsi="Arial"/>
          <w:b/>
        </w:rPr>
        <w:t>celkovou průchodnost alespoň 900 MB/s při sekvenčním čtení 8 velkých souborů z jednoho initiatoru a 500 MB/s při sekvenčním zápisu 8 velkých soubor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jednoho initiatoru</w:t>
      </w:r>
      <w:r>
        <w:rPr>
          <w:rFonts w:cs="Arial" w:ascii="Arial" w:hAnsi="Arial"/>
        </w:rPr>
        <w:t xml:space="preserve"> při velikosti bloku 256kB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úložiště bude měřena na jednom serveru Cisco UCS B200M4 (2x Intel Xeon E5-2683 v3 @ 2.00GHz, 256GB RAM). Rychlost bude měřena nad lokálním souborovým systém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výkonu bude prováděno pomocí </w:t>
      </w:r>
      <w:r>
        <w:rPr>
          <w:rFonts w:cs="Arial" w:ascii="Arial" w:hAnsi="Arial"/>
          <w:i/>
        </w:rPr>
        <w:t>iozone -t 8 -Mce -s1000g -r256k -i0 -i1 -F file1 file2 file3 file4 file5 file6 file7 file8</w:t>
      </w:r>
      <w:r>
        <w:rPr>
          <w:rFonts w:cs="Arial" w:ascii="Arial" w:hAnsi="Arial"/>
        </w:rPr>
        <w:t>. Kde fileX jsou plné cesty k souborům ležícím na připojeném poli. Podstatné pro průchodnost jsou údaje „Children see throughput for 8 initial writers” (pro zápis) a “Children see throughput for 8 readers” (pro čte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apacita pro akceptační test (součet velikostí blokových zařízení exportovaných z diskových polí na server) musí být minimálně 70 TB.  Zabezpečení disků musí být pomocí RAID 6 v konfiguraci 20+2 nebo lepší, např. 8+2, nebo pomocí ekvivalentní technologie se stejnou úrovní zabezpečení (počet paritních disků). Všechny RAID 6 skupiny musí být nakonfigurovány stejně a musí být realizovány pomocí externího kontroleru. SW RAID ani RAID realizovaný na HBA kartě na front-endu není přípustn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Po konfiguraci diskového pole a připojení do stávající infrastruktury budou otestovány možné scénáře výpadků jednotlivých komponent. V žádném případě nesmí dojít ke ztrátě konektivity připojených diskových volume/LU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Otestováno bude chování diskového pole př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nutí jednoho z řadičů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ném odpojování jednotlivých síťových rozhraní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  <w:t xml:space="preserve">Příloha č. 1 zadávací dokumentace – Technická dokumentace </w:t>
    </w: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lang w:val="en-US"/>
      </w:rPr>
      <w:t xml:space="preserve"> specifikace požadovaného plnění</w:t>
      <w:tab/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rFonts w:eastAsia="DejaVu Sans" w:cs="Arial" w:ascii="Arial" w:hAnsi="Arial"/>
        <w:sz w:val="16"/>
        <w:szCs w:val="16"/>
        <w:lang w:eastAsia="ar-SA"/>
      </w:rPr>
      <w:t>CESNET - Dodávka zálohovacího diskového pole virtualizační infrastruktur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„ne“ znamená nesplnění zadávacích podmínek, které je důvodem k vyloučení ze zadávacího řízení. Platí i pro další části (odstavce) této příloh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2225</wp:posOffset>
          </wp:positionV>
          <wp:extent cx="161988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cs="Verdana"/>
      <w:b/>
      <w:sz w:val="24"/>
      <w:u w:val="none"/>
    </w:rPr>
  </w:style>
  <w:style w:type="character" w:styleId="WW8Num4z0">
    <w:name w:val="WW8Num4z0"/>
    <w:qFormat/>
    <w:rPr>
      <w:rFonts w:ascii="Verdana" w:hAnsi="Verdana" w:eastAsia="Calibri" w:cs="F17;Arial"/>
      <w:sz w:val="20"/>
      <w:szCs w:val="20"/>
    </w:rPr>
  </w:style>
  <w:style w:type="character" w:styleId="WW8Num4z1">
    <w:name w:val="WW8Num4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eastAsia="Calibri" w:cs="F17;Arial"/>
      <w:sz w:val="20"/>
      <w:szCs w:val="20"/>
    </w:rPr>
  </w:style>
  <w:style w:type="character" w:styleId="WW8Num5z1">
    <w:name w:val="WW8Num5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Calibri" w:cs="F17;Arial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9z0">
    <w:name w:val="WW8Num9z0"/>
    <w:qFormat/>
    <w:rPr>
      <w:rFonts w:ascii="Verdana" w:hAnsi="Verdana" w:eastAsia="Calibri" w:cs="F17;Arial"/>
      <w:sz w:val="20"/>
      <w:szCs w:val="20"/>
    </w:rPr>
  </w:style>
  <w:style w:type="character" w:styleId="WW8Num9z1">
    <w:name w:val="WW8Num9z1"/>
    <w:qFormat/>
    <w:rPr>
      <w:rFonts w:ascii="Arial" w:hAnsi="Arial" w:eastAsia="Verdana" w:cs="Verdana"/>
      <w:b w:val="false"/>
      <w:bCs/>
      <w:kern w:val="0"/>
      <w:sz w:val="22"/>
      <w:szCs w:val="20"/>
      <w:lang w:val="en-US" w:eastAsia="en-US"/>
    </w:rPr>
  </w:style>
  <w:style w:type="character" w:styleId="WW8Num10z0">
    <w:name w:val="WW8Num10z0"/>
    <w:qFormat/>
    <w:rPr>
      <w:rFonts w:ascii="Verdana" w:hAnsi="Verdana" w:eastAsia="Calibri" w:cs="F17;Arial"/>
      <w:sz w:val="20"/>
      <w:szCs w:val="20"/>
    </w:rPr>
  </w:style>
  <w:style w:type="character" w:styleId="WW8Num10z1">
    <w:name w:val="WW8Num10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11z0">
    <w:name w:val="WW8Num11z0"/>
    <w:qFormat/>
    <w:rPr>
      <w:rFonts w:ascii="Verdana" w:hAnsi="Verdana" w:eastAsia="Calibri" w:cs="F17;Arial"/>
      <w:sz w:val="20"/>
      <w:szCs w:val="20"/>
    </w:rPr>
  </w:style>
  <w:style w:type="character" w:styleId="WW8Num11z1">
    <w:name w:val="WW8Num11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2z0">
    <w:name w:val="WW8Num12z0"/>
    <w:qFormat/>
    <w:rPr>
      <w:rFonts w:ascii="Verdana" w:hAnsi="Verdana" w:eastAsia="Calibri" w:cs="F17;Arial"/>
      <w:sz w:val="20"/>
      <w:szCs w:val="20"/>
    </w:rPr>
  </w:style>
  <w:style w:type="character" w:styleId="WW8Num12z1">
    <w:name w:val="WW8Num12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Calibri" w:cs="F17;Arial"/>
      <w:sz w:val="20"/>
      <w:szCs w:val="20"/>
    </w:rPr>
  </w:style>
  <w:style w:type="character" w:styleId="WW8Num15z1">
    <w:name w:val="WW8Num15z1"/>
    <w:qFormat/>
    <w:rPr>
      <w:rFonts w:ascii="Arial" w:hAnsi="Arial" w:eastAsia="Verdana" w:cs="Verdana"/>
      <w:b w:val="false"/>
      <w:bCs/>
      <w:kern w:val="0"/>
      <w:sz w:val="22"/>
      <w:szCs w:val="20"/>
      <w:lang w:val="en-US" w:eastAsia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Calibri" w:cs="F17;Arial"/>
      <w:sz w:val="20"/>
      <w:szCs w:val="20"/>
    </w:rPr>
  </w:style>
  <w:style w:type="character" w:styleId="WW8Num18z1">
    <w:name w:val="WW8Num18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F17;Arial"/>
      <w:sz w:val="20"/>
      <w:szCs w:val="20"/>
    </w:rPr>
  </w:style>
  <w:style w:type="character" w:styleId="WW8Num16z1">
    <w:name w:val="WW8Num16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5">
    <w:name w:val="Standardní písmo odstavce15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F17;Arial"/>
      <w:sz w:val="20"/>
      <w:szCs w:val="20"/>
    </w:rPr>
  </w:style>
  <w:style w:type="character" w:styleId="WW8Num23z1">
    <w:name w:val="WW8Num2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24z1">
    <w:name w:val="WW8Num24z1"/>
    <w:qFormat/>
    <w:rPr>
      <w:rFonts w:ascii="Calibri" w:hAnsi="Calibri" w:eastAsia="Verdana" w:cs="Courier New"/>
      <w:b w:val="false"/>
      <w:bCs w:val="false"/>
      <w:kern w:val="2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25z1">
    <w:name w:val="WW8Num25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F17;Arial"/>
      <w:sz w:val="20"/>
      <w:szCs w:val="20"/>
    </w:rPr>
  </w:style>
  <w:style w:type="character" w:styleId="WW8Num29z1">
    <w:name w:val="WW8Num29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  <w:b/>
      <w:bCs/>
    </w:rPr>
  </w:style>
  <w:style w:type="character" w:styleId="WW8Num31z1">
    <w:name w:val="WW8Num31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Odkaznakoment8">
    <w:name w:val="Odkaz na komentář8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eastAsia="Calibri" w:cs="Calibri"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5">
    <w:name w:val="Text komentáře Char5"/>
    <w:qFormat/>
    <w:rPr>
      <w:rFonts w:ascii="Calibri" w:hAnsi="Calibri" w:eastAsia="Calibri" w:cs="Calibri"/>
      <w:kern w:val="2"/>
      <w:lang w:eastAsia="zh-CN"/>
    </w:rPr>
  </w:style>
  <w:style w:type="character" w:styleId="Summaryvalue">
    <w:name w:val="summary-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e7">
    <w:name w:val="Text komentáře7"/>
    <w:basedOn w:val="Normal"/>
    <w:qFormat/>
    <w:pPr/>
    <w:rPr>
      <w:sz w:val="20"/>
      <w:szCs w:val="20"/>
    </w:rPr>
  </w:style>
  <w:style w:type="paragraph" w:styleId="Textkomente8">
    <w:name w:val="Text komentáře8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7:00Z</dcterms:created>
  <dc:creator>Vojtech Siroky</dc:creator>
  <dc:description/>
  <cp:keywords/>
  <dc:language>en-US</dc:language>
  <cp:lastModifiedBy>Zuzana Profousová</cp:lastModifiedBy>
  <cp:lastPrinted>2018-06-21T14:20:00Z</cp:lastPrinted>
  <dcterms:modified xsi:type="dcterms:W3CDTF">2021-08-30T12:56:00Z</dcterms:modified>
  <cp:revision>6</cp:revision>
  <dc:subject/>
  <dc:title/>
</cp:coreProperties>
</file>