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Rozšíření testovacího zařízení pro 100 Gb Ethernet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02263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D5DA46-5F97-4426-8EDE-3DF9D18E8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8:00Z</dcterms:created>
  <dc:creator/>
  <dc:description/>
  <dc:language>en-US</dc:language>
  <cp:lastModifiedBy/>
  <dcterms:modified xsi:type="dcterms:W3CDTF">2021-08-17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