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říloha č. 2</w:t>
      </w: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a profesní způsobilosti ve veřejné zakáz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lang w:eastAsia="cs-CZ"/>
        </w:rPr>
        <w:t>Rozšíření testovacího zařízení pro 100 Gb Ethernet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ředi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tímto v souladu se zadávací dokumentací veřejné zakázky a zákonem č. 134/2016 Sb., o zadávání veřejných zakázek, ve znění pozdějších předpisů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splňuje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 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mínku profesní způsobilosti, tedy že je zapsán v obchodním rejstříku (detaily viz výše – identifikační údaje účastníka)</w:t>
      </w:r>
      <w:r>
        <w:rPr>
          <w:rFonts w:eastAsia="Times New Roman" w:cs="Arial" w:ascii="Arial" w:hAnsi="Arial"/>
          <w:bCs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................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eastAsia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uiPriority w:val="99"/>
    <w:semiHidden/>
    <w:unhideWhenUsed/>
    <w:rsid w:val="002f2386"/>
    <w:rPr>
      <w:color w:val="800080"/>
      <w:u w:val="single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/>
      <w:bCs/>
      <w:color w:val="365F91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6AB8DA-F09F-4E22-9591-D5F20C871A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3</Words>
  <Characters>2084</Characters>
  <CharactersWithSpaces>2433</CharactersWithSpaces>
  <Paragraphs>4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06:00Z</dcterms:created>
  <dc:creator>Vojta</dc:creator>
  <dc:description/>
  <dc:language>en-US</dc:language>
  <cp:lastModifiedBy>Martin Čuřík</cp:lastModifiedBy>
  <dcterms:modified xsi:type="dcterms:W3CDTF">2021-08-17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