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SMP a GPU výpočetních clusterů pro MetaCentrum (2021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700 000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347 000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47 00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výpočetní výkon nabízeného clus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disková kapacita lokálních SSD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2:00Z</dcterms:created>
  <dc:creator>Ing. Blanka Beranová</dc:creator>
  <dc:description/>
  <dc:language>cs-CZ</dc:language>
  <cp:lastModifiedBy>Vojta Siroky</cp:lastModifiedBy>
  <dcterms:modified xsi:type="dcterms:W3CDTF">2021-05-0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