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2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list technických požadavků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Účastníci vyplní sloupec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498"/>
        <w:gridCol w:w="4212"/>
        <w:gridCol w:w="4214"/>
        <w:gridCol w:w="4213"/>
      </w:tblGrid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odstavec technické dokumentace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loha č. 1 zadávací dokumentace)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požadavku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požadovaných údajů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účastník</w:t>
            </w:r>
          </w:p>
        </w:tc>
      </w:tr>
      <w:tr>
        <w:trPr/>
        <w:tc>
          <w:tcPr>
            <w:tcW w:w="14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tailní technické požadavky na uzly clusteru - každý výpočetní uzel clusteru musí splňovat tyto podmínky: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ní do standardního 19" racku, velikost uzlu musí být maximálně 4U pro variantu GPU a maximálně 2U pro variantu SMP. Servery budou umístěny do stávajících racků, racky nejsou součástí zakázky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 je dostatečná, upřesnění je nutné v případě, že se nejedná o standardní 1U server, ale o prostorově úspornější řešení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 - 1.3.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Sdílení komponent mezi více uzly clusteru v jedné lokalitě je povoleno, pouze mezi uzly stejného typu. Výpadek žádné sdílené komponenty nesmí ovlivnit více jak 4 uzly.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V případě sdílení aktivních komponent, tj. komponent obsahujících ventilátory nebo pracující s napětím elektrické sítě (např. zdroje a jejich přívody), musí být všechny tyto komponenty redundantní. Redundance komponent v jednotlivých uzlech není požadována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 je nutné v případě sdílení komponent, uveďte sdílené komponent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Každý uzel clusteru (výpočetní jednotka se samostatnou pamětí, chipsetem, procesory, diskem, atd.) musí mít ve variantě GPU alespoň jeden procesor se sdílenou pamětí v architektuře x86_64 a minimálně 32 fyzických jader celkem a ve variantě SMP alespoň dva procesory se sdílenou pamětí v architektuře x86_64 a minimálně 64 fyzických jader celkem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a typ procesorů v jednom uzlu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 – 1.3.6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bookmarkStart w:id="1" w:name="_Ref40747887"/>
            <w:r>
              <w:rPr>
                <w:rFonts w:eastAsia="Arial Narrow" w:cs="Arial" w:ascii="Arial" w:hAnsi="Arial"/>
                <w:sz w:val="22"/>
                <w:szCs w:val="22"/>
              </w:rPr>
              <w:t>Minimální požadovaný výkon celého uzlu měřený nástrojem SPECfp2017 ve variantě FP, rate, baseline je uveden v následující tabulce. Zároveň výkon v tomto benchmarku, přepočtený na jedno jádro CPU, tj. výkon celého uzlu vydělený počtem fyzických jader v uzlu (počítají se pouze fyzická jádra, nikoli technologie hyperthreading), musí být alespoň 6.</w:t>
            </w:r>
            <w:bookmarkEnd w:id="1"/>
          </w:p>
          <w:tbl>
            <w:tblPr>
              <w:tblW w:w="3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495"/>
              <w:gridCol w:w="1624"/>
            </w:tblGrid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yp uzlu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PEC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PU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MP</w:t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TableHeading"/>
                    <w:widowControl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</w:tr>
          </w:tbl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Výkon lze prokázat předložením oficiálního výsledku z webu </w:t>
            </w:r>
            <w:hyperlink r:id="rId2">
              <w:r>
                <w:rPr>
                  <w:rFonts w:eastAsia="Arial Narrow" w:cs="Arial" w:ascii="Arial" w:hAnsi="Arial"/>
                  <w:sz w:val="22"/>
                  <w:szCs w:val="22"/>
                </w:rPr>
                <w:t>www.spec.org</w:t>
              </w:r>
            </w:hyperlink>
            <w:r>
              <w:rPr>
                <w:rFonts w:eastAsia="Arial Narrow" w:cs="Arial" w:ascii="Arial" w:hAnsi="Arial"/>
                <w:sz w:val="22"/>
                <w:szCs w:val="22"/>
              </w:rPr>
      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CPU2017 SPEC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typ procesoru, výsledek benchmarku pro každou sestavu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7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Nabízený procesor i další komponenty (motherboard, BIOS) musí podporovat virtualizaci, včetně virtualizace I/O (např. VT-d v terminologii firmy Intel, AMD-Vi v terminologii firmy AMD)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8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Operační paměť každého uzlu ve variantě GPU alespoň 512GB ECC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ve variantě SMP alespoň 1TB ECC. Rychlost pamětí nesmí být horší než rychlost paměti použité ve SPEC benchmarku v bodu 1.3.5. </w:t>
            </w:r>
            <w:bookmarkStart w:id="2" w:name="__DdeLink__7_1932087238"/>
            <w:r>
              <w:rPr>
                <w:rFonts w:eastAsia="Arial Narrow" w:cs="Arial" w:ascii="Arial" w:hAnsi="Arial"/>
                <w:sz w:val="22"/>
                <w:szCs w:val="22"/>
              </w:rPr>
              <w:t>Na všech použitých paměťových kanálech musí být stejná skladba DIMMů</w:t>
            </w:r>
            <w:bookmarkEnd w:id="2"/>
            <w:r>
              <w:rPr>
                <w:rFonts w:eastAsia="Arial Narrow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velikost paměti a její rychlost a skladbu tak, aby bylo zřejmé, že splňuje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zel clusteru musí mít přístup k lokálnímu NVMe prostoru, určenému pro operační systém a lokální dočasná data, vše realizováno alespoň dvěma totožnými SSD NVMe disky s celkovou kapacitou alespoň 15 TB. Součet rychlostí lineárního čtení/zápisu všech disků musí být alespoň 6/5.8 GB/s, součet I/O výkonu všech disků musí být alespoň 1200k/200k IOPS pro náhodné čtení/zápis. Součet výdrže disků musí být alespoň 27 PB zápisů (27000TBW), případná reklamace disku nesmí být zamítnuta kvůli jeho opotřebení zápisy, pokud dodavatel neprokáže, že byl překročen alikvotní podíl z 27PB odpovídající podílu jednotlivého disku na celkové kapacitě všech disků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typ, parametry a počet disků tak, aby bylo zřejmé, že splňují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0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disky musí podporovat vyčtení provozních stavů a statistik pomocí standardu SMART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uzel clusteru (vyjma uzlů pro cloud, viz bod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PAGEREF __RefNumPara__1510_3940685686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musí mít alespoň jedno 10Gb Ethernet síťové rozhraní, které musí podporovat bootování přes PXE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3" w:name="__RefNumPara__1510_3940685686"/>
            <w:bookmarkEnd w:id="3"/>
            <w:r>
              <w:rPr>
                <w:rFonts w:cs="Arial" w:ascii="Arial" w:hAnsi="Arial"/>
                <w:sz w:val="22"/>
                <w:szCs w:val="22"/>
              </w:rPr>
              <w:t>Dva SMP a čtyři GPU uzly budou vyhrazené pro cloud musí mít alespoň dvě 10 Gb ethernet rozhraní typu BaseT s RJ45 konektorem. Ethernetová rozhraní musí podporovat UDP TNL offload v linuxovém ovladači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a typ sítových rozhraní a zda splňují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3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zel clusteru ve variantě GPU musí obsahovat čtyři GPU akcelerátory s podporou CUDA API a tenzorových jader. V součtu v jednom uzlu musí splňovat následující parametry: teoretický výkon minimálně 140 TFLOPS v FP32, teoretický výkon v přesnosti TF32 (tensor flow 32) alespoň 290 TFLOPS, paměť nejméně 180 GiB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a typ CPU karet, zda splňují požadované parametry a jaký mají výkon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4 – 1.3.19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zel clusteru musí umožňovat centralizovaný přístup ke konzoli (klávesnice + monitor), a to jak lokálně (KVM switch), tak po síti (síťový KVM nebo BMC)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zel clusteru musí podporovat bootování z externího zařízení a to jak lokálně (boot z USB – CD-ROM, flash disk, harddisk), tak po síti (síťový KVM nebo BMC)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 musí umožňovat změnu pořadí bootovacích zařízení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deska musí obsahovat management controller (BMC) kompatibilní se specifikací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ké IPMI rozhraní musí podporovat protokol HTML5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álený přístup k BMC musí být realizovatelný buď po sdíleném síťovém kabelu (tj. každý uzel je připojený do sítě pouze jedním ethernetovým kabelem) nebo samostatným kabelem, ale v takovém případě je dodavatel povinen dodat i switch s minimálním počtem portů odpovídajícím počtu uzlů plus 1 a rychlostí portů alespoň 1Gb/s, při použití více switchů musí být switche stohovatelné a při instalaci nakonfigurované dodavatelem do jediného stohu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žadavky na síťové komponenty</w:t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částí nabídky musí být veškerá propojovací kabeláž pro připojení všech </w:t>
            </w:r>
            <w:r>
              <w:rPr>
                <w:rFonts w:eastAsia="Arial Narrow" w:cs="Arial" w:ascii="Arial" w:hAnsi="Arial"/>
                <w:sz w:val="22"/>
                <w:szCs w:val="22"/>
              </w:rPr>
              <w:t>výpočet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uzlů clusteru do sítových switchů pro 1Gb i 10Gb, všechny o délce 5m, po dohodě se zadavatelem budou dodány kabely na míru. Alternativně je dovolena nabídka, kde bude konkrétně rozvrženo umístění nabízených komponent (výpočetní uzly, switche) do racků a kabeláž bude navržena přesně pro tuto konfiguraci – v takovém případě musí být součástí nabídky schematický nákres návrhu rozložení strojů a switchů v rackách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, v případě vlastního rozvržení komponent přiložte schematický nákres navrhovaného řešení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Požadujeme ethernetové síťové propojení uzlů o rychlosti 10 Gb/s, switche musí být součástí nabídky.  Celkově musí být k dispozici porty pro všechny uzly clusteru + 1 volný porty na každý rack ve kterém bude provedena instalace pro připojení dalšího monitorování. Při použití více switchů musí být switche stohovatelné a při instalaci nakonfigurované dodavatelem do jediného stohu, každý s každým propojený rychlostí alespoň 2x40Gb/s a musí podporovat   LACP (včetně 40/100G portů). Switch/stoh musí mít alespoň  dvě QSFP 40/100 Gb/s šachty pro uplink, osazené 40Gb/s transceivery standardu QSFP-LR4 40GBASE-LR4 singlemode s LC konektory. Všechny QSFP moduly musejí být kompatibilní s dodanými síťovými prvky, včetně všech diagnostických funkcionalit (DDMI – digital diagnostics monitoring interface), připouštíme OEM řešení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počet a typ sítových rozhraní a zda splňují požadované parametry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3 – 1.4.5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ethernet </w:t>
            </w:r>
            <w:r>
              <w:rPr>
                <w:rFonts w:eastAsia="Arial Narrow" w:cs="Arial" w:ascii="Arial" w:hAnsi="Arial"/>
                <w:sz w:val="22"/>
                <w:szCs w:val="22"/>
              </w:rPr>
              <w:t>switchů</w:t>
            </w:r>
            <w:r>
              <w:rPr>
                <w:rFonts w:cs="Arial" w:ascii="Arial" w:hAnsi="Arial"/>
                <w:sz w:val="22"/>
                <w:szCs w:val="22"/>
              </w:rPr>
              <w:t xml:space="preserve"> je požadována následující  L2 funkcionalita: podpora virtuálních L2 sítí (VLAN) a tagování rámců dle standardu IEEE 802.1Q, podpora protokolů RSTP a MSTP, podpora jumbo rámců (minimální MTU 9200 B)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ethernet </w:t>
            </w:r>
            <w:r>
              <w:rPr>
                <w:rFonts w:eastAsia="Arial Narrow" w:cs="Arial" w:ascii="Arial" w:hAnsi="Arial"/>
                <w:sz w:val="22"/>
                <w:szCs w:val="22"/>
              </w:rPr>
              <w:t>switchů</w:t>
            </w:r>
            <w:r>
              <w:rPr>
                <w:rFonts w:cs="Arial" w:ascii="Arial" w:hAnsi="Arial"/>
                <w:sz w:val="22"/>
                <w:szCs w:val="22"/>
              </w:rPr>
              <w:t xml:space="preserve"> je požadována následující management funkcionalita:</w:t>
            </w:r>
            <w:r>
              <w:rPr>
                <w:rFonts w:cs="Arial" w:ascii="Arial" w:hAnsi="Arial"/>
              </w:rPr>
              <w:t xml:space="preserve"> podpora SSH, SNMPv2c, SNMPv3, NTP a syslogu přes IPv4 i IPv6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ind w:left="27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síťové technologie musí mít duální napájení.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ANO/NE je přípustná</w:t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851" w:footer="48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" w:cs="FreeSans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Free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e0115"/>
    <w:rPr>
      <w:rFonts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link w:val="Footer"/>
    <w:uiPriority w:val="99"/>
    <w:qFormat/>
    <w:rsid w:val="003e0115"/>
    <w:rPr>
      <w:rFonts w:cs="Mangal"/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rsid w:val="007a616c"/>
    <w:rPr>
      <w:rFonts w:ascii="Tahoma" w:hAnsi="Tahoma" w:cs="Mangal"/>
      <w:kern w:val="2"/>
      <w:sz w:val="16"/>
      <w:szCs w:val="14"/>
      <w:lang w:eastAsia="zh-CN" w:bidi="hi-IN"/>
    </w:rPr>
  </w:style>
  <w:style w:type="character" w:styleId="Annotationreference">
    <w:name w:val="annotation reference"/>
    <w:qFormat/>
    <w:rsid w:val="00d05d2d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rsid w:val="0084508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FreeSans," w:ascii="Liberation Serif" w:hAnsi="Liberation Serif" w:eastAsia="WenQuanYi Zen Hei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11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3e011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16c"/>
    <w:pPr/>
    <w:rPr>
      <w:rFonts w:ascii="Tahoma" w:hAnsi="Tahoma" w:cs="Mangal"/>
      <w:sz w:val="16"/>
      <w:szCs w:val="14"/>
    </w:rPr>
  </w:style>
  <w:style w:type="paragraph" w:styleId="Standarduser" w:customStyle="1">
    <w:name w:val="Standard (user)"/>
    <w:qFormat/>
    <w:rsid w:val="00ca513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FreeSans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3" w:customStyle="1">
    <w:name w:val="WW8Num13"/>
    <w:qFormat/>
    <w:rsid w:val="008450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197</Words>
  <Characters>7064</Characters>
  <CharactersWithSpaces>82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2:00Z</dcterms:created>
  <dc:creator>Milos M</dc:creator>
  <dc:description/>
  <dc:language>en-US</dc:language>
  <cp:lastModifiedBy>Vojta Siroky</cp:lastModifiedBy>
  <dcterms:modified xsi:type="dcterms:W3CDTF">2021-05-0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