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– technická kvalifikace - Seznam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CESNET - Dodávka objektového úložiště (2021, Ostrava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, včetně souvisejících servisních služeb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šechny uvedené referenční významné dodávky splňují podmínky uvedené v zadávací dokumentaci, tedy předmětem (či součástí předmětu) byly vžd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ávka, instalace a zprovoznění </w:t>
      </w:r>
      <w:r>
        <w:rPr>
          <w:rFonts w:cs="Arial" w:ascii="Arial" w:hAnsi="Arial"/>
        </w:rPr>
        <w:t>datového úložiště nebo úložného clusteru s hrubou celkovou kapacitou minimálně 500 T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s (záruka, technická podpora apod.) dodaných zařízení nejméně s 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 nejméně na dobu 24 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prava či výměna v 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významných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821"/>
        <w:gridCol w:w="2820"/>
        <w:gridCol w:w="1972"/>
        <w:gridCol w:w="1704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a předmět / rozsah významné dodávk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atel dodávky, kontaktní osoba pro ověřen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a alespoň 1 významná dodáv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1:00Z</dcterms:created>
  <dc:creator>Vojta</dc:creator>
  <dc:description/>
  <dc:language>en-US</dc:language>
  <cp:lastModifiedBy>Vojta Siroky</cp:lastModifiedBy>
  <dcterms:modified xsi:type="dcterms:W3CDTF">2021-01-12T13:34:00Z</dcterms:modified>
  <cp:revision>4</cp:revision>
  <dc:subject/>
  <dc:title/>
</cp:coreProperties>
</file>