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výpočetních uzlů výpočetního clusteru ELIXIR (2020)</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ch uzlů výpočetního clusteru ELIXIR (2020)</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na zadání části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výpočetního clusteru pro ELIXIR (2020), část 1 – výpočetní uzly“</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LIXIR-CZ: Budování kapacit</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7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výpočetních uzlů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ELIXIR CZ.</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9"/>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0"/>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2"/>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3"/>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5"/>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10 200 000,- Kč bez DPH</w:t>
      </w:r>
      <w:r>
        <w:rPr>
          <w:rFonts w:eastAsia="Times New Roman" w:cs="Arial" w:ascii="Arial" w:hAnsi="Arial"/>
        </w:rPr>
        <w:t>.</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LIXIR-CZ: Budování kapacit“, identifikační kód: CZ.02.1.01/0.0/0.0/16_013/0001777)</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9"/>
    </w:p>
    <w:p>
      <w:pPr>
        <w:pStyle w:val="Normal"/>
        <w:numPr>
          <w:ilvl w:val="2"/>
          <w:numId w:val="28"/>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9"/>
        </w:numPr>
        <w:spacing w:lineRule="auto" w:line="240" w:before="0" w:after="60"/>
        <w:jc w:val="both"/>
        <w:rPr/>
      </w:pPr>
      <w:r>
        <w:rPr>
          <w:rFonts w:cs="Arial" w:ascii="Arial" w:hAnsi="Arial"/>
          <w:b/>
        </w:rPr>
        <w:t>Místy plnění</w:t>
      </w:r>
      <w:r>
        <w:rPr>
          <w:rFonts w:cs="Arial" w:ascii="Arial" w:hAnsi="Arial"/>
        </w:rPr>
        <w:t xml:space="preserve"> jsou následující lokality:</w:t>
      </w:r>
    </w:p>
    <w:p>
      <w:pPr>
        <w:pStyle w:val="Standarduser"/>
        <w:numPr>
          <w:ilvl w:val="1"/>
          <w:numId w:val="6"/>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6"/>
        </w:numPr>
        <w:spacing w:lineRule="auto" w:line="240" w:before="60" w:after="0"/>
        <w:ind w:left="1418" w:hanging="284"/>
        <w:jc w:val="both"/>
        <w:rPr/>
      </w:pPr>
      <w:r>
        <w:rPr>
          <w:rFonts w:cs="Arial" w:ascii="Arial" w:hAnsi="Arial"/>
        </w:rPr>
        <w:t>Ústav organické chemie a biochemie Akademie věd České republiky, v.v.i., Flemingovo nám. 542/2, 160 00 Praha 6 (dále jen „</w:t>
      </w:r>
      <w:r>
        <w:rPr>
          <w:rFonts w:cs="Arial" w:ascii="Arial" w:hAnsi="Arial"/>
          <w:b/>
        </w:rPr>
        <w:t>ÚOCHB</w:t>
      </w:r>
      <w:r>
        <w:rPr>
          <w:rFonts w:cs="Arial" w:ascii="Arial" w:hAnsi="Arial"/>
        </w:rPr>
        <w:t>“)</w:t>
      </w:r>
    </w:p>
    <w:p>
      <w:pPr>
        <w:pStyle w:val="Standarduser"/>
        <w:numPr>
          <w:ilvl w:val="1"/>
          <w:numId w:val="6"/>
        </w:numPr>
        <w:spacing w:lineRule="auto" w:line="240" w:before="60" w:after="0"/>
        <w:ind w:left="1418" w:hanging="284"/>
        <w:jc w:val="both"/>
        <w:rPr>
          <w:rFonts w:ascii="Arial" w:hAnsi="Arial" w:eastAsia="Times New Roman" w:cs="Arial"/>
        </w:rPr>
      </w:pPr>
      <w:r>
        <w:rPr>
          <w:rFonts w:cs="Arial" w:ascii="Arial" w:hAnsi="Arial"/>
        </w:rPr>
        <w:t>výzkumné centrum BIOCEV, Průmyslová 595, 252 50 Vestec (dále jen „</w:t>
      </w:r>
      <w:r>
        <w:rPr>
          <w:rFonts w:cs="Arial" w:ascii="Arial" w:hAnsi="Arial"/>
          <w:b/>
        </w:rPr>
        <w:t>BIOCEV</w:t>
      </w:r>
      <w:r>
        <w:rPr>
          <w:rFonts w:cs="Arial" w:ascii="Arial" w:hAnsi="Arial"/>
        </w:rPr>
        <w:t>“)</w:t>
      </w:r>
    </w:p>
    <w:p>
      <w:pPr>
        <w:pStyle w:val="Normal"/>
        <w:spacing w:lineRule="auto" w:line="240" w:before="120" w:after="60"/>
        <w:ind w:left="567" w:hanging="0"/>
        <w:jc w:val="both"/>
        <w:rPr>
          <w:rFonts w:ascii="Arial" w:hAnsi="Arial" w:eastAsia="Times New Roman" w:cs="Arial"/>
        </w:rPr>
      </w:pPr>
      <w:r>
        <w:rPr>
          <w:rFonts w:eastAsia="Times New Roman" w:cs="Arial" w:ascii="Arial" w:hAnsi="Arial"/>
        </w:rPr>
        <w:t>Rozdělení (počty) uzlů do jednotlivých lokalit je uvedeno v přílohách č. 1 a 2 této smlouvy. Objednatel si vyhrazuje právo požádat Dodavatele o změnu rozložení uzlů v rámci uvedených lokalit. V případě využití tohoto práva zašle Objednatel Dodavateli písemnou žádost, na základě které budou stranami dohodnuty konkrétní podmínky takové změny umíst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včetně celkového výpočetního výkonu clusteru, a řádná funkčnost a bezvadnost dodaných zařízení. Zkušební provoz bude zahájen ihned po dodávce a instalaci zařízení a jeho délka bude maximálně 30 dnů od jeho zahájení. </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Podmínky testování výpočetních uzlů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uzel od každého typu (HD, HD-GPU, SMP-2, SMP-3), zejména jeho výkon. V rámci dodávky je Dodavatel povinen do daného místa plnění dodat kompletně předinstalovaný příslušný stroj, na kterém bude spuštěn předinstalovaný SPEC benchmark.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Zadav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protokolu o ověření výkon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výpočetních uzlů clusteru, může být provedeno i dodatečným dodáním dalších komponent (výpočetních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1"/>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4"/>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5"/>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5"/>
    </w:p>
    <w:p>
      <w:pPr>
        <w:pStyle w:val="Normal"/>
        <w:numPr>
          <w:ilvl w:val="1"/>
          <w:numId w:val="56"/>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7"/>
        </w:numPr>
        <w:spacing w:lineRule="auto" w:line="240" w:before="0" w:after="0"/>
        <w:jc w:val="both"/>
        <w:rPr>
          <w:rFonts w:ascii="Arial" w:hAnsi="Arial" w:eastAsia="Times New Roman" w:cs="Arial"/>
        </w:rPr>
      </w:pPr>
      <w:bookmarkStart w:id="17" w:name="_Ref472419557"/>
      <w:bookmarkStart w:id="18" w:name="_Ref325716255"/>
      <w:bookmarkStart w:id="19"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1"/>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2"/>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3"/>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6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8"/>
          <w:footerReference w:type="default" r:id="rId9"/>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výpočetního clusteru ELIXIR (2020)</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výpočetního clusteru ELIXIR (2020)</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4"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mlouva o dodávce výpočetních uzlů výpočetního clusteru ELIXIR (2020)</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6"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2 - Smlouva o dodávce výpočetních uzlů výpočetního clusteru ELIXIR (2020)</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5">
              <wp:simplePos x="0" y="0"/>
              <wp:positionH relativeFrom="column">
                <wp:posOffset>7598410</wp:posOffset>
              </wp:positionH>
              <wp:positionV relativeFrom="paragraph">
                <wp:posOffset>-1399540</wp:posOffset>
              </wp:positionV>
              <wp:extent cx="2500630" cy="988695"/>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3 - Smlouva o dodávce výpočetních uzlů výpočetního clusteru ELIXIR (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2">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2">
          <wp:simplePos x="0" y="0"/>
          <wp:positionH relativeFrom="margin">
            <wp:align>left</wp:align>
          </wp:positionH>
          <wp:positionV relativeFrom="page">
            <wp:posOffset>71755</wp:posOffset>
          </wp:positionV>
          <wp:extent cx="1616075" cy="8826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7"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98</Words>
  <Characters>26543</Characters>
  <CharactersWithSpaces>30980</CharactersWithSpaces>
  <Paragraphs>6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44:00Z</dcterms:created>
  <dc:creator>Široký Vojtěch</dc:creator>
  <dc:description/>
  <dc:language>en-US</dc:language>
  <cp:lastModifiedBy>Vojta Siroky</cp:lastModifiedBy>
  <dcterms:modified xsi:type="dcterms:W3CDTF">2020-07-0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