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říloha č. 1A zadávací dokumentac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list technických požadavků zadavatele</w:t>
      </w:r>
    </w:p>
    <w:p>
      <w:pPr>
        <w:pStyle w:val="Standard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„</w:t>
      </w:r>
      <w:r>
        <w:rPr>
          <w:rFonts w:eastAsia="Verdana" w:cs="Arial" w:ascii="Arial" w:hAnsi="Arial"/>
          <w:b/>
          <w:bCs/>
        </w:rPr>
        <w:t>CESNET - Dodávka výpočetního clusteru pro ELIXIR (2020), část 1 – výpočetní uzly“</w:t>
      </w:r>
    </w:p>
    <w:p>
      <w:pPr>
        <w:pStyle w:val="Standard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Účastníci vyplní sloupec 4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6"/>
        <w:gridCol w:w="4211"/>
        <w:gridCol w:w="4213"/>
        <w:gridCol w:w="4218"/>
      </w:tblGrid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odstavec technické dokumentac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loha č. 1 zadávací dokumentace)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požadavku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žadovaných údajů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účastník</w:t>
            </w:r>
          </w:p>
        </w:tc>
      </w:tr>
      <w:tr>
        <w:trPr>
          <w:trHeight w:val="423" w:hRule="atLeast"/>
        </w:trPr>
        <w:tc>
          <w:tcPr>
            <w:tcW w:w="14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. - Požadavky zadavatele na jednotlivé součásti dodávky</w:t>
            </w:r>
          </w:p>
          <w:p>
            <w:pPr>
              <w:pStyle w:val="Standardus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íl 1. - Každý výpočetní uzel clusteru musí splňovat tyto podmínky: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1.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vedení do standardního 19" racku, velikost uzlu musí být maximálně 1U pro varianty HD a SMP-2, a maximálně 2U pro varianty SMP-3 a HD-GPU.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velikosti jednotlivých konfigurací, upřesnění je nutné v případě, že se nejedná o standardní 1U/2U server, ale o prostorově úspornější řešení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- 1.3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Sdílení komponent mezi více uzly clusteru v jedné lokalitě je povoleno, i mezi uzly různého typu. Výpadek žádné sdílené komponenty nesmí ovlivnit více jak 4 uzly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V případě sdílení aktivních komponent, tj. komponent obsahujících ventilátory nebo pracující s napětím elektrické sítě (např. zdroje a jejich přívody), musí být všechny tyto komponenty redundantní. Redundance komponent v jednotlivých uzlech není požadována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přesnění je nutné v případě sdílení komponent; uveďte sdílené komponenty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4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Arial Narrow" w:cs="Arial" w:ascii="Arial" w:hAnsi="Arial"/>
                <w:sz w:val="22"/>
                <w:szCs w:val="22"/>
                <w:shd w:fill="FFFFFF" w:val="clear"/>
              </w:rPr>
              <w:t>Každý uzel clusteru (výpočetní jednotka se samostatnou pamětí, chipsetem, procesory, diskem, atd.) musí mít ve variantě HD, HD-GPU a SMP-2 minimálně dva procesory se sdílenou pamětí v architektuře x86_64, ve variantě SMP-3 minimálně čtyři procesory se sdílenou pamětí v architektuře x86_6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počet a typ procesorů v každém typu uzlu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5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Minimální požadovaný výkon celého uzlu měřený nástrojem SPECfp2017 ve variantě FP, rate, baseline je uveden v následující tabulce. Zároveň výkon v tomto benchmarku, přepočtený na jedno jádro CPU, tj. výkon celého uzlu vydělený počtem fyzických jader v uzlu (počítají se pouze fyzická jádra, nikoli technologie hyperthreading), musí být alespoň 5.</w:t>
            </w:r>
          </w:p>
          <w:p>
            <w:pPr>
              <w:pStyle w:val="Standarduser"/>
              <w:ind w:left="271" w:hanging="283"/>
              <w:rPr>
                <w:rFonts w:ascii="Arial" w:hAnsi="Arial" w:eastAsia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Arial Narrow" w:cs="Arial" w:ascii="Arial" w:hAnsi="Arial"/>
                <w:sz w:val="22"/>
                <w:szCs w:val="22"/>
                <w:shd w:fill="FFFFFF" w:val="clear"/>
              </w:rPr>
            </w:r>
          </w:p>
          <w:tbl>
            <w:tblPr>
              <w:tblW w:w="3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1635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Typ uzlu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SPEC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HD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200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HD-GPU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200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SMP-2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200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SMP-3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400</w:t>
                  </w:r>
                </w:p>
              </w:tc>
            </w:tr>
          </w:tbl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Výkon lze prokázat předložením oficiálního výsledku z webu </w:t>
            </w:r>
            <w:hyperlink r:id="rId2">
              <w:r>
                <w:rPr>
                  <w:rStyle w:val="InternetLink1"/>
                  <w:rFonts w:eastAsia="Arial Narrow" w:cs="Arial" w:ascii="Arial" w:hAnsi="Arial"/>
                  <w:sz w:val="22"/>
                  <w:szCs w:val="22"/>
                </w:rPr>
                <w:t>www.spec.org</w:t>
              </w:r>
            </w:hyperlink>
            <w:r>
              <w:rPr>
                <w:rFonts w:eastAsia="Arial Narrow" w:cs="Arial" w:ascii="Arial" w:hAnsi="Arial"/>
                <w:sz w:val="22"/>
                <w:szCs w:val="22"/>
              </w:rPr>
      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CPU2017 SPEC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typ procesoru a výsledek benchmarku pro každou sestavu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6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Arial Narrow" w:cs="Arial" w:ascii="Arial" w:hAnsi="Arial"/>
                <w:sz w:val="22"/>
                <w:szCs w:val="22"/>
                <w:shd w:fill="FFFFFF" w:val="clear"/>
              </w:rPr>
              <w:t>Nabízený procesor i další komponenty (motherboard, BIOS) musí podporovat virtualizaci, včetně virtualizace I/O (např. VT-d v terminologii firmy Intel, AMD-Vi v terminologii firmy AMD)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dpověd ANO/NE je přípustná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7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Arial Narrow" w:cs="Arial" w:ascii="Arial" w:hAnsi="Arial"/>
                <w:sz w:val="22"/>
                <w:szCs w:val="22"/>
                <w:shd w:fill="FFFFFF" w:val="clear"/>
              </w:rPr>
              <w:t>Operační paměť alespoň 512 GB ECC v každém uzlu typu HD, alespoň 256 GB ECC ve variantě HD-GPU, alespoň 2 TB ECC ve variantě SMP-2, alespoň 3 TB ECC ve variantě SMP-3 uzlu. Rychlost pamětí nesmí být horší než rychlost paměti použité ve SPEC benchmarku v bodu 1.5. Na všech použitých paměťových kanálech musí být stejná skladba DIMMů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velikost paměti a její rychlost a skladbu pro všechny variany tak, aby bylo zřejmé, že splňuje požadované parametry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8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ždý uzel clusteru musí mít přístup k lokálním diskům, na kterých bude nainstalován operační systém, odkládací prostor a prostor pro dočasné soubory, vše realizováno alespoň dvěma SSD disky s celkovou kapacitou alespoň 240 GB. Každý disk musí mít DWPD (Drive writes per day) alespoň 2. Všechny disky v uzlu musí být totožného typu a kapacity, musí být určeny pro provoz v serverech a musí být vyměnitelné za chodu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typ, parametry a počet disků tak, aby bylo zřejmé, že splňují požadované parametry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9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ždý uzel clusteru ve variantách SMP-2 a SMP-3 musí mít přístup k lokálnímu NVMe prostoru, určenému pro lokální dočasná data, vše realizováno alespoň dvěma SSD NVMe disky s celkovou kapacitou alespoň 10 TB. Rychlost lineárního čtení/zápisu každého disku musí být alespoň 1/1 GB/s, každý disk musí nabízet alespoň 200k/25k IOPS pro náhodné čtení/zápis, každý disk musí mít DWPD alespoň 1.5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typ, parametry a počet disků tak, aby bylo zřejmé, že splňují požadované parametry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10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ždý uzel clusteru musí mít alespoň jedno síťové rozhraní 1Gb Ethernet. Rozhraní 1Gb Ethernet musí podporovat bootování přes PXE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dpověď ANO/NE je přípustná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1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ždý uzel ve variantách HD a HD-GPU musí mít dvě 10 Gb ethernet rozhraní typu BaseT s RJ45 konektorem. Každý uzel ve variantě SMP-2 musí mít alespoň jedno 10 Gb ethernet rozhraní typu SFP+. Každý uzel ve variantách SMP-3 musí mít alespoň jedno 10 Gb ethernet rozhraní typu 10GBASE-SR s LC konektorem. Ethernetová rozhraní musí podporovat UDP TNL offload v linuxovém ovladači, bootování přes PXE a přístup k BMC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počet a typ sítových rozhraní v jednotlivých variantách a zda splňují požadované parametry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12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aždý uzel clusteru ve variantě HD-GPU musí obsahovat jeden nebo dva GPU akcelerátory s podporou CUDA API a tenzorových jader. V součtu musí splňovat následující parametry: teoretický výkon minimálně 14 TFLOPS v FP32, teoretický výkon v násobení matic ve smíšené přesnosti FP16/FP32 alespoň 110 TFLOPS,paměť alespoň 32 GiB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veďte počet a typ GPU karet, zda splňují požadované parametry a jaký mají výkon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13 – 1.18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Každý uzel clusteru musí umožňovat centralizovaný přístup ke konzoli (klávesnice + monitor), a to jak lokálně (KVM switch), tak po síti (síťový KVM nebo BMC)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Každý uzel clusteru musí podporovat bootování z externího zařízení a to jak lokálně (boot z USB – CD-ROM, flash disk, harddisk), tak po síti (síťový KVM nebo BMC)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Základní deska musí umožňovat změnu pořadí bootovacích zařízení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Grafické IPMI rozhraní musí podporovat protokol HTML5.</w:t>
            </w:r>
          </w:p>
          <w:p>
            <w:pPr>
              <w:pStyle w:val="Standarduser"/>
              <w:numPr>
                <w:ilvl w:val="0"/>
                <w:numId w:val="1"/>
              </w:numPr>
              <w:ind w:left="442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Vzdálený přístup k BMC musí být realizovatelný po sdíleném  10Gb/s síťovém kabelu (tj. každý uzel je připojený do sítě pouze jedním ethernetovým kabelem)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dpověď ANO/NE je přípustná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4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íl 2. -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Síťové komponenty</w:t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oučástí nabídky musí být veškerá propojovací kabeláž pro připojení všech serverů a uzlů clusteru do sítových switchů pro 1Gb a 10Gb ethernet, všechny o délce 5m, po dohodě se zadavatelem budou dodány kabely na míru. Pro instalaci na ÚOCHB (SMP-2) není síťová kabeláž součástí zakázky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dpověď ANO/NE je přípustná, v případě vlastního rozvržení komponent přiložte schematický nákres navrhovaného řešení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us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rFonts w:ascii="Calibri" w:hAnsi="Calibri" w:eastAsia="Arial Narrow" w:cs="Times New Roman"/>
      <w:b w:val="false"/>
      <w:sz w:val="20"/>
      <w:szCs w:val="20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eastAsia="Arial Narrow" w:cs="Arial"/>
      <w:b w:val="false"/>
      <w:sz w:val="22"/>
      <w:szCs w:val="20"/>
    </w:rPr>
  </w:style>
  <w:style w:type="character" w:styleId="ZhlavChar">
    <w:name w:val="Záhlaví Char"/>
    <w:qFormat/>
    <w:rPr>
      <w:rFonts w:cs="Mangal, 'Courier New'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, 'Courier New'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cs="Mangal, 'Courier New'"/>
      <w:kern w:val="2"/>
      <w:sz w:val="16"/>
      <w:szCs w:val="14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WenQuanYi Zen Hei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">
    <w:name w:val="Titulek"/>
    <w:basedOn w:val="Standarduser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, 'Courier New'"/>
      <w:szCs w:val="21"/>
    </w:rPr>
  </w:style>
  <w:style w:type="paragraph" w:styleId="Footer">
    <w:name w:val="Footer"/>
    <w:basedOn w:val="Standard"/>
    <w:pPr/>
    <w:rPr>
      <w:rFonts w:cs="Mangal, 'Courier New'"/>
      <w:szCs w:val="21"/>
    </w:rPr>
  </w:style>
  <w:style w:type="paragraph" w:styleId="Textbubliny">
    <w:name w:val="Text bubliny"/>
    <w:basedOn w:val="Standard"/>
    <w:qFormat/>
    <w:pPr/>
    <w:rPr>
      <w:rFonts w:ascii="Tahoma" w:hAnsi="Tahoma" w:cs="Mangal, 'Courier New'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9:00Z</dcterms:created>
  <dc:creator>Milos M</dc:creator>
  <dc:description/>
  <dc:language>en-US</dc:language>
  <cp:lastModifiedBy>Vojta Siroky</cp:lastModifiedBy>
  <dcterms:modified xsi:type="dcterms:W3CDTF">2020-07-07T12:16:00Z</dcterms:modified>
  <cp:revision>13</cp:revision>
  <dc:subject/>
  <dc:title/>
</cp:coreProperties>
</file>