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ávací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Verdana" w:cs="Arial" w:ascii="Arial" w:hAnsi="Arial"/>
          <w:b/>
          <w:bCs/>
        </w:rPr>
        <w:t>„</w:t>
      </w:r>
      <w:r>
        <w:rPr>
          <w:rFonts w:eastAsia="Verdana" w:cs="Arial" w:ascii="Arial" w:hAnsi="Arial"/>
          <w:b/>
          <w:bCs/>
        </w:rPr>
        <w:t>CESNET - Dodávka výpočetního clusteru pro ELIXIR (2020), část 1 – výpočetní uzly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chnická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umentace -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ecifikace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žadovaného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zadavatele na dodávku (cluster) jako celek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plnění veřejné zakázky je kompletní řešení, sestávající se z dodávky, instalace a zprovoznění výpočetních uzlů clusteru a poskytnutí tříleté záruky za jakost a řádnou funkčnost dodaného plnění, včetně technické podpory (dále jen „záruka“) ve formě reakce next</w:t>
        <w:noBreakHyphen/>
        <w:t xml:space="preserve">business day, on site v lokalitách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rykova univerzita, Ústav výpočetní techniky, Botanická 68a, 602 00 Brno (dále jen „Brno“)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organické chemie a biochemie Akademie věd České republiky, v.v.i., Flemingovo nám. 542/2, 160 00 Praha 6 (dále jen „ÚOCHB“) 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CEV, Průmyslová 595, 252 50 Vestec (dále jen „BIOCEV“). 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b/>
        </w:rPr>
        <w:t>Instalací a zprovozněním</w:t>
      </w:r>
      <w:r>
        <w:rPr>
          <w:rFonts w:cs="Arial" w:ascii="Arial" w:hAnsi="Arial"/>
        </w:rPr>
        <w:t xml:space="preserve"> se rozumí instalace hardware do stávajících rack skříní, zapojení všech síťových rozhraní, zapojení do elektrické sítě, nastavení BIOSu a BMC dle pokynů zadavatele a spuštění hardware a ověření bezchybného chodu všech komponent.  U zařízení umožňujících vzdálenou správu předá dodavatel zadavateli seznam s umístěním těchto zařízení v racku, včetně údajů nezbytných pro vzdálený přístup (jednotné heslo, MAC adresa). Pokud bude dodavatel preferovat prověření výkonových požadavků na vlastní instalaci linuxových strojů, musí být součástí instalace a zprovoznění také instalace příslušného počtu klientských stanic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Zadavatel požaduje </w:t>
      </w:r>
      <w:r>
        <w:rPr>
          <w:rFonts w:cs="Arial" w:ascii="Arial" w:hAnsi="Arial"/>
          <w:b/>
        </w:rPr>
        <w:t>nabídky na výpočetní cluster</w:t>
      </w:r>
      <w:r>
        <w:rPr>
          <w:rFonts w:cs="Arial" w:ascii="Arial" w:hAnsi="Arial"/>
        </w:rPr>
        <w:t xml:space="preserve"> podle následující </w:t>
      </w:r>
      <w:r>
        <w:rPr>
          <w:rFonts w:cs="Arial" w:ascii="Arial" w:hAnsi="Arial"/>
          <w:b/>
        </w:rPr>
        <w:t>specifikace: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0"/>
        </w:numPr>
        <w:spacing w:lineRule="auto" w:line="240" w:before="120" w:after="0"/>
        <w:ind w:left="720" w:right="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0"/>
        </w:numPr>
        <w:spacing w:lineRule="auto" w:line="240" w:before="120" w:after="0"/>
        <w:ind w:left="720" w:right="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0"/>
        </w:numPr>
        <w:spacing w:lineRule="auto" w:line="240" w:before="120" w:after="0"/>
        <w:ind w:left="720" w:right="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ster musí obsahovat alespoň 24 výpočetních uzlů clusteru následující specifikace: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řesně 8 identických uzlů v konfiguraci HD, minimálně se 512 GB RAM, v lokalitě Brno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ě 6 identických uzlů v konfiguraci HD-GPU, minimálně se 256 GB RAM, v lokalitě Brno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spoň 8 identických uzlů v konfiguraci SMP-2, minimálně se 2 TB RAM, v lokalitě ÚOCHB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řesně 2 identické uzly v konfiguraci SMP-3, minimálně se 3 TB RAM, v lokalitě BIOCEV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  <w:i/>
        </w:rPr>
        <w:t>Identickým uzlem</w:t>
      </w:r>
      <w:r>
        <w:rPr>
          <w:rFonts w:cs="Arial" w:ascii="Arial" w:hAnsi="Arial"/>
        </w:rPr>
        <w:t xml:space="preserve"> se rozumí osazení zcela shodných komponent do každého uzlu, včetně použitých pamětí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>Předpokládaná a zároveň pevná (fixní) cena této části veřejné zakázky je 10 200 000,</w:t>
        <w:noBreakHyphen/>
        <w:t xml:space="preserve"> Kč bez DP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bookmarkStart w:id="0" w:name="_Ref472340245"/>
      <w:r>
        <w:rPr>
          <w:rFonts w:cs="Arial" w:ascii="Arial" w:hAnsi="Arial"/>
          <w:b/>
          <w:u w:val="single"/>
        </w:rPr>
        <w:t>Požadavky zadavatele na jednotlivé součásti dodávky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12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výpočetní uzel clusteru musí splňovat tyto podmínky: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 Narrow" w:cs="Arial" w:ascii="Arial" w:hAnsi="Arial"/>
        </w:rPr>
        <w:t>Provedení do standardního 19" racku, velikost uzlu musí být maximálně 1U pro varianty HD a SMP-2, a maximálně 2U pro varianty SMP-3 a HD-GPU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 Narrow" w:cs="Arial" w:ascii="Arial" w:hAnsi="Arial"/>
        </w:rPr>
        <w:t>Sdílení komponent mezi více uzly clusteru v jedné lokalitě je povoleno, i mezi uzly různého typu. Výpadek žádné sdílené komponenty nesmí ovlivnit více jak 4 uzly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 případě sdílení aktivních komponent, tj. komponent obsahujících ventilátory nebo pracující s napětím elektrické sítě (např. zdroje a jejich přívody), musí být všechny tyto komponenty redundantní. Redundance komponent v jednotlivých uzlech není požadována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(výpočetní jednotka se samostatnou pamětí, chipsetem, procesory, diskem, atd.) musí mít ve variantě HD, HD-GPU a SMP-2 minimálně dva procesory se sdílenou pamětí v architektuře x86_64, ve variantě SMP-3 minimálně čtyři procesory se sdílenou pamětí v architektuře x86_64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bookmarkStart w:id="1" w:name="_Ref472340264"/>
      <w:r>
        <w:rPr>
          <w:rFonts w:cs="Arial" w:ascii="Arial" w:hAnsi="Arial"/>
        </w:rPr>
        <w:t>Minimální</w:t>
      </w:r>
      <w:r>
        <w:rPr>
          <w:rFonts w:eastAsia="Verdana" w:cs="Arial" w:ascii="Arial" w:hAnsi="Arial"/>
        </w:rPr>
        <w:t xml:space="preserve"> požadovaný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ěř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ástroj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PECfp2017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ariantě</w:t>
      </w:r>
      <w:r>
        <w:rPr>
          <w:rFonts w:eastAsia="Verdana" w:cs="Arial" w:ascii="Arial" w:hAnsi="Arial"/>
        </w:rPr>
        <w:t xml:space="preserve"> FP</w:t>
      </w:r>
      <w:r>
        <w:rPr>
          <w:rFonts w:cs="Arial" w:ascii="Arial" w:hAnsi="Arial"/>
        </w:rPr>
        <w:t>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rate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aseline</w:t>
      </w:r>
      <w:r>
        <w:rPr>
          <w:rFonts w:eastAsia="Verdana" w:cs="Arial" w:ascii="Arial" w:hAnsi="Arial"/>
        </w:rPr>
        <w:t xml:space="preserve"> je uveden v následující tabulce. Zároveň v</w:t>
      </w:r>
      <w:r>
        <w:rPr>
          <w:rFonts w:cs="Arial" w:ascii="Arial" w:hAnsi="Arial"/>
        </w:rPr>
        <w:t>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tomt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enchmark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řepočt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edn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P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j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yděl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čt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ých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ader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uzlu</w:t>
      </w:r>
      <w:r>
        <w:rPr>
          <w:rFonts w:eastAsia="Verdana" w:cs="Arial" w:ascii="Arial" w:hAnsi="Arial"/>
        </w:rPr>
        <w:t xml:space="preserve"> (p</w:t>
      </w:r>
      <w:r>
        <w:rPr>
          <w:rFonts w:cs="Arial" w:ascii="Arial" w:hAnsi="Arial"/>
        </w:rPr>
        <w:t>očítaj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uz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á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a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ikoli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echnologi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hyperthreading</w:t>
      </w:r>
      <w:bookmarkEnd w:id="1"/>
      <w:r>
        <w:rPr>
          <w:rFonts w:cs="Arial" w:ascii="Arial" w:hAnsi="Arial"/>
        </w:rPr>
        <w:t>), musí být alespoň 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152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tbl>
      <w:tblPr>
        <w:tblW w:w="3070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5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uzl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-GPU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-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-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ýkon lze prokázat předložením oficiálního výsledku z webu </w:t>
      </w:r>
      <w:hyperlink r:id="rId2">
        <w:r>
          <w:rPr>
            <w:rStyle w:val="InternetLink"/>
            <w:rFonts w:cs="Arial" w:ascii="Arial" w:hAnsi="Arial"/>
          </w:rPr>
          <w:t>www.spec.org</w:t>
        </w:r>
      </w:hyperlink>
      <w:r>
        <w:rPr>
          <w:rFonts w:cs="Arial" w:ascii="Arial" w:hAnsi="Arial"/>
        </w:rPr>
        <w:t xml:space="preserve"> dosaženého na ekvivalentním stroji (typ a počet procesorů totožný s 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7.1 a CPU2017 SPE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>Nabízený procesor i další komponenty (motherboard, BIOS) musí podporovat virtualizaci, včetně virtualizace I/O (</w:t>
      </w:r>
      <w:r>
        <w:rPr>
          <w:rFonts w:eastAsia="Arial Narrow" w:cs="Arial" w:ascii="Arial" w:hAnsi="Arial"/>
        </w:rPr>
        <w:t xml:space="preserve">např. VT-d v terminologii firmy Intel, AMD-Vi v terminologii firmy AMD </w:t>
      </w:r>
      <w:r>
        <w:rPr>
          <w:rFonts w:cs="Arial" w:ascii="Arial" w:hAnsi="Arial"/>
        </w:rPr>
        <w:t>)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 xml:space="preserve">Operační paměť alespoň 512 GB ECC v každém uzlu typu HD, alespoň 256 GB ECC ve variantě HD-GPU, alespoň 2 TB ECC ve variantě SMP-2, alespoň 3 TB ECC ve variantě SMP-3 uzlu. Rychlost pamětí nesmí být horší než rychlost paměti použité ve SPEC benchmarku v bodu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7234026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.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bookmarkStart w:id="2" w:name="__DdeLink__7_1932087238"/>
      <w:r>
        <w:rPr>
          <w:rFonts w:cs="Arial" w:ascii="Arial" w:hAnsi="Arial"/>
        </w:rPr>
        <w:t>Na všech použitých paměťových kanálech musí být stejná skladba DIMMů</w:t>
      </w:r>
      <w:bookmarkEnd w:id="2"/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>Každý uzel clusteru musí mít přístup k lokálním diskům, na kterých bude nainstalován operační systém, odkládací prostor a prostor pro dočasné soubory, vše realizováno alespoň dvěma SSD disky s celkovou kapacitou alespoň 240 GB.  Každý disk musí mít DWPD (Drive writes per day) alespoň 2. Všechny disky v uzlu musí být totožného typu a kapacity, musí být určeny pro provoz v serverech a musí být vyměnitelné za chodu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 xml:space="preserve">Každý uzel clusteru ve variantách SMP-2 a SMP-3 musí mít přístup k lokálnímu NVMe prostoru, určenému pro lokální dočasná data, vše realizováno alespoň dvěma SSD NVMe disky s celkovou kapacitou alespoň 10 TB. Rychlost lineárního čtení/zápisu každého disku musí být alespoň 1/1 GB/s, každý disk musí nabízet alespoň 200k/25k IOPS pro náhodné čtení/zápis, každý disk musí mít DWPD alespoň 1.5.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zel clusteru musí mít síťové rozhraní 1Gb Ethernet. Rozhraní 1Gb Ethernet musí podporovat bootování přes PXE.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ve variantách HD a HD-GPU musí mít dvě 10 Gb ethernet rozhraní typu BaseT s RJ45 konektorem. Každý uzel ve variantě SMP-2 musí mít alespoň jedno 10 Gb ethernet rozhraní typu SFP+. Každý uzel ve variantách SMP-3 musí mít alespoň jedno 10 Gb ethernet rozhraní typu 10GBASE-SR s LC konektorem. Ethernetová rozhraní musí podporovat UDP TNL offload v linuxovém ovladači, bootování přes PXE a přístup k BMC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ve variantě HD-GPU musí obsahovat jeden nebo dva GPU akcelerátory s podporou CUDA API a tenzorových jader. V součtu musí splňovat následující parametry: teoretický výkon minimálně 14 TFLOPS v FP32, teoretický výkon v násobení matic ve smíšené přesnosti FP16/FP32 alespoň 110 TFLOPS, paměť alespoň 32 GiB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umožňuje centralizovaný přístup ke konzoli (klávesnice + monitor), a to jak lokálně (KVM switch), tak po síti (síťový KVM nebo BMC)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uzel clusteru podporuje bootování z externího zařízení a to jak lokálně (boot z USB – CD-ROM, flash disk, harddisk), tak po síti (síťový KVM nebo BMC).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ska musí umožňovat změnu pořadí bootovacích zaříz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 xml:space="preserve">Grafické </w:t>
      </w:r>
      <w:r>
        <w:rPr>
          <w:rFonts w:eastAsia="Arial Narrow" w:cs="Arial" w:ascii="Arial" w:hAnsi="Arial"/>
        </w:rPr>
        <w:t>IPMI</w:t>
      </w:r>
      <w:r>
        <w:rPr>
          <w:rFonts w:cs="Arial" w:ascii="Arial" w:hAnsi="Arial"/>
        </w:rPr>
        <w:t xml:space="preserve"> rozhraní musí podporovat protokol HTML5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 xml:space="preserve">Vzdálený </w:t>
      </w:r>
      <w:r>
        <w:rPr>
          <w:rFonts w:eastAsia="Arial Narrow" w:cs="Arial" w:ascii="Arial" w:hAnsi="Arial"/>
        </w:rPr>
        <w:t>přístup</w:t>
      </w:r>
      <w:r>
        <w:rPr>
          <w:rFonts w:cs="Arial" w:ascii="Arial" w:hAnsi="Arial"/>
        </w:rPr>
        <w:t xml:space="preserve"> k BMC musí být realizovatelný po sdíleném 10 Gb/s síťovém kabelu (tj. každý uzel je připojený do sítě pouze jedním ethernetovým kabelem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é komponenty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Arial Narrow" w:cs="Arial"/>
          <w:vanish/>
        </w:rPr>
      </w:pPr>
      <w:r>
        <w:rPr>
          <w:rFonts w:eastAsia="Arial Narrow" w:cs="Arial" w:ascii="Arial" w:hAnsi="Arial"/>
          <w:vanish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 Narrow" w:cs="Arial" w:ascii="Arial" w:hAnsi="Arial"/>
        </w:rPr>
        <w:t>Součástí nabídky musí být veškerá propojovací kabeláž pro připojení všech serverů a uzlů clusteru do sítových switchů pro 1Gb a  10Gb ethernet, všechny o délce 5m, po dohodě se zadavatelem budou dodány kabely na míru. Pro instalaci na ÚOCHB (SMP-2) není síťová kabeláž součástí zakázky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Switche nejsou součástí zakázky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žadavky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musí být 36 měsíců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 xml:space="preserve">Veškeré zařízení by mělo být možno koupit bez jakéhokoliv software. Pokud je programové vybavení nutnou součástí nabízeného plnění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5)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nabídce musí být uvedena celková maximální spotřeba každé sestavy (maximální spotřeba odpovídá spotřebě při plném zatížení všech komponent, tedy serverů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nabídce musí být uvedena velikost jednotlivých sestav v počtu U ve standardním 19'' racku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 xml:space="preserve">Zařízení musí být instalovatelné do standardního 19'' racku, vzhledem k rozdělení uzlů clusteru do více lokalit musí být podporovány racky (Š x H) 800x800 a 800x1200mm. Racky nejsou součástí plnění zakázky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highlight w:val="white"/>
        </w:rPr>
        <w:t xml:space="preserve"> musí nakonfigurovat EFI/BIOS všech serverů jednotně dle požadavku zadavatele tak, aby stroj bylo možné nabootovat z PXE a následně z pevného disku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  <w:highlight w:val="white"/>
        </w:rPr>
        <w:t>U 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highlight w:val="white"/>
        </w:rPr>
        <w:t xml:space="preserve"> umožňujících vzdálenou správu předá dodavatel zadavateli seznam s umístěním těchto zařízení v racku (pozice v racku, MAC adresa) a provede nastavení BMC dle pokynů zadavatele (jednotné heslo, IP adresa z dodaného rozsahu, VLAN…) tak, aby bylo možné stroje ovládat na dálku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škeré vyvázání kabeláže bude provedeno způsobem umožňujícím opakované beznástrojové  rozebrání a znovupoužití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eastAsia="Verdana" w:cs="Arial" w:ascii="Arial" w:hAnsi="Arial"/>
        </w:rPr>
        <w:t>Pro účely posouzení splnění technických parametrů je uchazeč povinen popsat technické parametry nabízené sestavy a navrženou konfiguraci. Popis lze realizovat formou komentářů k jednotlivým bodům této technické dokumentace, části B, zpravidla však nepostačují odpovědi typu ANO/NE, je nutné konkrétně popsat konfiguraci navrženého řešení, konkrétní typ navržené komponenty. Nabídky bez technického popisu nejsou přípustné.</w:t>
      </w:r>
    </w:p>
    <w:p>
      <w:pPr>
        <w:pStyle w:val="ColorfulListAccent11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right="0" w:hanging="56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Navrženou konfiguraci ve formě uvedení výrobce a jednoznačného typového označení každé položky předmětu veřejné zakázky včetně řádného ocenění všech položek rozpočtu (jednotková cena bez DPH, počet položek, celková cena za daný počet položek) přiloží účastník k nabídce jako samostatnou přílohu Položkový rozpočet.</w:t>
      </w:r>
    </w:p>
    <w:p>
      <w:pPr>
        <w:pStyle w:val="ColorfulListAccent11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709" w:right="0" w:hanging="56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Vybraný dodavatel bude povinen předložit zadavateli potvrzení výrobce o určení předmětu plnění (seznamu sériových čísel dodávaných zařízení) pro český trh a koncového zákazníka CESNET. Dodané zboží musí být nové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  <w:bookmarkStart w:id="3" w:name="_Ref507163699"/>
      <w:bookmarkStart w:id="4" w:name="_Ref507483014"/>
      <w:bookmarkStart w:id="5" w:name="_Ref507163699"/>
      <w:bookmarkStart w:id="6" w:name="_Ref507483014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Bold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DejaVu Sans;Times New Roman" w:cs="Arial" w:ascii="Arial" w:hAnsi="Arial"/>
        <w:sz w:val="16"/>
        <w:szCs w:val="16"/>
        <w:lang w:val="en-US" w:eastAsia="ar-SA"/>
      </w:rPr>
      <w:t xml:space="preserve">Příloha č. 1 zadávací dokumentace – Technická dokumentace </w:t>
    </w:r>
    <w:r>
      <w:rPr>
        <w:rFonts w:eastAsia="DejaVu Sans;Times New Roman" w:cs="Arial" w:ascii="Arial" w:hAnsi="Arial"/>
        <w:sz w:val="16"/>
        <w:szCs w:val="16"/>
        <w:lang w:eastAsia="ar-SA"/>
      </w:rPr>
      <w:t>-</w:t>
    </w:r>
    <w:r>
      <w:rPr>
        <w:rFonts w:eastAsia="DejaVu Sans;Times New Roman" w:cs="Arial" w:ascii="Arial" w:hAnsi="Arial"/>
        <w:sz w:val="16"/>
        <w:szCs w:val="16"/>
        <w:lang w:val="en-US" w:eastAsia="ar-SA"/>
      </w:rPr>
      <w:t xml:space="preserve"> specifikace požadovaného plnění</w:t>
      <w:tab/>
    </w:r>
    <w:r>
      <w:rPr>
        <w:rFonts w:eastAsia="DejaVu Sans;Times New Roman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Times New Roman"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eastAsia="DejaVu Sans;Times New Roman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DejaVu Sans;Times New Roman" w:cs="Arial" w:ascii="Arial" w:hAnsi="Arial"/>
        <w:lang w:val="en-US" w:eastAsia="ar-SA"/>
      </w:rPr>
      <w:t>4</w:t>
    </w:r>
    <w:r>
      <w:rPr>
        <w:sz w:val="16"/>
        <w:szCs w:val="16"/>
        <w:rFonts w:eastAsia="DejaVu Sans;Times New Roman" w:cs="Arial" w:ascii="Arial" w:hAnsi="Arial"/>
        <w:lang w:val="en-US" w:eastAsia="ar-SA"/>
      </w:rPr>
      <w:fldChar w:fldCharType="end"/>
    </w:r>
    <w:r>
      <w:rPr>
        <w:rFonts w:eastAsia="DejaVu Sans;Times New Roman" w:cs="Arial" w:ascii="Arial" w:hAnsi="Arial"/>
        <w:sz w:val="16"/>
        <w:szCs w:val="16"/>
        <w:lang w:val="en-US" w:eastAsia="ar-SA"/>
      </w:rPr>
      <w:t>/</w:t>
    </w:r>
    <w:r>
      <w:rPr>
        <w:rFonts w:eastAsia="DejaVu Sans;Times New Roman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Times New Roman"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eastAsia="DejaVu Sans;Times New Roman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DejaVu Sans;Times New Roman" w:cs="Arial" w:ascii="Arial" w:hAnsi="Arial"/>
        <w:lang w:val="en-US" w:eastAsia="ar-SA"/>
      </w:rPr>
      <w:t>4</w:t>
    </w:r>
    <w:r>
      <w:rPr>
        <w:sz w:val="16"/>
        <w:szCs w:val="16"/>
        <w:rFonts w:eastAsia="DejaVu Sans;Times New Roman" w:cs="Arial" w:ascii="Arial" w:hAnsi="Arial"/>
        <w:lang w:val="en-US" w:eastAsia="ar-SA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SNET - Dodávka výpočetního clusteru pro ELIXIR (2020), část 1 – výpočetní uz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96925</wp:posOffset>
          </wp:positionH>
          <wp:positionV relativeFrom="paragraph">
            <wp:posOffset>-438785</wp:posOffset>
          </wp:positionV>
          <wp:extent cx="460311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840" r="-187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rFonts w:ascii="Arial" w:hAnsi="Arial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highlight w:val="yellow"/>
        <w:rFonts w:ascii="Arial" w:hAnsi="Arial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highlight w:val="white"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Arial" w:hAnsi="Arial" w:eastAsia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Arial" w:hAnsi="Arial" w:eastAsia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rFonts w:ascii="Arial" w:hAnsi="Arial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highlight w:val="yellow"/>
        <w:rFonts w:ascii="Arial" w:hAnsi="Arial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ascii="Arial" w:hAnsi="Arial" w:cs="Arial"/>
      <w:b/>
      <w:sz w:val="24"/>
      <w:u w:val="none"/>
    </w:rPr>
  </w:style>
  <w:style w:type="character" w:styleId="WW8Num4z0">
    <w:name w:val="WW8Num4z0"/>
    <w:qFormat/>
    <w:rPr>
      <w:rFonts w:ascii="Arial" w:hAnsi="Arial" w:cs="Verdana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Verdana" w:cs="Verdana"/>
      <w:b/>
      <w:bCs/>
      <w:sz w:val="22"/>
      <w:szCs w:val="22"/>
      <w:highlight w:val="yellow"/>
    </w:rPr>
  </w:style>
  <w:style w:type="character" w:styleId="WW8Num4z2">
    <w:name w:val="WW8Num4z2"/>
    <w:qFormat/>
    <w:rPr>
      <w:rFonts w:ascii="Arial" w:hAnsi="Arial" w:eastAsia="Arial Narrow" w:cs="Verdana"/>
      <w:sz w:val="20"/>
    </w:rPr>
  </w:style>
  <w:style w:type="character" w:styleId="WW8Num5z0">
    <w:name w:val="WW8Num5z0"/>
    <w:qFormat/>
    <w:rPr>
      <w:rFonts w:ascii="Verdana" w:hAnsi="Verdana" w:eastAsia="Calibri" w:cs="F17;Arial"/>
      <w:sz w:val="20"/>
      <w:szCs w:val="20"/>
    </w:rPr>
  </w:style>
  <w:style w:type="character" w:styleId="WW8Num5z1">
    <w:name w:val="WW8Num5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kern w:val="0"/>
      <w:sz w:val="22"/>
      <w:szCs w:val="22"/>
      <w:highlight w:val="white"/>
      <w:lang w:eastAsia="cs-CZ"/>
    </w:rPr>
  </w:style>
  <w:style w:type="character" w:styleId="WW8Num8z0">
    <w:name w:val="WW8Num8z0"/>
    <w:qFormat/>
    <w:rPr>
      <w:rFonts w:ascii="Verdana" w:hAnsi="Verdana" w:eastAsia="Calibri" w:cs="F17;Arial"/>
      <w:sz w:val="20"/>
      <w:szCs w:val="20"/>
    </w:rPr>
  </w:style>
  <w:style w:type="character" w:styleId="WW8Num8z1">
    <w:name w:val="WW8Num8z1"/>
    <w:qFormat/>
    <w:rPr>
      <w:rFonts w:ascii="Arial" w:hAnsi="Arial" w:eastAsia="Verdana" w:cs="Verdana"/>
      <w:b w:val="false"/>
      <w:bCs/>
      <w:sz w:val="22"/>
      <w:szCs w:val="20"/>
      <w:highlight w:val="white"/>
      <w:lang w:val="en-US" w:eastAsia="en-US"/>
    </w:rPr>
  </w:style>
  <w:style w:type="character" w:styleId="WW8Num9z1">
    <w:name w:val="WW8Num9z1"/>
    <w:qFormat/>
    <w:rPr>
      <w:rFonts w:ascii="Arial" w:hAnsi="Arial" w:eastAsia="Arial Narrow" w:cs="Arial"/>
      <w:sz w:val="22"/>
      <w:szCs w:val="22"/>
    </w:rPr>
  </w:style>
  <w:style w:type="character" w:styleId="WW8Num9z2">
    <w:name w:val="WW8Num9z2"/>
    <w:qFormat/>
    <w:rPr>
      <w:rFonts w:ascii="Arial" w:hAnsi="Arial" w:eastAsia="Arial Narrow" w:cs="Arial"/>
      <w:sz w:val="22"/>
      <w:szCs w:val="22"/>
    </w:rPr>
  </w:style>
  <w:style w:type="character" w:styleId="WW8Num10z0">
    <w:name w:val="WW8Num10z0"/>
    <w:qFormat/>
    <w:rPr>
      <w:rFonts w:ascii="Arial" w:hAnsi="Arial" w:cs="Verdana"/>
      <w:b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Verdana" w:cs="Verdana"/>
      <w:b/>
      <w:bCs/>
      <w:sz w:val="22"/>
      <w:szCs w:val="22"/>
      <w:highlight w:val="yellow"/>
    </w:rPr>
  </w:style>
  <w:style w:type="character" w:styleId="WW8Num10z2">
    <w:name w:val="WW8Num10z2"/>
    <w:qFormat/>
    <w:rPr>
      <w:rFonts w:ascii="Arial" w:hAnsi="Arial" w:eastAsia="Arial Narrow" w:cs="Verdana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Times New Roman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8">
    <w:name w:val="Standardní písmo odstavce1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7">
    <w:name w:val="Standardní písmo odstavce17"/>
    <w:qFormat/>
    <w:rPr/>
  </w:style>
  <w:style w:type="character" w:styleId="WW8Num3z1">
    <w:name w:val="WW8Num3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Verdana" w:hAnsi="Verdana" w:eastAsia="Calibri" w:cs="F17;Arial"/>
      <w:sz w:val="20"/>
      <w:szCs w:val="20"/>
    </w:rPr>
  </w:style>
  <w:style w:type="character" w:styleId="WW8Num13z1">
    <w:name w:val="WW8Num13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 Narrow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6z1">
    <w:name w:val="WW8Num16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  <w:b/>
    </w:rPr>
  </w:style>
  <w:style w:type="character" w:styleId="WW8Num17z1">
    <w:name w:val="WW8Num17z1"/>
    <w:qFormat/>
    <w:rPr>
      <w:rFonts w:eastAsia="Verdana" w:cs="Verdana"/>
      <w:b w:val="false"/>
      <w:bCs/>
      <w:sz w:val="20"/>
      <w:szCs w:val="20"/>
    </w:rPr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  <w:kern w:val="2"/>
      <w:lang w:eastAsia="zh-CN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kern w:val="2"/>
      <w:lang w:eastAsia="zh-CN"/>
    </w:rPr>
  </w:style>
  <w:style w:type="character" w:styleId="WW8NumSt13z0">
    <w:name w:val="WW8NumSt13z0"/>
    <w:qFormat/>
    <w:rPr>
      <w:rFonts w:ascii="Arial" w:hAnsi="Arial" w:eastAsia="Arial Narrow" w:cs="Arial"/>
      <w:b w:val="false"/>
      <w:sz w:val="2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komente6">
    <w:name w:val="Text komentáře6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7">
    <w:name w:val="Text komentáře7"/>
    <w:basedOn w:val="Normal"/>
    <w:qFormat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18:00Z</dcterms:created>
  <dc:creator>Vojtech Siroky</dc:creator>
  <dc:description/>
  <dc:language>en-US</dc:language>
  <cp:lastModifiedBy>Vojta Siroky</cp:lastModifiedBy>
  <cp:lastPrinted>1995-11-21T17:41:00Z</cp:lastPrinted>
  <dcterms:modified xsi:type="dcterms:W3CDTF">2020-07-08T20:18:00Z</dcterms:modified>
  <cp:revision>2</cp:revision>
  <dc:subject/>
  <dc:title/>
</cp:coreProperties>
</file>