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 xml:space="preserve">CESNET - Dodávka výpočetního clusteru pro ELIXIR (2020), 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</w:rPr>
        <w:t>část 2 – diskové úložiště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46 000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 660,- 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386 66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čistá disková kapacita nabízeného po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SPEC benchmarku souborových serve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4:00Z</dcterms:created>
  <dc:creator>Ing. Blanka Beranová</dc:creator>
  <dc:description/>
  <dc:language>cs-CZ</dc:language>
  <cp:lastModifiedBy>Vojta Siroky</cp:lastModifiedBy>
  <dcterms:modified xsi:type="dcterms:W3CDTF">2020-06-05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