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říloha č. 1B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list technických požadavků zadavatele – část 2 veřejné zakázky – diskové úlož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Účastníci vyplní sloupec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5"/>
        <w:gridCol w:w="4213"/>
        <w:gridCol w:w="4215"/>
        <w:gridCol w:w="4215"/>
      </w:tblGrid>
      <w:tr>
        <w:trPr/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odstavec technické dokumentac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loha č. 1 zadávací dokumentace)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požadavku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žadovaných údajů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účastník</w:t>
            </w:r>
          </w:p>
        </w:tc>
      </w:tr>
      <w:tr>
        <w:trPr/>
        <w:tc>
          <w:tcPr>
            <w:tcW w:w="14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tailní technické požadavky na souborové servery - každý ze tří souborových serverů musí splňovat tyto parametry: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e diskového úložiště je stanovena tak, aby jeho výkon odpovídal potřebám a nákladům na plánované využití. Konfigurace je zvolena tak, aby servery mohly být použity jako samostatné NFS servery i jako případné další servery do GPFS konfigurace (licence nejsou součástí zakázky)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šte zvolenou konfiguraci diskového úložiště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ouborový server musí být schopen současně zpřístupnit celé diskové pole. Ve standardní instalaci slouží server jako aktivní server pro část (svazek) pole a jako 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 takovém případě musí být každé pole připojeno ke každému souborovému serveru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šte jak splňují souborové servery požadované vlastnosti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umožňuje současný blokový přístup na celé diskové pole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musí mít jeden procesor v architektuře x86_64. Výkon celého serveru ve SpecINT2017 rate, baseline musí být alespoň 75 bodů. Zároveň výkon v tomto benchmarku přepočtený na jedno jádro CPU, tj. výkon celého uzlu vydělený počtem fyzických jader v uzlu, dosahuje alespoň 4.6. Počítají se pouze fyzická jádra, nikoli technologie hyperthreading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typ procesoru, výsledek benchmarku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musí mít alespoň 192 GiB RAM ECC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velikost paměti a její rychlost a skladbu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6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musí být osazen alespoň dvěma SSD disky, s celkovou kapacitou všech disků alespoň 480 GB. Rychlost lineárního čtení/zápisu každého SSD disku musí být alespoň 500/200 MB/s, každý SSD disk musí nabízet alespoň 50000/10000 IOPS pro náhodné čtení/zápis, každý disk musí mít TBW (TeraBytes Written) alespoň 1 PB. Disky budou použity jako mirror a musí být vyměnitelné za chodu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typ, parametry a počet disků tak, aby bylo zřejmé, že splňují požadované parametry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 – 2.4.10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server musí mít alespoň dvě 10Gb ethernet rozhraní s optickým rozhraním </w:t>
            </w:r>
            <w:bookmarkStart w:id="0" w:name="10GBASE-L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10GBASE-SR a 1Gb rozhraní s možností PXE bootu. Součástí nabídky musí být i všechny odpovídající ethernetové kabely o délce 5 metrů.  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musí mít alespoň jedno vysokorychlostní síťové rozhraní HDR100 Infiniband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Součástí nabídky budou tři 15m dlouhé HDR100 propojovací kabely. Po dohodě se zadavatelem mohou být následně dodány kabely na míru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musí mít duální napájení. Zdroje i disky musí být vyměnitelné za chodu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musí mít redundantní řadiče připojující disková pole. Výpadek jednoho řadiče nezpůsobí úplnou nepřístupnost kteréhokoli z připojených diskových polí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šte chování řadičů při částečném výpadku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2 – 2.4.16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server umožňuje centralizovaný přístup ke konzoli (klávesnice + monitor), a to jak lokálně (KVM switch), tak po síti (síťový KVM nebo BMC).     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Grafické IPMI rozhraní musí podporovat protokol HTML5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erver podporuje bootování z externího zařízení a to jak lokálně (boot z USB – CD-ROM, flash disk, harddisk), tak po síti (boot z virtuálního média implementovaného pomocí síťového KVM nebo BMC)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 musí umožňovat změnu pořadí bootovacích zařízení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tailní technické požadavky na diskové pole: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y jsou definovány pro jedno pole, řešení se může skládat z více nezávislých polí. V takovém případě musí být každé pole připojeno ke každému souborovému serveru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šte způsob připojení diskového pole/polí k souborovým serverům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kapacita (součet velikostí blokových zařízení exportovaných z diskových polí na server) musí být minimálně 512 TB pro rotační disky a 50 TB pro SSD disky. Poměr 10:1 nebo lepší (tj. např. 9:1) mezi rotačními a SSD disky musí být zachován při případné nabídce s vyšší kapacitou. Zabezpečení disků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 umožnujícího současný přístup ze všech serverů, </w:t>
            </w:r>
            <w:r>
              <w:rPr>
                <w:rFonts w:cs="Arial" w:ascii="Arial" w:hAnsi="Arial"/>
                <w:b/>
                <w:sz w:val="22"/>
                <w:szCs w:val="22"/>
              </w:rPr>
              <w:t>SW RAID nebo RAID realizován na HBA kartě na front-endu není přípustný</w:t>
            </w:r>
            <w:r>
              <w:rPr>
                <w:rFonts w:cs="Arial" w:ascii="Arial" w:hAnsi="Arial"/>
                <w:sz w:val="22"/>
                <w:szCs w:val="22"/>
              </w:rPr>
              <w:t>. RAID musí být nakonfigurován tak, aby rebuild neběžel více jak 48 hodin (během plného provozu, je přípustná degradace výkonu)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šte přesné osazení pole a jeho konfiguraci, aby bylo zřejmé, že splňuje požadované parametry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žadované kapacity nejsou počítány paritní ani hot-spare disky. Dále musí být dodány nejméně 2 hot spare rotační disky a jeden hot spare SSD disk, přidělitelné k libovolnému RAIDu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ty hot spare / paritních disků, jejich typy a zda splňují požadované parametry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dodané disky musí být stejného typu a velikosti, určené pro použití v serverech nebo raid polích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nabízené SSD disky požadujeme DWPD alespoň 1 po dobu pěti let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hodnotu  DWPD na pět let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6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.5.6.1 + 2.5.6.2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ové pole musí při konfiguraci umožňovat obě následující konfigurace (ne nutně současně):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ytvoření virtuálního disku z SSD i rotačních disků, s automatickou migrací dat mezi SSD a rotačními disky podle frekvence přístupu k datům. Realizace je přípustná také využitím SSD disků jako cache místo tieringu, v tomto případě musí být nicméně k dispozici strategie přidělování prostoru v cache zohledňující dlouhodobou frekvenci přístupů k různým oblastem, nestačí algoritmus LRU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řístupnění SSD vrstvy samostatně, ve formě virtuálního disku vytvořeného jen z SSD disků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zda pole splňuje obě podmínky a zda je případně splňuje současně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a servery musí být samostatné jednotky. Součástí nabídky musí být veškeré propojovací prvky jako např. FC/IB/SAS kabely a případné switche použité pro propojení pole a serverů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seznam propojovacích prvků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á redundance komponent diskových polí, včetně řadičů, zdrojů napájení, ventilátorů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musí poskytovat alespoň 64GiB write-back cache využitelné při přístupech k rotačním diskům, cache musí být zabezpečená proti ztrátě dat při výpadku proudu nebo poruše jednoho z řadičů. Minimální požadovaná kapacita cache musí být splněna i v případě degradovaného stavu po poruše jednoho řadiče pole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velikost  write-back cache a její chování při poruše jednoho z řadičů pole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0 - 2.5.12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y a zdroje typu hot-plug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álený management a monitoring serverů i diskových polí, varování o poruchách disků a řadičů pomocí SNMP zpráv. Vzdálený management musí být plně použitelný z Linuxu.</w:t>
            </w:r>
          </w:p>
          <w:p>
            <w:pPr>
              <w:pStyle w:val="Standard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ové pole musí poskytovat možnost sledování výkonnostních charakteristik na úrovni jednotlivých fyzických disků nebo na úrovni vytvořených raid skupin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3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ava vytvořená jen z SSD disků, v požadované konfiguraci RAID skupin, musí poskytovat celkovou trvalou (sustained) průchodnost z kteréhokoli serveru a v součtu přes všechny servery alespoň 3.000.000 kB/s při sekvenčním čtení 12 velkých souborů a 3.000.000 kB/s při sekvenčním zápisu 12 velkých souborů (bloky 256kiB) a musí poskytovat alespoň 70.000 IOPS pří náhodném přístupu ke 4kiB blokům s frontou požadavků délky 32. Splnění tohoto požadavku bude ověřováno v rámci akceptace dodávky pomocí programu fio nad blokovými zařízeními bez cachování v OS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výkonnostní charakteristiky pole tak, aby bylo zřejmé, že splňuje požadované parametry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34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rFonts w:ascii="Calibri" w:hAnsi="Calibri" w:eastAsia="Arial Narrow" w:cs="Times New Roman"/>
      <w:b w:val="false"/>
      <w:sz w:val="20"/>
      <w:szCs w:val="20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eastAsia="Arial Narrow" w:cs="Arial"/>
      <w:b w:val="false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Zen Hei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FreeSans, 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0:00Z</dcterms:created>
  <dc:creator>Milos M</dc:creator>
  <dc:description/>
  <cp:keywords/>
  <dc:language>en-US</dc:language>
  <cp:lastModifiedBy>Vojta Siroky</cp:lastModifiedBy>
  <dcterms:modified xsi:type="dcterms:W3CDTF">2020-06-18T13:08:00Z</dcterms:modified>
  <cp:revision>6</cp:revision>
  <dc:subject/>
  <dc:title/>
</cp:coreProperties>
</file>