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Dotazy zadavatele k plánované veřejné zakázce „CESNET - Dodávka výpočetního clusteru pro MetaCentrum (2020)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Dotazy k části 1 veřejné zakázky - výpočetní uzly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946"/>
        <w:gridCol w:w="4507"/>
      </w:tblGrid>
      <w:tr>
        <w:trPr/>
        <w:tc>
          <w:tcPr>
            <w:tcW w:w="4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49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taz Zadavatele</w:t>
            </w:r>
          </w:p>
        </w:tc>
        <w:tc>
          <w:tcPr>
            <w:tcW w:w="45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ď dodavatele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ze očekávat ve vámi nabízeném řešení clusteru možnost dodání nových typů procesorů ohlášených předními výrobci (AMD, Intel), podle kterých by se měl zvýšit výpočetní výkon procesorů v souladu s výsledky benchmark testů dle SPEC CPU® 2017 (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www.spec.org/cpu2017/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) tak, aby bylo výhodné jejich využití v rámci clusteru z hlediska poměru cena/výk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jakém termínu by bylo možné počítat s dodávkou clusteru s využitím těchto procesorů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 jako jedno z binárních kritérií v rámci technických požadavků na předmět plnění plánuje omezit zdola minimální výkon procesorů měřený na základě benchmark testu dle SPEC CPU® 2017 (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www.spec.org/cpu2017/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).  Tj. zadavatel bude vyžadovat minimální výkon jednoho procesoru v bodech podle SPEC CPU® 2017). Jaký je dle vašeho názoru minimální výkon, který je rozumné požadovat, zejména s ohledem 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měr cena / výk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stupné procesory na trhu popřípadě s ohledem na výrobci ohlašovanou výrobu a distribuci nových typů procesor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ávající situaci na trhu a ve světě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zn.: zadavatel plánuje zahájit zadávací řízení v řádu týdnů, s dodávkou počítá cca na přelomu 3. a 4. kvartálu 2020. Dodací lhůta je plánována v délce cca 12 týdnů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sou (budou v nejbližší době) na trhu dostupné nové tipy grafických karet NVIDIA T4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Dotazy k části 2 veřejné zakázky - diskové úložiště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4877"/>
        <w:gridCol w:w="4429"/>
      </w:tblGrid>
      <w:tr>
        <w:trPr/>
        <w:tc>
          <w:tcPr>
            <w:tcW w:w="5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48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taz Zadavatele</w:t>
            </w:r>
          </w:p>
        </w:tc>
        <w:tc>
          <w:tcPr>
            <w:tcW w:w="44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ď dodavatele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ednou ze dvou samostatných částí předmětu plnění veřejné zakázky bude rovněž dodávka diskového pole (diskového subsystému), u kterého budeme požadovat, aby umožňovalo obě následující konfigurace (ne nutně současně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 vytvoření virtuálního disku z SSD i rotačních disků, s automatickou migrací dat mezi SSD a rotačními disky podle frekvence přístupu k datům. Realizace je možná např. pomocí migrace mezi dvěma tiery, vytvořenými z SSD a rotačních disků, nebo využitím SSD disků jako cach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 zpřístupnění SSD vrstvy samostatně, ve formě virtuálního disku vytvořeného jen z SSD dis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skytuje dle vašeho názoru výše uvedený výčet požadavků/konfigurací pro řešení diskového pole dostatečné možnosti, nebo je z hlediska případných možných dalších řešení z vašeho pohledu příliš omezující? V případě že nabízíte další možná řešení, prosíme, uveďte jaké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adě řešení diskového pole tvořeného pouze sestavou SSD disků budeme požadovat konfiguraci RAID skupin, která musí poskytovat celkovou průchodnost alespoň 3.000.000 kB/s při sekvenčním čtení 12 velkých souborů a 3.000.000 kB/s při sekvenčním zápisu 12 velkých souborů a která bude poskytovat alespoň 70.000 IOPS pří náhodném přístupu ke 4kB bloků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e tento způsob měření/ověření požadovaných parametrů pole pro vás přijatelný, nebo je vhodnějším/přesnějším způsob ověření s pomocí přesného příkazu pro iozone/fio benchmark?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yl by pro vámi nabízené řešení diskového pole omezujícím faktorem požadavek na přímou podporu NFSv4.1 s Kerberos a případně i HDFS?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25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enir LT Pro 55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 LT Pro 55 Roman" w:hAnsi="Avenir LT Pro 55 Roman"/>
      </w:rPr>
    </w:pPr>
    <w:r>
      <w:rPr>
        <w:rFonts w:ascii="Avenir LT Pro 55 Roman" w:hAnsi="Avenir LT Pro 55 Roman"/>
      </w:rPr>
      <w:t xml:space="preserve">Klasifikace dokumentu: </w:t>
    </w:r>
    <w:r>
      <w:rPr>
        <w:rFonts w:ascii="Avenir LT Pro 55 Roman" w:hAnsi="Avenir LT Pro 55 Roman"/>
        <w:b/>
      </w:rPr>
      <w:t>veřejný</w:t>
    </w:r>
  </w:p>
  <w:p>
    <w:pPr>
      <w:pStyle w:val="Header"/>
      <w:jc w:val="right"/>
      <w:rPr/>
    </w:pPr>
    <w:r>
      <w:rPr>
        <w:rFonts w:ascii="Avenir LT Pro 55 Roman" w:hAnsi="Avenir LT Pro 55 Roman"/>
      </w:rPr>
      <w:t xml:space="preserve">Strana </w:t>
    </w:r>
    <w:r>
      <w:rPr>
        <w:rFonts w:ascii="Avenir LT Pro 55 Roman" w:hAnsi="Avenir LT Pro 55 Roman"/>
      </w:rPr>
      <w:fldChar w:fldCharType="begin"/>
    </w:r>
    <w:r>
      <w:rPr>
        <w:rFonts w:ascii="Avenir LT Pro 55 Roman" w:hAnsi="Avenir LT Pro 55 Roman"/>
      </w:rPr>
      <w:instrText xml:space="preserve"> PAGE </w:instrText>
    </w:r>
    <w:r>
      <w:rPr>
        <w:rFonts w:ascii="Avenir LT Pro 55 Roman" w:hAnsi="Avenir LT Pro 55 Roman"/>
      </w:rPr>
      <w:fldChar w:fldCharType="separate"/>
    </w:r>
    <w:r>
      <w:rPr>
        <w:rFonts w:ascii="Avenir LT Pro 55 Roman" w:hAnsi="Avenir LT Pro 55 Roman"/>
      </w:rPr>
      <w:t>2</w:t>
    </w:r>
    <w:r>
      <w:rPr>
        <w:rFonts w:ascii="Avenir LT Pro 55 Roman" w:hAnsi="Avenir LT Pro 55 Roman"/>
      </w:rPr>
      <w:fldChar w:fldCharType="end"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ge">
            <wp:align>top</wp:align>
          </wp:positionV>
          <wp:extent cx="1800225" cy="9829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nir LT Pro 55 Roman" w:hAnsi="Avenir LT Pro 55 Roman"/>
      </w:rPr>
      <w:t xml:space="preserve"> z </w:t>
    </w:r>
    <w:r>
      <w:rPr>
        <w:rFonts w:ascii="Avenir LT Pro 55 Roman" w:hAnsi="Avenir LT Pro 55 Roman"/>
      </w:rPr>
      <w:fldChar w:fldCharType="begin"/>
    </w:r>
    <w:r>
      <w:rPr>
        <w:rFonts w:ascii="Avenir LT Pro 55 Roman" w:hAnsi="Avenir LT Pro 55 Roman"/>
      </w:rPr>
      <w:instrText xml:space="preserve"> NUMPAGES </w:instrText>
    </w:r>
    <w:r>
      <w:rPr>
        <w:rFonts w:ascii="Avenir LT Pro 55 Roman" w:hAnsi="Avenir LT Pro 55 Roman"/>
      </w:rPr>
      <w:fldChar w:fldCharType="separate"/>
    </w:r>
    <w:r>
      <w:rPr>
        <w:rFonts w:ascii="Avenir LT Pro 55 Roman" w:hAnsi="Avenir LT Pro 55 Roman"/>
      </w:rPr>
      <w:t>2</w:t>
    </w:r>
    <w:r>
      <w:rPr>
        <w:rFonts w:ascii="Avenir LT Pro 55 Roman" w:hAnsi="Avenir LT Pro 55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726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446d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ab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39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39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a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11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39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39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6b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c.org/cpu2017/" TargetMode="External"/><Relationship Id="rId3" Type="http://schemas.openxmlformats.org/officeDocument/2006/relationships/hyperlink" Target="https://www.spec.org/cpu2017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1674E-EA56-4B37-85C1-06AE0FFEB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6:00Z</dcterms:created>
  <dc:creator>Vojta Siroky</dc:creator>
  <dc:description/>
  <dc:language>en-US</dc:language>
  <cp:lastModifiedBy>Vojta Siroky</cp:lastModifiedBy>
  <dcterms:modified xsi:type="dcterms:W3CDTF">2020-04-0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