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6.2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o splnění technické kvalifikace, včetně seznamu významných dodávek a jmenného seznamu členů týmu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technické kvalifikace, včetně seznamu významných dodávek a jmenného seznamu členů tý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Modernizace hlavního optického přenosového systému CESNET2 (FWDM0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Veřejná zakázka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tbl>
      <w:tblPr>
        <w:tblStyle w:val="Mkatabulky"/>
        <w:tblW w:w="84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744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VYPLN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VYPLN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VYPLNIT</w:t>
            </w:r>
          </w:p>
        </w:tc>
      </w:tr>
      <w:tr>
        <w:trPr/>
        <w:tc>
          <w:tcPr>
            <w:tcW w:w="8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zapsaná v obchodním rejstříku u Městského/Krajského soudu v ……., spis. zn. ……. </w:t>
            </w:r>
            <w:r>
              <w:rPr>
                <w:rFonts w:eastAsia="Times New Roman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(VYPLNIT)</w:t>
            </w:r>
          </w:p>
        </w:tc>
      </w:tr>
    </w:tbl>
    <w:p>
      <w:pPr>
        <w:pStyle w:val="Normal"/>
        <w:spacing w:before="0" w:after="0"/>
        <w:ind w:left="1418" w:hanging="99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jedna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(dále jen „Účastník“) splňuje všechny podmínky technické kvalifikace stanovené v rámci zadávacího řízení na zadání Veřejné zakázky.</w:t>
      </w:r>
    </w:p>
    <w:p>
      <w:pPr>
        <w:pStyle w:val="Normal"/>
        <w:spacing w:before="120" w:after="0"/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Tuto skutečnost prokazujeme informacemi uvedenými v dalších částech tohoto čestného prohlášení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eznam významných dodávek realizovaných účastníkem v posledních sedmi letech před zahájením zadávacího řízení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eme, že Účastník v posledních 7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uvedené referenční významné dodávky splňují podmínky uvedené v zadávací dokumentaci Veřejné zakázky, tedy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(či součástí předmětu) byla dodávka, instalace a zprovoznění alespoň 10 ROADM uzlů (včetně vícesměrných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délka optických tras, na kterých byla dodávka využívána, byla min. 1500 km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plnění byla podpora 100GE DWDM kanálů včetně koncových 100GE transpondérů / muxpondérů s využitím technologie FlexGrid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plnění bylo i poskytování odpovídajících servisních služeb alespoň na 24 měsíců ode dne uvedení do řádného provozu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realizovaných významných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6621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, u které je možné realizaci významné dodávky ověřit (včetně kontaktních údajů – tel., e-mail)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významné dodávky a její rozsah, včetně rozsahu a úrovně poskytovaných servisních služeb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, u které je možné realizaci významné dodávky ověřit (včetně kontaktních údajů – tel., e-mail)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významné dodávky a její rozsah, včetně rozsahu a úrovně poskytovaných servisních služeb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</w:t>
        <w:tab/>
        <w:t>Uvedená doba se považuje za splněnou, pokud byla dodávka v průběhu této doby dokončena.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</w:t>
        <w:tab/>
        <w:t>V seznamu musí být uvedena alespoň 1 významná dodáv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Jmenný seznam členů týmu</w:t>
      </w:r>
      <w:r>
        <w:rPr>
          <w:rFonts w:cs="Arial" w:ascii="Arial" w:hAnsi="Arial"/>
          <w:b/>
        </w:rPr>
        <w:t>, kteří se budou podílet na plnění veřejné zakázky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9"/>
        <w:gridCol w:w="2049"/>
        <w:gridCol w:w="2794"/>
        <w:gridCol w:w="28"/>
        <w:gridCol w:w="240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zi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technik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ky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splnění (prokázání)</w:t>
            </w:r>
          </w:p>
        </w:tc>
      </w:tr>
      <w:tr>
        <w:trPr>
          <w:trHeight w:val="4717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ktový manažer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Projektového manažera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ával pozici projektového manažera neb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bdobnou roli </w:t>
            </w:r>
            <w:r>
              <w:rPr>
                <w:rFonts w:cs="Arial" w:ascii="Arial" w:hAnsi="Arial"/>
                <w:sz w:val="20"/>
                <w:szCs w:val="20"/>
              </w:rPr>
              <w:t xml:space="preserve">alespoň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jakýchkoliv 3 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ech v posledních 5 letech před zahájením zadávacího řízení, které spočívaly v realiza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tických přenosových systém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Caption1"/>
              <w:widowControl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v projekt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á znalost </w:t>
            </w:r>
            <w:r>
              <w:rPr>
                <w:rFonts w:cs="Arial" w:ascii="Arial" w:hAnsi="Arial"/>
                <w:sz w:val="20"/>
                <w:szCs w:val="20"/>
              </w:rPr>
              <w:t>českého nebo slovenského jazyka na komunikační úrovni.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ystémový architekt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Systémového architekta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certifikaci výrobce nabízené technolog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(dodavatel předloží </w:t>
            </w: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>kopii požadovaného certifikátu či jiného průkazného dokladu.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minimálně 5 let zkušeností s navrhováním a instalací optických přenosových systémů DWD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délku praxe osoby v požadované oblasti a nejméně 3 konkrétní projekty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jméně 4 technic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technika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zkušenost s instalací DWDM technologie a s migrací na vyšší přenosovou kapacitu DWDM, tj.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i v uvedené oblasti nejméně 3 roky v posledních 5 lete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instalaci DWD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migraci na vyšší přenosovou kapacitu DWD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délku praxe osoby v požadované oblasti a nejméně 1 konkrétní projekt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mén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a příjmení </w:t>
            </w: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>techni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zkušenost s instalací DWDM technologie a s migrací na vyšší přenosovou kapacitu DWDM, tj.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i v uvedené oblasti nejméně 3 roky v posledních 5 lete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instalaci DWD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migraci na vyšší přenosovou kapacitu DWD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délku praxe osoby v požadované oblasti a nejméně 1 konkrétní projekt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mén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a příjmení </w:t>
            </w: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>techni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zkušenost s instalací DWDM technologie a s migrací na vyšší přenosovou kapacitu DWDM, tj.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i v uvedené oblasti nejméně 3 roky v posledních 5 lete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instalaci DWD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migraci na vyšší přenosovou kapacitu DWD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délku praxe osoby v požadované oblasti a nejméně 1 konkrétní projekt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mén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a příjmení </w:t>
            </w: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>techni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zkušenost s instalací DWDM technologie a s migrací na vyšší přenosovou kapacitu DWDM, tj.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i v uvedené oblasti nejméně 3 roky v posledních 5 lete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instalaci DWD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migraci na vyšší přenosovou kapacitu DWD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délku praxe osoby v požadované oblasti a nejméně 1 konkrétní projekt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</w:tbl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 má nastavena opatření k zajištění kvality, včetně ochrany informací</w:t>
      </w:r>
    </w:p>
    <w:p>
      <w:pPr>
        <w:pStyle w:val="Normal"/>
        <w:spacing w:before="0" w:after="0"/>
        <w:ind w:left="426" w:hanging="0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 xml:space="preserve">Tuto skutečnost prokazujeme </w:t>
      </w:r>
      <w:r>
        <w:rPr>
          <w:rFonts w:eastAsia="Times New Roman" w:cs="Arial" w:ascii="Arial" w:hAnsi="Arial"/>
        </w:rPr>
        <w:t>předložením:</w:t>
      </w:r>
    </w:p>
    <w:p>
      <w:pPr>
        <w:pStyle w:val="Normal"/>
        <w:spacing w:before="0" w:after="0"/>
        <w:ind w:left="426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(upraví dodavatel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podrobného popisu dokládajícího zavedení systému řízení jakosti a zavedení systému bezpečnosti informací v organizaci dodavatele (pro dodávky a služby, které jsou předmětem veřejné zakázky), který je minimálně na úrovni norem řady ISO 9000 a ISO 27000 neb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certifikátů řady ISO 9000 a ISO 27000, které prokazují zavedení příslušných systémů v organizaci dodavatele, a to pro dodávky a služby, které jsou předmětem veřejné zakázky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……… dne……….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</w:t>
            </w:r>
            <w:r>
              <w:rPr>
                <w:rFonts w:cs="Arial" w:ascii="Arial" w:hAnsi="Arial"/>
                <w:i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FF000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0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itulekChar" w:customStyle="1">
    <w:name w:val="Titulek Char"/>
    <w:link w:val="Caption1"/>
    <w:qFormat/>
    <w:rsid w:val="00287123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dd56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Caption1">
    <w:name w:val="caption"/>
    <w:basedOn w:val="Normal"/>
    <w:next w:val="Normal"/>
    <w:link w:val="TitulekChar"/>
    <w:qFormat/>
    <w:rsid w:val="00287123"/>
    <w:pPr>
      <w:spacing w:lineRule="auto" w:line="240"/>
      <w:jc w:val="both"/>
    </w:pPr>
    <w:rPr>
      <w:rFonts w:ascii="Arial" w:hAnsi="Arial" w:eastAsia="Times New Roman" w:cs="Arial"/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92BF2-4A17-41BC-961E-D56780547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55</Words>
  <Characters>6228</Characters>
  <CharactersWithSpaces>7269</CharactersWithSpaces>
  <Paragraphs>1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2:00Z</dcterms:created>
  <dc:creator>Vojtěch Široký</dc:creator>
  <dc:description/>
  <dc:language>en-US</dc:language>
  <cp:lastModifiedBy>Jana Zmatlíková</cp:lastModifiedBy>
  <cp:lastPrinted>2019-12-05T08:07:00Z</cp:lastPrinted>
  <dcterms:modified xsi:type="dcterms:W3CDTF">2019-12-1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